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ab/>
        <w:t>Тарифные ставки, применяемые для расчета платы за коммунальные услуги, оказанные населению, проживающему в микрорайоне «Родники», п. Знамя Октября, поселение Рязановское, г. Москв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44"/>
        <w:gridCol w:w="1345"/>
        <w:gridCol w:w="1406"/>
        <w:gridCol w:w="1732"/>
        <w:gridCol w:w="2848"/>
      </w:tblGrid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ид услуг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июля 2012 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сентября 2012 г.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снование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Горячее 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3,0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5,69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 xml:space="preserve">экономики Московской области от 22.11.2011 г.     № 138-РМ, постановление руководителя администрации Подольского муниципального района от 09.12.2009 г. № 2714 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Холодное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2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7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одоотвед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1,9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2,1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ab/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топл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29,9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31,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22.11.2011 г.     № 138-РМ, постановление руководителя администрации Подольского муниципального района от 22.04.2010 г. № 769</w:t>
            </w:r>
          </w:p>
        </w:tc>
      </w:tr>
    </w:tbl>
    <w:p>
      <w:pPr>
        <w:pStyle w:val="TextBodyIndent"/>
        <w:tabs>
          <w:tab w:val="clear" w:pos="708"/>
          <w:tab w:val="left" w:pos="810" w:leader="none"/>
        </w:tabs>
        <w:ind w:left="3540" w:hanging="5220"/>
        <w:jc w:val="both"/>
        <w:rPr>
          <w:rStyle w:val="StrongEmphasis"/>
          <w:rFonts w:eastAsia="BatangChe" w:cs="ScriptS;Courier New"/>
          <w:b/>
          <w:b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rFonts w:eastAsia="BatangChe" w:cs="ScriptS;Courier New"/>
        </w:rPr>
      </w:pPr>
      <w:r>
        <w:rPr>
          <w:rFonts w:eastAsia="BatangChe" w:cs="ScriptS;Courier New"/>
        </w:rPr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ab/>
        <w:t>Тарифные ставки, применяемые  с 01.07. 2012 года для расчета стоимости услуг по содержанию и ремонту жилого помещения, услуг охраны и дополнительного благоустройства многоквартирного дома № 1  микрорайона «Родники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8"/>
        <w:gridCol w:w="1323"/>
        <w:gridCol w:w="4680"/>
      </w:tblGrid>
      <w:tr>
        <w:trPr>
          <w:trHeight w:val="736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азмер тарифа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ание примен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  жилого помещ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9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ешение собрания собственников помещений многоквартирного дома № 1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1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4:00Z</dcterms:created>
  <dc:creator>Customer</dc:creator>
  <dc:description/>
  <cp:keywords/>
  <dc:language>en-US</dc:language>
  <cp:lastModifiedBy>Customer</cp:lastModifiedBy>
  <cp:lastPrinted>2012-08-28T16:36:00Z</cp:lastPrinted>
  <dcterms:modified xsi:type="dcterms:W3CDTF">2012-09-27T05:24:00Z</dcterms:modified>
  <cp:revision>10</cp:revision>
  <dc:subject/>
  <dc:title/>
</cp:coreProperties>
</file>