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tbl>
      <w:tblPr>
        <w:tblW w:w="23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домление о собрании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8"/>
      </w:tblGrid>
      <w:tr>
        <w:trPr/>
        <w:tc>
          <w:tcPr>
            <w:tcW w:w="10128" w:type="dxa"/>
            <w:tcBorders/>
          </w:tcPr>
          <w:p>
            <w:pPr>
              <w:pStyle w:val="Style7"/>
              <w:spacing w:before="0" w:after="280"/>
              <w:rPr/>
            </w:pPr>
            <w:r>
              <w:rPr>
                <w:rStyle w:val="StrongEmphasis"/>
              </w:rPr>
              <w:t>Уважаемые граждане – собственники жилых и нежилых помещений  многоквартирного  дома № 3!</w:t>
            </w:r>
          </w:p>
          <w:p>
            <w:pPr>
              <w:pStyle w:val="Style7"/>
              <w:rPr/>
            </w:pPr>
            <w:r>
              <w:rPr>
                <w:sz w:val="22"/>
                <w:szCs w:val="22"/>
              </w:rPr>
              <w:t xml:space="preserve">Инициаторы собрания – собственники помещений в многоквартирном доме № 3 микрорайона «Родники», УВЕДОМЛЯЮТ ВАС о проведении очередного общего собрания собственников помещений в многоквартирном доме  № 3 в форме очного голосования. Общее собрание  состоится </w:t>
            </w:r>
            <w:r>
              <w:rPr>
                <w:b/>
                <w:sz w:val="22"/>
                <w:szCs w:val="22"/>
                <w:u w:val="single"/>
              </w:rPr>
              <w:t>12 марта 2012 года  в 17-00</w:t>
            </w:r>
            <w:r>
              <w:rPr>
                <w:sz w:val="22"/>
                <w:szCs w:val="22"/>
              </w:rPr>
              <w:t xml:space="preserve"> часов. До начала собрания собственники помещений должны зарегистрироваться – время регистрации с 16-00 часов  до 17- 00 часов, при себе необходимо иметь документ, удостоверяющий личность и документ, подтверждающий право собственности на жилое/ нежилое помещение. Место собрания:  актовый зал ООО «Строитель – плюс» по адресу: Московская область, Подольский район, п. Знамя Октября,мкр.«Родники»,дом4</w:t>
            </w:r>
            <w:r>
              <w:rPr/>
              <w:t xml:space="preserve">. </w:t>
              <w:br/>
              <w:t xml:space="preserve">   ПОВЕСТКА ДНЯ:</w:t>
            </w:r>
          </w:p>
          <w:p>
            <w:pPr>
              <w:pStyle w:val="Style7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Избрать председателя и секретаря собрания.</w:t>
            </w:r>
          </w:p>
          <w:p>
            <w:pPr>
              <w:pStyle w:val="Style7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Избрать  счетную комиссию.</w:t>
            </w:r>
          </w:p>
          <w:p>
            <w:pPr>
              <w:pStyle w:val="Style7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 Положение о совете многоквартирного дома № 3 .</w:t>
            </w:r>
          </w:p>
          <w:p>
            <w:pPr>
              <w:pStyle w:val="Style7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Утвердить старшего по дому № 3 и членов совета многоквартирного дома № 3.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0"/>
              <w:jc w:val="both"/>
              <w:rPr/>
            </w:pPr>
            <w:r>
              <w:rPr>
                <w:rStyle w:val="Txt101"/>
                <w:sz w:val="18"/>
                <w:szCs w:val="18"/>
              </w:rPr>
              <w:t xml:space="preserve">Выбрать способ  управления  многоквартирным домом,  </w:t>
            </w:r>
            <w:r>
              <w:rPr>
                <w:sz w:val="18"/>
                <w:szCs w:val="18"/>
              </w:rPr>
              <w:t xml:space="preserve">в соответствии со ст. 161  Жилищного кодекса РФ:1)  непосредственное управление собственниками помещений в многоквартирном доме; 2) управление ТСЖ; </w:t>
            </w:r>
            <w:r>
              <w:rPr>
                <w:rStyle w:val="Txt101"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управление управляющей организацией.                                                                                                 </w:t>
            </w:r>
          </w:p>
          <w:p>
            <w:pPr>
              <w:pStyle w:val="Style7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лучае  выбора собственниками непосредственного способа управления:    1) уполномочить старшего по дому действовать от имени собственников помещений в   отношениях с третьими лицами.   </w:t>
            </w:r>
            <w:r>
              <w:rPr>
                <w:i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  утвердить и заключить договор оказания услуг и выполнения работ по  содержанию и ремонту общего имущества 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от   имени каждого собственника МКД (утверждение договора является его акцептом).                                                                                                                           7.  В случае  выбора   способа управления управляющей организацией: 1)  и</w:t>
            </w:r>
            <w:r>
              <w:rPr>
                <w:rStyle w:val="Txt10n"/>
                <w:sz w:val="18"/>
                <w:szCs w:val="18"/>
              </w:rPr>
              <w:t>збрать в качестве  управляющей организации - ООО «УК «ЖИЛСЕРВИС-РОДНИКИ»; 2) у</w:t>
            </w:r>
            <w:r>
              <w:rPr>
                <w:spacing w:val="-1"/>
                <w:sz w:val="18"/>
                <w:szCs w:val="18"/>
              </w:rPr>
              <w:t>твердить</w:t>
            </w:r>
            <w:r>
              <w:rPr>
                <w:rStyle w:val="Txt10n"/>
                <w:sz w:val="18"/>
                <w:szCs w:val="18"/>
              </w:rPr>
              <w:t xml:space="preserve"> и заключить с каждым собственником/владельцем договор управления.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8. Установить с 01.07.2012 г. размер платы за содержание и ремонт  жилых   помещений многоквартирного дома    № 3  в размере  равной плате за содержание и ремонт жилого помещения, установленной органом местного самоуправления и для нежилых помещений многоквартирного дома № 3  в размере платы, установленной за содержание и ремонт для жилого помещения. Применять указанную плату  до принятия собственниками дома № 3  решения об ее изменении на последующих собраниях или до отмены ее в установленном порядке.                                                                                                                                                    9. О согласии собственников  помещений многоквартирного дома № 3 мкрн. «Родники»  на установку камер видео наблюдения на территории мкрн.  «Родники».                                                                                                                                         10. Установить размер  платы за услуги охраны на  2012 год: 4,22 руб./мес. за 1 кв.м. общей площади помещения (квартиры). Применять указанную плату  до принятия собственниками дома № 3 решения об изменении на последующих собраниях.                                                                                                                                                                                               11. Установить размер платы за дополнительное благоустройство мкрн. «Родники»:  содержание мест отдыха, ограждения микрорайона, газона, детских площадок и т.д.), не  входящих  в состав общего имущества многоквартирного дома № 3 на  2012 год - 3,93  руб./ мес. за 1 кв.м. общей площади помещения (квартиры). Применять указанную плату   до принятия собственниками дома № 3  решения  об его изменении на  последующих  собраниях.</w:t>
              <w:tab/>
              <w:t xml:space="preserve">                                                                                                                                                                             12. О п</w:t>
            </w:r>
            <w:r>
              <w:rPr>
                <w:color w:val="000000"/>
                <w:spacing w:val="-9"/>
                <w:sz w:val="18"/>
                <w:szCs w:val="18"/>
              </w:rPr>
              <w:t>ринятии решения об установке коллективного (общедомового) прибора  учета   тепловой энергии.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13.  Уполномочить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 приобрести и установить  коллективный (общедомовой) прибор учета  тепловой энергии  в доме № 3 за счет дополнительных  средств собственников   помещений многоквартирного дома №3.                                                                                                                                                                                                             14.  О согласии собственников  помещений многоквартирного дома № 3 на предоставление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 xml:space="preserve"> персональных данных для  сбора, систематизации, накопления, хранения, уточнения (обновление,изменение).                                                                                                                                                                    15. Утвердить местом хранения протоколов и других документов общих собраний – офис </w:t>
            </w:r>
            <w:r>
              <w:rPr>
                <w:i/>
                <w:sz w:val="18"/>
                <w:szCs w:val="18"/>
              </w:rPr>
              <w:t>ООО «УК «ЖИЛСЕРВИС-РОДНИКИ»</w:t>
            </w:r>
            <w:r>
              <w:rPr>
                <w:sz w:val="18"/>
                <w:szCs w:val="18"/>
              </w:rPr>
              <w:t>, расположенный по адресу: МО, Подольский район, с/п Рязановское, пос. Знамя Октября, микрорайон  «Родники», д. 4. Ответственное  лицо – Генеральный директор ООО «УК «ЖИЛСЕРВИС - РОДНИКИ» М.М. Разуваева.</w:t>
            </w:r>
          </w:p>
          <w:p>
            <w:pPr>
              <w:pStyle w:val="Normal"/>
              <w:ind w:left="360" w:firstLine="708"/>
              <w:jc w:val="both"/>
              <w:rPr>
                <w:color w:val="000000"/>
                <w:spacing w:val="-9"/>
              </w:rPr>
            </w:pPr>
            <w:r>
              <w:rPr/>
              <w:t xml:space="preserve">  </w:t>
            </w:r>
            <w:r>
              <w:rPr/>
              <w:t xml:space="preserve">С информацией и материалами, которые будут представлены на данном собрании, Вы можете ознакомиться в офисе  управляющей компании по адресу: Московская область, Подольский район, п. Знамя Октября, мкр. «Родники», дом 4, офис 2 . </w:t>
              <w:br/>
            </w:r>
          </w:p>
          <w:p>
            <w:pPr>
              <w:pStyle w:val="Style7"/>
              <w:ind w:left="900" w:hanging="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росим Всех собственников помещений многоквартирного дома № 3 принять участие в общем собрании собственников помещений !!!</w:t>
            </w:r>
          </w:p>
          <w:p>
            <w:pPr>
              <w:pStyle w:val="Style7"/>
              <w:rPr>
                <w:rStyle w:val="StrongEmphasis"/>
              </w:rPr>
            </w:pPr>
            <w:r>
              <w:rPr/>
            </w:r>
          </w:p>
          <w:p>
            <w:pPr>
              <w:pStyle w:val="Style7"/>
              <w:spacing w:before="280" w:after="0"/>
              <w:rPr/>
            </w:pPr>
            <w:r>
              <w:rPr>
                <w:rStyle w:val="StrongEmphasis"/>
              </w:rPr>
              <w:t xml:space="preserve">С уважением, инициаторы собрания:  ООО «Строитель-плюс», Пчельников В.П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Общим собранием собственников помещений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ногоквартирном доме, расположенном по адресу: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Московская область, Подольский район,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сельское поселение Рязановское,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>пос.Знамя Октября,  микрорайон «Родники», дом __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Протокол №_____ </w:t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</w:rPr>
      </w:pPr>
      <w:r>
        <w:rPr>
          <w:b/>
          <w:bCs/>
        </w:rPr>
        <w:t xml:space="preserve">от «____»________________2012 г.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</w:r>
    </w:p>
    <w:p>
      <w:pPr>
        <w:pStyle w:val="Defaul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вете многоквартирного дом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Глава 1. Основные понятия и принципы деятельности Совета многоквартирного дом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28"/>
        <w:jc w:val="both"/>
        <w:rPr/>
      </w:pPr>
      <w:r>
        <w:rPr/>
        <w:t xml:space="preserve">1. Настоящее положение разработано в соответствии с Жилищным кодексом Российской Федерации (далее – ЖК РФ) и </w:t>
      </w:r>
      <w:r>
        <w:rPr>
          <w:rFonts w:eastAsia="Times New Roman"/>
          <w:lang w:eastAsia="ru-RU"/>
        </w:rPr>
        <w:t xml:space="preserve">регламентирует порядок деятельности совета и председателя совета многоквартирного дома, избранных на общем собрании собственников помещений в многоквартирном доме №___ по адресу: Московская область, Подольский район, пос.Знамя Октября, микрорайон «Родники» (далее по тексту «многоквартирный дом»), их статус, полномочия, права и обязанности, ответственность и порядок взаимодействия с жильцами, управляющей компанией.  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 В настоящем положении: </w:t>
      </w:r>
    </w:p>
    <w:p>
      <w:pPr>
        <w:pStyle w:val="Default"/>
        <w:spacing w:before="0" w:after="27"/>
        <w:jc w:val="both"/>
        <w:rPr/>
      </w:pPr>
      <w:r>
        <w:rPr/>
        <w:t xml:space="preserve">1) Совет многоквартирного дома – выборный орган собственников помещений в многоквартирном доме, созданный для организации управления многоквартирным домом и осуществления контроля за содержанием, технической эксплуатацией и ремонтом многоквартирного дома, а также содержанием общего имущества, придомовой территории, объектов благоустройства и озеленения; </w:t>
      </w:r>
    </w:p>
    <w:p>
      <w:pPr>
        <w:pStyle w:val="Default"/>
        <w:spacing w:before="0" w:after="27"/>
        <w:jc w:val="both"/>
        <w:rPr/>
      </w:pPr>
      <w:r>
        <w:rPr/>
        <w:t xml:space="preserve">2) Члены Совета многоквартирного дома – старшие по подъездам, каждый из которых  обладает на праве собственности недвижимым имуществом в многоквартирном доме и достигло 18 лет и старше; </w:t>
      </w:r>
    </w:p>
    <w:p>
      <w:pPr>
        <w:pStyle w:val="Default"/>
        <w:spacing w:before="0" w:after="27"/>
        <w:jc w:val="both"/>
        <w:rPr/>
      </w:pPr>
      <w:r>
        <w:rPr/>
        <w:t xml:space="preserve">3) Председатель Совета многоквартирного дома  - старший по дому, который руководит текущей деятельностью Совета многоквартирного дома, ответственен за обеспечение выполнения решений общего собрания собственников помещений многоквартирного дома, избирается из состава членов Совета многоквартирного дома; </w:t>
      </w:r>
    </w:p>
    <w:p>
      <w:pPr>
        <w:pStyle w:val="Default"/>
        <w:jc w:val="both"/>
        <w:rPr/>
      </w:pPr>
      <w:r>
        <w:rPr/>
        <w:t xml:space="preserve">4) Комиссия собственников помещений в многоквартирном доме – коллегиальный совещательный орган управления многоквартирного дома для подготовки предложений по отдельным вопросам, связанным с деятельностью по управлению многоквартирным домом, состоящий из Председателя Совета многоквартирного дома и старшего(их) по подъезду(ам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Совет многоквартирного дома не может быть избран применительно к нескольким многоквартирным домам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Глава 2. Порядок образования и структура Совета многоквартирного дом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 Совет многоквартирного дома создается в многоквартирном доме, имеющем более четырех квартир, в случае: </w:t>
      </w:r>
    </w:p>
    <w:p>
      <w:pPr>
        <w:pStyle w:val="Default"/>
        <w:jc w:val="both"/>
        <w:rPr/>
      </w:pPr>
      <w:r>
        <w:rPr/>
        <w:t xml:space="preserve">1) если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не создано товарищество собственников жилья; </w:t>
      </w:r>
    </w:p>
    <w:p>
      <w:pPr>
        <w:pStyle w:val="Default"/>
        <w:jc w:val="both"/>
        <w:rPr/>
      </w:pPr>
      <w:r>
        <w:rPr/>
        <w:t xml:space="preserve">2) </w:t>
      </w:r>
      <w:r>
        <w:rPr>
          <w:rFonts w:eastAsia="Times New Roman"/>
          <w:lang w:eastAsia="ru-RU"/>
        </w:rPr>
        <w:t>многоквартирный дом</w:t>
      </w:r>
      <w:r>
        <w:rPr/>
        <w:t xml:space="preserve"> не управляется жилищным кооперативом или иным специализированным потребительским кооперати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5. Общее собрание созывается по инициативе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(далее – общее собрание). </w:t>
      </w:r>
    </w:p>
    <w:p>
      <w:pPr>
        <w:pStyle w:val="Default"/>
        <w:jc w:val="both"/>
        <w:rPr/>
      </w:pPr>
      <w:r>
        <w:rPr/>
        <w:t xml:space="preserve">6. Инициатор(ы) общего собрания не менее чем за 10 дней до проведения общего собрания уведомляет об этом собственников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, имеющих право на участие в общем собрании, в установленном ЖК РФ порядке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 Инициатор(ы) проведения общего собрания, используя различные формы, заблаговременно знакомят собственников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с материалами, относящимися к вопросам, выносимых на рассмотрении общего собрания. Инициатор(ы) проведения общего собрания могут провести консультации (обсуждения) с собственниками помещений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по выносимым на рассмотрение вопроса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8. Общее собрание открывает(ют) инициатор(ы). Для ведения общего собрания избирается участниками общего собрания рабочий президиум, состоящий из председателя, секретаря собрания, а также других лиц по усмотрению участников общего собрания. Выборы членов Совета многоквартирного дома, его председателя, членов Комиссии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роизводятся большинством голосов участников общего собрания по представлению инициатора проведения общего собрания и/или участников общего собр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Общее собрание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равомочно (имеет кворум), если в нем приняли участие собственники помещений в данном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или их представители, обладающие более чем пятьюдесятью процентами голосов от общего числа голосов (50% +1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Голосование ведется по каждому вопросу повестки дня общего собрания. На повестку дня обязательно выносятся следующие вопросы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) об избрании старших по подъездам - членов Совета многоквартирного дома; </w:t>
      </w:r>
    </w:p>
    <w:p>
      <w:pPr>
        <w:pStyle w:val="Default"/>
        <w:spacing w:before="0" w:after="27"/>
        <w:jc w:val="both"/>
        <w:rPr/>
      </w:pPr>
      <w:r>
        <w:rPr/>
        <w:t xml:space="preserve">2) об избрании старшего по дому - председателя Совета многоквартирного дома; </w:t>
      </w:r>
    </w:p>
    <w:p>
      <w:pPr>
        <w:pStyle w:val="Default"/>
        <w:spacing w:before="0" w:after="27"/>
        <w:jc w:val="both"/>
        <w:rPr/>
      </w:pPr>
      <w:r>
        <w:rPr/>
        <w:t xml:space="preserve">3) об определении места хранения протоколов общего собрания собственников данного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1. Количество членов Совета многоквартирного дома (старших по подъездам) устанавливается на общем собрании с учётом имеющегося в многоквартирном доме количества подъез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2. Решения общего собрания собственников помещений в </w:t>
      </w:r>
      <w:r>
        <w:rPr>
          <w:rFonts w:eastAsia="Times New Roman"/>
          <w:lang w:eastAsia="ru-RU"/>
        </w:rPr>
        <w:t>многоквартирном доме</w:t>
      </w:r>
      <w:r>
        <w:rPr/>
        <w:t xml:space="preserve"> по вопросам, поставленным на голосование (в том числе о создании Совета </w:t>
      </w:r>
      <w:r>
        <w:rPr>
          <w:rFonts w:eastAsia="Times New Roman"/>
          <w:lang w:eastAsia="ru-RU"/>
        </w:rPr>
        <w:t>многоквартирного дома</w:t>
      </w:r>
      <w:r>
        <w:rPr/>
        <w:t xml:space="preserve"> и его членов), принимаются большинством голосов от общего числа голосов принимающих участие в данном собрании собственников помещений в МКД, за исключением предусмотренных пунктами 1 - 3.1 части 2 статьи 44 ЖК РФ решений, которые принимаются большинством не менее двух третей голосов от общего числа голосов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3. Секретарь общего собрания ведет протокол общего собрания собственников помещений многоквартирного дома, в котором указывается: номера квартир, подъездов, адрес многоквартирного дома, собственников помещений многоквартирного дома, которые участвуют в общем собрании, количество собственников помещений многоквартирного дома, участвующих в общем собрании, инициаторы (состав Комиссии собственников помещений в многоквартирном доме), дата, время и место проведения общего собрания, полная формулировка рассматриваемых вопросов повестки дня, фамилии выступивших, краткое содержание выступлений по рассматриваемым вопросам, принятое решение. Список зарегистрированных участников общего собрания с их подписями и список участвующих в общем собрании представителей управляющей организации являются приложением к протоколу общего собрания. </w:t>
      </w:r>
    </w:p>
    <w:p>
      <w:pPr>
        <w:pStyle w:val="Default"/>
        <w:spacing w:before="0" w:after="27"/>
        <w:jc w:val="both"/>
        <w:rPr/>
      </w:pPr>
      <w:r>
        <w:rPr/>
        <w:t xml:space="preserve">14. В случае принятия собственниками помещений многоквартирного дома решения о создании Совета многоквартирного дома в протокол вносятся фамилии, имена, отчества, номера квартир, контактные телефоны избранных членов Совет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15. </w:t>
      </w:r>
      <w:r>
        <w:rPr>
          <w:rFonts w:eastAsia="Times New Roman"/>
          <w:lang w:eastAsia="ru-RU"/>
        </w:rPr>
        <w:t>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многоквартирном доме, которые являются коллегиальными совещательными органами управления многоквартирным домом.</w:t>
        <w:br/>
        <w:br/>
        <w:t xml:space="preserve">16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 </w:t>
      </w:r>
    </w:p>
    <w:p>
      <w:pPr>
        <w:pStyle w:val="Default"/>
        <w:spacing w:before="0" w:after="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spacing w:before="0" w:after="27"/>
        <w:jc w:val="both"/>
        <w:rPr/>
      </w:pPr>
      <w:r>
        <w:rPr/>
        <w:t>17. Протокол общего собрания подписывается председателем и секретарем общего собрания и зачитывается председателем участникам общего собрания, проведённого в  очной форме. О решении, принятом на общем собрании, проведённом в форме заочного голосования, собственники помещений в многоквартирном доме уведомляются путём размещения информации на досках объявлений в подъездах или иных оборудованных местах на территории микрорайона «Родники».</w:t>
      </w:r>
      <w:r>
        <w:rPr>
          <w:highlight w:val="yellow"/>
        </w:rPr>
        <w:t xml:space="preserve">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8. Уведомление о проведенном общего собрании, протокол общего собрания, содержащий решение о создании Совета многоквартирного дома, включая список членов Совета многоквартирного дома с указанием контактных телефонов, подшиваются и хранятся в месте, определенном на общем собр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9. Совет многоквартирного дома подлежит переизбранию на общем собрании каждые два года, если иной срок не установлен решением общего собрания. В случае ненадлежащего исполнения своих обязанностей Совет многоквартирного дома может быть досрочно переизбран общим собрание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Глава 3. Права и обязанности Совета многоквартирного дома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20. Совет многоквартирного дома осуществляет следующие функции: </w:t>
      </w:r>
    </w:p>
    <w:p>
      <w:pPr>
        <w:pStyle w:val="Default"/>
        <w:jc w:val="both"/>
        <w:rPr/>
      </w:pPr>
      <w:r>
        <w:rPr/>
        <w:t xml:space="preserve">1) обеспечивает выполнение решений общего собрания собственников помещений в многоквартирном доме; </w:t>
      </w:r>
    </w:p>
    <w:p>
      <w:pPr>
        <w:pStyle w:val="Default"/>
        <w:jc w:val="both"/>
        <w:rPr/>
      </w:pPr>
      <w:r>
        <w:rPr/>
        <w:t xml:space="preserve"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 </w:t>
      </w:r>
    </w:p>
    <w:p>
      <w:pPr>
        <w:pStyle w:val="Default"/>
        <w:jc w:val="both"/>
        <w:rPr/>
      </w:pPr>
      <w:r>
        <w:rPr/>
        <w:t xml:space="preserve"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 </w:t>
      </w:r>
    </w:p>
    <w:p>
      <w:pPr>
        <w:pStyle w:val="Default"/>
        <w:jc w:val="both"/>
        <w:rPr/>
      </w:pPr>
      <w:r>
        <w:rPr/>
        <w:t xml:space="preserve"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 </w:t>
      </w:r>
    </w:p>
    <w:p>
      <w:pPr>
        <w:pStyle w:val="Default"/>
        <w:jc w:val="both"/>
        <w:rPr/>
      </w:pPr>
      <w:r>
        <w:rPr/>
        <w:t xml:space="preserve"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 </w:t>
      </w:r>
    </w:p>
    <w:p>
      <w:pPr>
        <w:pStyle w:val="Default"/>
        <w:rPr/>
      </w:pPr>
      <w:r>
        <w:rPr/>
        <w:t xml:space="preserve">6) пред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1. Совет многоквартирного дома содействует управляющей организации в общественном воздействии на собственников помещений многоквартирного дома, несвоевременно оплачивающих жилищные и коммунальные услуги, нарушающих правила пользования жилыми помещениями и объектами общего имуществ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2. Меры общественного воздействия, осуществляемые Советом многоквартирного дома по месту жительства (общественное порицание, обсуждение проступков) не должны нарушать конституционных прав и свобод граждан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3. Совет многоквартирного дома информирует собственников помещений многоквартирного дома о своей деятельности, связанной с выполнением функций по п.20 настоящего положения, а также не реже одного раза в год проводит отчетное собрание собственников помещений многоквартирного дома, либо письменный опрос собственников помещений многоквартирного дома по вопросам деятельности Совета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Глава 4. Полномочия председателя Совета многоквартирного дом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 xml:space="preserve">25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. Порядок и формы отчетности определяются решением общего собрания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6. Председатель Совета многоквартирного дома в рамках настоящего положения имеет право давать указания и распоряжения всем членам Совета многоквартирного дома, исполнение которых для указанных лиц обязатель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7. Председатель Совета многоквартирного дома: </w:t>
      </w:r>
    </w:p>
    <w:p>
      <w:pPr>
        <w:pStyle w:val="Default"/>
        <w:jc w:val="both"/>
        <w:rPr/>
      </w:pPr>
      <w:r>
        <w:rPr/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ЖК РФ; </w:t>
      </w:r>
    </w:p>
    <w:p>
      <w:pPr>
        <w:pStyle w:val="Default"/>
        <w:jc w:val="both"/>
        <w:rPr/>
      </w:pPr>
      <w:r>
        <w:rPr/>
        <w:t xml:space="preserve">2) доводит до сведения общего собрания собственников помещений в многоквартирном доме результаты переговоров по вопросам, указанным в пункте 1 ч.8 ст.161.1 ЖК РФ; </w:t>
      </w:r>
    </w:p>
    <w:p>
      <w:pPr>
        <w:pStyle w:val="Default"/>
        <w:jc w:val="both"/>
        <w:rPr/>
      </w:pPr>
      <w:r>
        <w:rPr/>
        <w:t xml:space="preserve">3) на основании доверенности, выданной собственниками помещений в многоквартирном доме или по решению общего собрания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частях 1 и 2 статьи 164 ЖК РФ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 </w:t>
      </w:r>
    </w:p>
    <w:p>
      <w:pPr>
        <w:pStyle w:val="Default"/>
        <w:jc w:val="both"/>
        <w:rPr/>
      </w:pPr>
      <w:r>
        <w:rPr/>
        <w:t xml:space="preserve"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ЖК РФ; </w:t>
      </w:r>
    </w:p>
    <w:p>
      <w:pPr>
        <w:pStyle w:val="Default"/>
        <w:jc w:val="both"/>
        <w:rPr/>
      </w:pPr>
      <w:r>
        <w:rPr/>
        <w:t xml:space="preserve">5) на основании доверенности, выданной собственниками помещений в МКД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8. Председатель Совета многоквартирного дома вправе действовать от имени собственников помещений многоквартирного дома в отношениях с третьими лицами по вопросам, затрагивающим интересы собственников помещений многоквартирного дома. 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9. Председатель Совета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многоквартирном доме. В случае ненадлежащего исполнения своих обязанностей председатель Совет многоквартирного дома может быть досрочно переизбран общим собранием собственников помещений в многоквартирном дом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10" w:leader="none"/>
        </w:tabs>
        <w:ind w:left="-540" w:right="-5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/>
      </w:pPr>
      <w:r>
        <w:rPr>
          <w:b/>
          <w:bCs/>
          <w:color w:val="000000"/>
          <w:spacing w:val="-6"/>
          <w:w w:val="121"/>
          <w:sz w:val="21"/>
          <w:szCs w:val="21"/>
        </w:rPr>
        <w:t xml:space="preserve">                                          </w:t>
      </w:r>
      <w:r>
        <w:rPr>
          <w:b/>
          <w:bCs/>
          <w:color w:val="000000"/>
          <w:spacing w:val="-6"/>
          <w:w w:val="121"/>
        </w:rPr>
        <w:t xml:space="preserve">              </w:t>
      </w:r>
      <w:r>
        <w:rPr>
          <w:b/>
          <w:bCs/>
          <w:color w:val="000000"/>
          <w:spacing w:val="-6"/>
          <w:w w:val="121"/>
        </w:rPr>
        <w:t>ДОГОВОР №  _______</w:t>
      </w:r>
    </w:p>
    <w:p>
      <w:pPr>
        <w:pStyle w:val="Normal"/>
        <w:shd w:fill="FFFFFF" w:val="clear"/>
        <w:ind w:right="-448" w:hanging="0"/>
        <w:jc w:val="center"/>
        <w:rPr/>
      </w:pPr>
      <w:r>
        <w:rPr>
          <w:b/>
          <w:sz w:val="24"/>
          <w:szCs w:val="24"/>
        </w:rPr>
        <w:t>оказания услуг и  выполнения работ по содержанию и ремонту общего имущества.</w:t>
      </w:r>
    </w:p>
    <w:p>
      <w:pPr>
        <w:pStyle w:val="Normal"/>
        <w:shd w:fill="FFFFFF" w:val="clear"/>
        <w:ind w:right="-4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right="-44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-448" w:hanging="0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hanging="0"/>
        <w:jc w:val="both"/>
        <w:rPr/>
      </w:pPr>
      <w:r>
        <w:rPr>
          <w:color w:val="000000"/>
        </w:rPr>
        <w:t xml:space="preserve">Подольский район, пос.Знамя Октября </w:t>
        <w:tab/>
        <w:tab/>
        <w:tab/>
        <w:tab/>
        <w:tab/>
        <w:tab/>
        <w:t>«____» _____________   2012 г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бщество с ограниченной ответственностью «УПРАВЛЯЮЩАЯ КОМПАНИЯ «ЖИЛСЕРВИС-РОДНИКИ», в лице Генерального директора Разуваева Михаила Михайловича, действующего на основании Устава, именуемое в дальнейшем «УПРАВЛЯЮЩАЯ  КОМПАНИЯ», с одной стороны и 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гр. __________________________________ (пол: _______), ____.____._____ года рождения,  паспорт РФ: серия  ______ № _______________ выдан ______________________________________________________________.,  </w:t>
      </w:r>
      <w:r>
        <w:rPr/>
        <w:t xml:space="preserve">код подразделения: ________, зарегистрирован (а)  по адресу: _______________________________________________,  именуемый в дальнейшем </w:t>
      </w:r>
      <w:r>
        <w:rPr>
          <w:color w:val="000000"/>
        </w:rPr>
        <w:t xml:space="preserve">«ЗАКАЗЧИК», являющийся собственником / владельцем  </w:t>
      </w:r>
      <w:r>
        <w:rPr>
          <w:b/>
          <w:i/>
          <w:color w:val="000000"/>
        </w:rPr>
        <w:t>жилого/нежилого  помещения № ___,</w:t>
      </w:r>
      <w:r>
        <w:rPr>
          <w:color w:val="000000"/>
        </w:rPr>
        <w:t xml:space="preserve"> общей площадью ___</w:t>
      </w:r>
      <w:r>
        <w:rPr>
          <w:b/>
          <w:i/>
          <w:color w:val="000000"/>
        </w:rPr>
        <w:t xml:space="preserve"> кв.м</w:t>
      </w:r>
      <w:r>
        <w:rPr>
          <w:color w:val="000000"/>
        </w:rPr>
        <w:t xml:space="preserve"> , расположенного</w:t>
      </w:r>
      <w:r>
        <w:rPr/>
        <w:t xml:space="preserve"> </w:t>
      </w:r>
      <w:r>
        <w:rPr>
          <w:color w:val="000000"/>
        </w:rPr>
        <w:t xml:space="preserve">по адресу: </w:t>
      </w:r>
      <w:r>
        <w:rPr/>
        <w:t xml:space="preserve">Московская область, Подольский район, с/п Рязановское, пос. Знамя Октября, микрорайон «Родники», д. 4 (далее – многоквартирный дом), на основании  ____________________________________________________________________________________________________, </w:t>
      </w:r>
      <w:r>
        <w:rPr>
          <w:color w:val="000000"/>
        </w:rPr>
        <w:t>с другой стороны, а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160" w:right="-44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 ПРЕДМЕТ  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firstLine="567"/>
        <w:jc w:val="both"/>
        <w:rPr>
          <w:color w:val="000000"/>
        </w:rPr>
      </w:pPr>
      <w:r>
        <w:rPr>
          <w:color w:val="000000"/>
        </w:rPr>
        <w:t>1.1. ЗАКАЗЧИК поручает, а УПРАВЛЯЮЩАЯ КОМПАНИЯ обязуется:</w:t>
      </w:r>
    </w:p>
    <w:p>
      <w:pPr>
        <w:pStyle w:val="Normal"/>
        <w:jc w:val="both"/>
        <w:rPr/>
      </w:pPr>
      <w:r>
        <w:rPr>
          <w:color w:val="000000"/>
        </w:rPr>
        <w:t>Оказывать услуги и выполнять работы по надлежащему содержанию и ремонту общего имущества  многоквартирного дома, состав и перечень которого указан в Приложении №1 к настоящему Договору, проводить текущий и профилактический ремонт конструктивных элементов дома (кровли, межквартирных коридоров, технических подвалов и других элементов вне квартирного инженерного оборудования многоквартирного дома и т.д.), перечень которых указан в Приложении №2 к настоящему Договору, оказывать услуги и выполнять работы по содержанию общего имущества в многоквартирном доме (уборка и освещение мест общего пользования жилого дома, уборка придомовой территории, содержание лифтового хозяйства, санитарное обслуживание дома и прочие мероприятия, связанные с содержанием домохозяйства в соответствии с утвержденными Правилами и нормами эксплуатации жилищного фонда на условиях, определенных для собственников частного жилищного фонда помещения в многоквартирном жилом доме), перечень которых указан в Приложении №3 к настоящему Договору</w:t>
      </w:r>
      <w:r>
        <w:rPr/>
        <w:t xml:space="preserve">. 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  <w:t>1.2.  Порядок выполнения работ по текущему  ремонту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-в результате плановых и общих осмотров определяются объемы ремонтных работ и включаются в план текущего ремонта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-аварийные заявки незамедлительно выполняются с момента их поступления в круглосуточно работающую диспетчерскую службу (тел. 65-98-17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бязуется быть представителем ЗАКАЗЧИКА перед организациями, предоставляющими следующие </w:t>
      </w:r>
      <w:r>
        <w:rPr>
          <w:b/>
          <w:color w:val="000000"/>
        </w:rPr>
        <w:t>коммунальные услуги</w:t>
      </w:r>
      <w:r>
        <w:rPr>
          <w:color w:val="000000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холодное водоснабжени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водоотведение (канализаци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FF0000"/>
        </w:rPr>
      </w:pPr>
      <w:r>
        <w:rPr>
          <w:color w:val="000000"/>
        </w:rPr>
        <w:t>- отопление (теплоснабжен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В целях обеспечения ЗАКАЗЧИКА соответствующими коммунальными услугами, УПРАВЛЯЮЩАЯ КОМПАНИЯ осуществляет контроль за качеством и количеством поставляемых коммунальных услуг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рганизует и обеспечивает предоставление дополнительных услуг, указанных в </w:t>
      </w:r>
      <w:r>
        <w:rPr/>
        <w:t>Приложении №5</w:t>
      </w:r>
      <w:r>
        <w:rPr>
          <w:color w:val="000000"/>
        </w:rPr>
        <w:t xml:space="preserve"> к настоящему Договору (вывоз строительного мусора, услуги охраны и пр.), а также информирует ЗАКАЗЧИКА о заключении указанных в настоящем пункте Договоров и порядке оплаты услуг.   </w:t>
      </w:r>
    </w:p>
    <w:p>
      <w:pPr>
        <w:pStyle w:val="Normal"/>
        <w:shd w:fill="FFFFFF" w:val="clear"/>
        <w:ind w:right="-448" w:firstLine="567"/>
        <w:jc w:val="both"/>
        <w:rPr/>
      </w:pPr>
      <w:r>
        <w:rPr>
          <w:color w:val="000000"/>
        </w:rPr>
        <w:t xml:space="preserve">1.5.  </w:t>
      </w:r>
      <w:r>
        <w:rPr/>
        <w:t>Границы раздела эксплуатационной ответственности между Заказчиком и УПРАВЛЯЮЩЕЙ КОМПАНИЕЙ устанавливаются Актом, подписанными обеими сторонами (Приложение №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ЗАКАЗЧИК берет на себя обязательства по своевременной оплате услуг УПРАВЛЯЮЩЕЙ КОМПАНИИ в порядке и сроки, установленные настоящим договором, а так же соблюдение правил проживания и пользования жилым/нежилым  помещ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    1.7. По согласованию сторон УПРАВЛЯЮЩАЯ КОМПАНИЯ  может оказывать ЗАКАЗЧИКУ иные услуги, а также предоставлять информацию за отдельную пла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2.1. Договор считается заключенным с момента его подписания сторонами на срок 5(Пять) лет.</w:t>
      </w:r>
    </w:p>
    <w:p>
      <w:pPr>
        <w:pStyle w:val="Normal"/>
        <w:ind w:right="-56" w:firstLine="540"/>
        <w:jc w:val="both"/>
        <w:rPr/>
      </w:pPr>
      <w:r>
        <w:rPr/>
        <w:t>2.2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ind w:right="-56" w:firstLine="540"/>
        <w:jc w:val="both"/>
        <w:rPr/>
      </w:pPr>
      <w:r>
        <w:rPr/>
        <w:t>Настоящий Договор может быть расторгнут:</w:t>
      </w:r>
    </w:p>
    <w:p>
      <w:pPr>
        <w:pStyle w:val="Normal"/>
        <w:ind w:right="-56" w:firstLine="540"/>
        <w:jc w:val="both"/>
        <w:rPr/>
      </w:pPr>
      <w:r>
        <w:rPr/>
        <w:t>2.2.1. В одностороннем порядке:</w:t>
      </w:r>
    </w:p>
    <w:p>
      <w:pPr>
        <w:pStyle w:val="Normal"/>
        <w:ind w:right="-56" w:firstLine="540"/>
        <w:jc w:val="both"/>
        <w:rPr/>
      </w:pPr>
      <w:r>
        <w:rPr/>
        <w:t>а) по инициативе ЗАКАЗЧИКА в случае:</w:t>
      </w:r>
    </w:p>
    <w:p>
      <w:pPr>
        <w:pStyle w:val="Normal"/>
        <w:ind w:right="-56" w:firstLine="540"/>
        <w:jc w:val="both"/>
        <w:rPr/>
      </w:pPr>
      <w:r>
        <w:rPr/>
        <w:t xml:space="preserve">- отчуждения ранее находящегося в его собственности помещения, вследствие заключения какого-либо договора (купли-продажи, мены, ренты и пр.) путем уведомления </w:t>
      </w:r>
      <w:r>
        <w:rPr>
          <w:color w:val="000000"/>
        </w:rPr>
        <w:t xml:space="preserve">УПРАВЛЯЮЩЕЙ КОМПАНИИ </w:t>
      </w:r>
      <w:r>
        <w:rPr/>
        <w:t>в течение 5 (Пяти) календарных дней о произведенных действиях с помещением и приложением соответствующего документа, при этом все права и обязанности по настоящему Договору переходят к новому ЗАКАЗЧИКУ (Собственнику);</w:t>
      </w:r>
    </w:p>
    <w:p>
      <w:pPr>
        <w:pStyle w:val="Normal"/>
        <w:ind w:right="-56" w:firstLine="540"/>
        <w:jc w:val="both"/>
        <w:rPr/>
      </w:pPr>
      <w:r>
        <w:rPr/>
        <w:t xml:space="preserve">- принятия общим собранием собственников помещений в Многоквартирном доме решения о выборе иного способа управления или иной управляющей организации для оказания услуг и выполнения работ по содержанию и ремонту общего имущества, о чем </w:t>
      </w:r>
      <w:r>
        <w:rPr>
          <w:color w:val="000000"/>
        </w:rPr>
        <w:t>УПРАВЛЯЮЩАЯ КОМПАНИЯ</w:t>
      </w:r>
      <w:r>
        <w:rPr/>
        <w:t xml:space="preserve"> должна быть предупреждена не позже чем за 30 (Тридцать) календарных дней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right="-56" w:firstLine="540"/>
        <w:jc w:val="both"/>
        <w:rPr/>
      </w:pPr>
      <w:r>
        <w:rPr/>
        <w:t>б) по соглашению Сторон;</w:t>
      </w:r>
    </w:p>
    <w:p>
      <w:pPr>
        <w:pStyle w:val="Normal"/>
        <w:ind w:right="-56" w:firstLine="540"/>
        <w:jc w:val="both"/>
        <w:rPr/>
      </w:pPr>
      <w:r>
        <w:rPr/>
        <w:t>в) в судебном порядке;</w:t>
      </w:r>
    </w:p>
    <w:p>
      <w:pPr>
        <w:pStyle w:val="Normal"/>
        <w:ind w:right="-56" w:firstLine="540"/>
        <w:jc w:val="both"/>
        <w:rPr/>
      </w:pPr>
      <w:r>
        <w:rPr/>
        <w:t xml:space="preserve">г) в случае ликвидации </w:t>
      </w:r>
      <w:r>
        <w:rPr>
          <w:color w:val="000000"/>
        </w:rPr>
        <w:t>УПРАВЛЯЮЩЕЙ КОМПАНИИ</w:t>
      </w:r>
      <w:r>
        <w:rPr/>
        <w:t>;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 предусмотренных данным договором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  СТОРОН</w:t>
      </w:r>
    </w:p>
    <w:p>
      <w:pPr>
        <w:pStyle w:val="Normal"/>
        <w:shd w:fill="FFFFFF" w:val="clear"/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 УПРАВЛЯЮЩАЯ КОМПАН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содержание многоквартирного жилого дома в соответствии с требованиями ЖК РФ, выполнять и оказывать услуги по надлежащему содержанию и ремонту с обязательным соблюдением единых норм эксплуатации и ремонта до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ывозить за отдельную плату бункера со строительным мусором в ходе ремонта, оборудования и отделки квартир на полигон для утилизации отход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3. Представлять интересы ЗАКАЗЧИКА по предмету договора, в том числе по заключению договоров, направленных   на   достижение   целей   настоящего   договора,   во   всех   организациях,   предприятиях  и учреждениях любых организационно-правовых форм и уровней с правом подписания от своего имени соответствующих документов и до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Вести и хранить техническую документацию на многоквартирный  дом,  общее  внутридомовое инженерное оборудование и объекты придомового благоустройства,</w:t>
      </w:r>
      <w:r>
        <w:rPr/>
        <w:t xml:space="preserve"> указанную в Приложении №4 к настоящему Договору</w:t>
      </w:r>
      <w:r>
        <w:rPr>
          <w:color w:val="000000"/>
        </w:rPr>
        <w:t>, а также бухгалтерскую, хозяйственно-финансовую документацию и расчеты, связанные с исполнением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Обеспечивать аварийно-диспетчерское обслуживание  многоквартирного до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6.Осуществлять рассмотрение заявлений, предложений и жалоб ЗАКАЗЧИКА и   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нформировать ЗАКАЗЧИКА об изменении размеров установленных  договором  платеж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-56" w:firstLine="567"/>
        <w:jc w:val="both"/>
        <w:rPr/>
      </w:pPr>
      <w:r>
        <w:rPr>
          <w:color w:val="000000"/>
        </w:rPr>
        <w:t>3.1.8. Производить начисления платежей, установленных в п.4 договора, производить сбор установленных договором платеже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56" w:firstLine="567"/>
        <w:jc w:val="both"/>
        <w:rPr/>
      </w:pPr>
      <w:r>
        <w:rPr>
          <w:color w:val="000000"/>
        </w:rPr>
        <w:t>3.1.9. Организовывать работы по ликвидации аварий в данном многоквартирном доме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3.1.10. Ежегодно предоставлять ЗАКАЗЧИКУ отчёт о выполнении настоящего договора в течение первого полугодия следующего за отчётным периодо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56" w:firstLine="567"/>
        <w:jc w:val="both"/>
        <w:rPr/>
      </w:pPr>
      <w:r>
        <w:rPr>
          <w:color w:val="000000"/>
        </w:rPr>
        <w:t>3.1.11. Обеспечить своевременное    информирование    ЗАКАЗЧИКА  о сроках  предстоящего планового отключения инженерных сетей, а также об авариях на инженерных сет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-56" w:firstLine="567"/>
        <w:jc w:val="both"/>
        <w:rPr/>
      </w:pPr>
      <w:r>
        <w:rPr>
          <w:color w:val="000000"/>
        </w:rPr>
        <w:t>3.1.12. Своевременно подготавливать многоквартирный дом, санитарно-техническое и иное оборудование, находящееся в нем, к эксплуатации в сезонн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.13. Обеспечить   регистрационный   учет   проживающих   в   многоквартирном      доме с целью предоставления   соответствующих   сведений   органам   государственной   власти   и   органам   местного самоуправления на основании регистрационного учета, а также выдавать справки обратившимся за ними граждан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bCs/>
          <w:color w:val="000000"/>
        </w:rPr>
      </w:pPr>
      <w:r>
        <w:rPr>
          <w:color w:val="000000"/>
        </w:rPr>
        <w:t xml:space="preserve">В </w:t>
      </w:r>
      <w:r>
        <w:rPr/>
        <w:t xml:space="preserve">заранее согласованное с потребителем время, но не чаще 1 раза в 3 месяца, осуществлять проверку правильности снятия потребителем показаний индивидуальных приборов учета, их исправности, а также целостности на них пломб. </w:t>
      </w:r>
    </w:p>
    <w:p>
      <w:pPr>
        <w:pStyle w:val="Normal"/>
        <w:ind w:right="-56" w:firstLine="540"/>
        <w:jc w:val="both"/>
        <w:rPr/>
      </w:pPr>
      <w:r>
        <w:rPr/>
        <w:t>3.1.15. Вести и хранить документацию, полученную от Застройщика (ООО «Строитель-плюс»)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УПРАВЛЯЮЩАЯ КОМПАНИЯ</w:t>
      </w:r>
      <w:r>
        <w:rPr/>
        <w:t xml:space="preserve"> 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/>
      </w:pPr>
      <w:r>
        <w:rPr>
          <w:color w:val="000000"/>
        </w:rPr>
        <w:t>3.2.1. Самостоятельно определять порядок и способ выполнения работ по содержанию и техническому  обслуживанию  многоквартирным  домом, по своему выбору привлекать  сторонние  организации,  имеющие необходимые   навыки,   оборудование,   сертификаты,  лицензии   и   иные  разрешительные   документы для выполнения своих обязательств по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 xml:space="preserve">  </w:t>
      </w:r>
      <w:r>
        <w:rPr>
          <w:color w:val="000000"/>
        </w:rPr>
        <w:t xml:space="preserve">Организовывать проверку правильности учета потребления ресурсов согласно показаниям приборов уче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оводить проверку работы установленных приборов учета и сохранности пломб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3.2.4.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5. Требовать от ЗАКАЗЧИКА оплаты услуг в порядке и на условиях, установленных настоящим договором. Взыскивать с ЗАКАЗЧИКА в установленном порядке задолженность по оплате услуг в рамках договор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6. Требовать в установленном порядке возмещения убытков, понесенных по вине ЗАКАЗЧ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7. Требовать надлежащего исполнения ЗАКАЗЧ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56" w:firstLine="567"/>
        <w:jc w:val="both"/>
        <w:rPr/>
      </w:pPr>
      <w:r>
        <w:rPr>
          <w:color w:val="000000"/>
        </w:rPr>
        <w:t>3.2.8. Требовать допуска в жилое помещение ЗАКАЗЧИКА в заранее согласованное   время работников УПРАВЛЯЮЩЕЙ КОМПАНИИ, а так же иных специалистов  организаций и  представителей органов государственного надзора и контроля для осмотра и контрол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  <w:bCs/>
          <w:color w:val="000000"/>
        </w:rPr>
        <w:t>ЗАКАЗЧИК обязан: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3.3.1.Своевременно, ежемесячно в установленном порядке осуществлять плату за содержание и ремонт жилого помещения до 10 числа следующего за истекшим месяца по утвержденным тарифам (ставкам) путем перечисления платежа на расчетный счет или внесения платежа в кассу УПРАВЛЯЮЩЕЙ КОМП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3.3.2. Оплачивать вывоз строительного мусора (отходов) сверх установленных платежей, предусмотренных в п.4.2 Договор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6" w:firstLine="567"/>
        <w:jc w:val="both"/>
        <w:rPr/>
      </w:pPr>
      <w:r>
        <w:rPr>
          <w:color w:val="000000"/>
        </w:rPr>
        <w:t>3.3.3. Использовать   жилые/ нежилые   помещения   в   соответствии   с   их   назначением,   бережно   относиться к конструктивным  элементам жилого  дома,  санитарно-техническому  и  иному  оборудованию, объектам благоустройства, соблюдать чистоту и порядок в местах общего пользования, соблюдать правила пожарной 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Обеспечивать сохранность жилого/нежилого  помещения, поддерживать его в надлежащем состоя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 xml:space="preserve"> </w:t>
      </w:r>
      <w:r>
        <w:rPr/>
        <w:t xml:space="preserve">Не производить переустройство, перепланировку жилых/нежилых и подсобных помещений, переоборудование балконов и лоджий, переустановку или установку дополнительного сантехнического и иного оборудования (в том числе вентиляционных каналов), переоборудования внутренних инженерных сетей, разбивку наружных стеновых блоков для установления в квартире кондиционеров без получения соответствующего согласования в порядке, предусмотренном жилищным законодательством Российской Федерации и письменным разрешением </w:t>
      </w:r>
      <w:r>
        <w:rPr>
          <w:color w:val="000000"/>
        </w:rPr>
        <w:t>УПРАВЛЯЮЩЕЙ КОМПАНИ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Использовать теплоноситель</w:t>
      </w:r>
      <w:r>
        <w:rPr>
          <w:color w:val="000000"/>
        </w:rPr>
        <w:t xml:space="preserve"> в системах отопления только по прямому назначению (не производить слив воды из системы и приборов отопления и др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Допускать в занимаемые помещения должностных лиц и работников УПРАВЛЯЮЩЕЙ КОМПАНИИ, а  так  же  предприятий и организаций,  имеющих право проведения работ на системах электро-, тепло-, водоснабжения, конструктивных элементах здания, приборах учета, а также контроля за их эксплуат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Незамедлительно сообщать УПРАВЛЯЮЩЕЙ КОМПАНИИ обо всех случаях аварий, пожаров и т.д. для принятия мер по обеспечению сохранности жилищного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общать в 3-х дневный срок УПРАВЛЯЮЩЕЙ КОМПАНИИ в письменной форме о вселении в занимаемое ЗАКАЗЧИКОМ жилое помещение временных жильцов, иных лиц (в т.ч. вселенных по договорам аренды, коммерческого найма, поднайм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Строительный мусор складировать строго только в установленный бункер, не допуская попадания огнеопасных ядовитых, взрывоопасных и радиоактивных от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Нести обязанности по обеспечению сохранности жилищного фонда и придомовой территории, бережно относиться к санитарно-техническому и иному оборудованию, к объектам благоустройства, соблюдать требования чистоты и порядка в местах общего пользования. Указанные требования распространяются на членов семьи ЗАКАЗЧИКА и совместно проживающих с ним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 xml:space="preserve">Своевременно предоставлять </w:t>
      </w:r>
      <w:r>
        <w:rPr>
          <w:color w:val="000000"/>
        </w:rPr>
        <w:t>УПРАВЛЯЮЩЕЙ КОМПАНИИ</w:t>
      </w:r>
      <w:r>
        <w:rPr/>
        <w:t xml:space="preserve"> сведения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hanging="0"/>
        <w:jc w:val="both"/>
        <w:rPr/>
      </w:pPr>
      <w:r>
        <w:rPr/>
        <w:tab/>
        <w:t>- о количестве граждан, проживающих в помещении (-ях) совместно с ЗАКАЗЧИ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" w:leader="none"/>
        </w:tabs>
        <w:ind w:left="0" w:right="-56" w:firstLine="567"/>
        <w:jc w:val="both"/>
        <w:rPr/>
      </w:pPr>
      <w:r>
        <w:rPr/>
        <w:t xml:space="preserve">о смене владельца, собственника жилого/нежилого помещения. Сообщать в </w:t>
      </w:r>
      <w:r>
        <w:rPr>
          <w:color w:val="000000"/>
        </w:rPr>
        <w:t>УПРАВЛЯЮЩУЮ КОМПАНИЮ</w:t>
      </w:r>
      <w:r>
        <w:rPr/>
        <w:t xml:space="preserve"> Ф.И.О. нового владельца, собственника, предоставляя обосновывающие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 устанавливать,   не   подключать  и  не  использовать электробытовые приборы   и  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без согласования с </w:t>
      </w:r>
      <w:r>
        <w:rPr>
          <w:color w:val="000000"/>
        </w:rPr>
        <w:t>УПРАВЛЯЮЩЕЙ КОМПАНИЕЙ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нарушать имеющиеся схемы учета услуг, в том числе не совершать действия, связанные с нарушением  пломбировки счетчиков, изменения их местоположения и демонтаж без согласования с </w:t>
      </w:r>
      <w:r>
        <w:rPr>
          <w:color w:val="000000"/>
        </w:rPr>
        <w:t>УПРАВЛЯЮЩЕЙ КОМПАНИЕЙ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>Соблюдать   правила  пожарной   безопасности  при   пользовании  электрическими   и другими приборами, не допускать установку самодельных предохранительных устройств,</w:t>
      </w:r>
      <w:r>
        <w:rPr>
          <w:color w:val="000000"/>
        </w:rPr>
        <w:t xml:space="preserve">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 и иных лиц - пользователей помещ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одключать и не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/>
      </w:pPr>
      <w:r>
        <w:rPr>
          <w:color w:val="000000"/>
        </w:rPr>
        <w:t>До начала проведения ремонтных и отделочных работ  в жилом/нежилом помещении установить и ввести в эксплуатацию приборы учета в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возводить самовольно сооружения на лестничных клетках и между этажами, без письменного разрешения УПРАВЛЯЮЩЕЙ КОМПАНИИ.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/>
        <w:t>Соблюдать Правила пользования лифтом, вывешенные в лифтовых холлах д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сполнять иные обязанности, предусмотренные действующим законодательством и нормативно- правовыми актами РФ, региональных и местных органов власти применительно к данному договору.</w:t>
      </w:r>
    </w:p>
    <w:p>
      <w:pPr>
        <w:pStyle w:val="Normal"/>
        <w:shd w:fill="FFFFFF" w:val="clear"/>
        <w:ind w:right="-5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6" w:firstLine="567"/>
        <w:jc w:val="both"/>
        <w:rPr>
          <w:b/>
          <w:b/>
        </w:rPr>
      </w:pPr>
      <w:r>
        <w:rPr>
          <w:b/>
          <w:color w:val="000000"/>
        </w:rPr>
        <w:t>3.4. ЗАКАЗЧИК имее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4.1. Знакомиться с условиями договоров, заключенных УПРАВЛЯЮЩЕЙ КОМПАНИЕЙ в   рамках исполнения настоящего договора.</w:t>
      </w:r>
    </w:p>
    <w:p>
      <w:pPr>
        <w:pStyle w:val="Normal"/>
        <w:ind w:right="-56" w:firstLine="540"/>
        <w:jc w:val="both"/>
        <w:rPr/>
      </w:pPr>
      <w:r>
        <w:rPr/>
        <w:t xml:space="preserve">3.4.2. Осуществлять контроль над выполнением </w:t>
      </w:r>
      <w:r>
        <w:rPr>
          <w:color w:val="000000"/>
        </w:rPr>
        <w:t>УПРАВЛЯЮЩЕЙ КОМПАНИЕЙ</w:t>
      </w:r>
      <w:r>
        <w:rPr/>
        <w:t xml:space="preserve"> ее обязательств по настоящему Договору.</w:t>
      </w:r>
    </w:p>
    <w:p>
      <w:pPr>
        <w:pStyle w:val="Normal"/>
        <w:ind w:right="-56" w:firstLine="540"/>
        <w:jc w:val="both"/>
        <w:rPr/>
      </w:pPr>
      <w:r>
        <w:rPr/>
        <w:t>3.4.3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 на общем собрании собствен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3.4.4. Осуществлять другие права, предусмотренные действующими нормативными актами РФ и актами органов местного самоуправления, применительно к настоящему договору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rPr>
          <w:b/>
          <w:b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4. ПОРЯДОК  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ЗАКАЗЧИК осуществляет ежемесячную плату за содержание и ремонт жилого помещения, в срок до 10-го числа месяца, следующего за истек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ЗАКАЗЧИК производит плату з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56" w:firstLine="567"/>
        <w:jc w:val="both"/>
        <w:rPr/>
      </w:pPr>
      <w:r>
        <w:rPr>
          <w:b/>
          <w:color w:val="000000"/>
        </w:rPr>
        <w:t>содержание и ремонт жилого помещ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>
          <w:b/>
          <w:bCs/>
          <w:color w:val="000000"/>
        </w:rPr>
        <w:t>-</w:t>
        <w:tab/>
        <w:t xml:space="preserve">дополнительные услуги, </w:t>
      </w:r>
      <w:r>
        <w:rPr>
          <w:color w:val="000000"/>
        </w:rPr>
        <w:t xml:space="preserve">необходимые для обеспечения надлежащей эксплуатации жилого дома и улучшения условия проживания, указанные в </w:t>
      </w:r>
      <w:r>
        <w:rPr/>
        <w:t>Приложении №5 к</w:t>
      </w:r>
      <w:r>
        <w:rPr>
          <w:color w:val="000000"/>
        </w:rPr>
        <w:t xml:space="preserve"> настоящему Договору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4.3. Размер платы за содержание и ремонт жилого/нежилого помещения рассчитываются по тарифам, утвержденным в установленном порядке </w:t>
      </w:r>
      <w:r>
        <w:rPr/>
        <w:t xml:space="preserve">на общем собрании собственников, или по тарифам, </w:t>
      </w:r>
      <w:r>
        <w:rPr>
          <w:color w:val="000000"/>
        </w:rPr>
        <w:t xml:space="preserve"> установленным органами местного самоуправления.  Изменение  платы за содержание и ремонт жилого помещения  допускается только в установленном порядке, т.е. вновь принятым органом местного самоуправления об изменении указанной платы или по тарифам, утвержденным общим собранием собственников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567"/>
        <w:jc w:val="both"/>
        <w:rPr/>
      </w:pPr>
      <w:r>
        <w:rPr>
          <w:color w:val="000000"/>
        </w:rPr>
        <w:t>4.4. ЗАКАЗЧИК оплачивает на р/счет УПРАВЛЯЮЩЕЙ КОМПАНИИ стоимость вывоза строительного мусора по тарифу, муниципального предприятия, осуществляющего вывоз мусора,  из расчета стоимости бункеров. В 2012 г. тариф составляет 115 (Сто пятнадцать) руб. из расчета 1 кв.м. общей площади помещения. В случае изменения предприятием платы за вывоз строительного мусора, тариф на оказываемые услуги подлежит корректировке УПРАВЛЯЮЩЕЙ КОМПАНИЕЙ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5. Оплата ЗАКАЗЧИКОМ оказанных услуг по договору осуществляется на основании выставленного УПРАВЛЯЮЩЕЙ КОМПАНИЕЙ платежного документа (квитанции) , где указываются оказанные услуги и размер их оплаты.</w:t>
      </w:r>
      <w:r>
        <w:rPr/>
        <w:t xml:space="preserve"> </w:t>
      </w:r>
      <w:r>
        <w:rPr>
          <w:color w:val="000000"/>
        </w:rPr>
        <w:t>Сумма начисленных, в соответствии с условиями настоящего Договора, пеней указывается в платежном документе (квитанции) отдельно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Оплата осуществляется путем внесения платежа на расчетный счет УПРАВЛЯЮЩЕЙ КОМПАНИИ или в кассу УПРАВЛЯЮЩЕЙ КОМПАН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>4.6. В случае изменения стоимости услуг по договору УПРАВЛЯЮЩАЯ КОМПАНИЯ</w:t>
      </w:r>
      <w:r>
        <w:rPr/>
        <w:t xml:space="preserve"> </w:t>
      </w:r>
      <w:r>
        <w:rPr>
          <w:color w:val="000000"/>
        </w:rPr>
        <w:t>производит перерасчет стоимости услуг со дня вступления изменений в силу.</w:t>
      </w:r>
    </w:p>
    <w:p>
      <w:pPr>
        <w:pStyle w:val="Normal"/>
        <w:shd w:fill="FFFFFF" w:val="clear"/>
        <w:ind w:left="600" w:right="86" w:hanging="0"/>
        <w:jc w:val="both"/>
        <w:rPr/>
      </w:pPr>
      <w:r>
        <w:rPr>
          <w:color w:val="000000"/>
        </w:rPr>
        <w:t>4.7. Срок внесения платежей- до 10 числа месяца, следующего за истекши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8. В случае несвоевременной оплаты услуг по настоящему договору за последний месяц проходящего года и/или предшествующие расчётные периоды этого года после 31 декабря, расчёт размера оплаты за содержание и ремонт жилого/нежилого  помещения, дополнительные услуги будет производиться по тарифам, действующим на следующий 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9. Не использование помещений не является основанием невнесения платы за услуги по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0. Очередность погашения требований по денежным обязательствам ЗАКАЗЧИКА перед УПРАВЛЯЮЩЕЙ КОМПАНИЕЙ </w:t>
      </w:r>
      <w:r>
        <w:rPr/>
        <w:t xml:space="preserve">может быть изменена на усмотрение  </w:t>
      </w:r>
      <w:r>
        <w:rPr>
          <w:color w:val="000000"/>
        </w:rPr>
        <w:t>УПРАВЛЯЮЩЕЙ КОМПАНИИ.</w:t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1. УПРАВЛЯЮЩАЯ КОМПАНИЯ не несет ответственность за все виды ущерба, возникшие не по вине ее работнико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2. В  случае  нарушения   УПРАВЛЯЮЩЕЙ КОМПАНИЕЙ  договорных  обязательств  ЗАКАЗЧИК  вправе требовать возмещение понесенных убыт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3. В соответствии с п.14. ст.155 ЖК РФ ЗАКАЗЧИК</w:t>
      </w:r>
      <w:r>
        <w:rPr/>
        <w:t>, несвоевременно и (или) не полностью внесший плату за жилое/нежилое помещение, обязан уплатить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За несвоевременно и (или) не полностью внесённую плату за жилое/нежилое помещение УПРАВЛЯЮЩАЯ КОМПАНИЯ</w:t>
      </w:r>
      <w:r>
        <w:rPr/>
        <w:t xml:space="preserve"> </w:t>
      </w:r>
      <w:r>
        <w:rPr>
          <w:color w:val="000000"/>
        </w:rPr>
        <w:t xml:space="preserve">вправе предварительно не уведомлять ЗАКАЗЧИКА о размере  начисленных пеней за несвоевременно и (или) не полностью внесённую сумму оплаты.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4. В случае нарушения ЗАКАЗЧИКОМ условий Договора, предусмотренных п. 3.3.5, 3.3.6, 3.3.13, 3.3.17, 3.3.18, УПРАВЛЯЮЩАЯ КОМПАНИЯ</w:t>
      </w:r>
      <w:r>
        <w:rPr/>
        <w:t xml:space="preserve"> </w:t>
      </w:r>
      <w:r>
        <w:rPr>
          <w:color w:val="000000"/>
        </w:rPr>
        <w:t xml:space="preserve">вправе потребовать возмещения причиненных убытков, а также взыскания штрафа в размере 3 000,00 руб.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 xml:space="preserve">5.5. Заказчик несет предусмотренную гражданским и уголовным законодательством ответственность по возмещению вреда, причиненного УПРАВЛЯЮЩЕЙ КОМПАНИИ, а также третьим лицам, своими действиями вследствие несоблюдения им условий, предусмотренных п. 3.3.5, 3.3.6, 3.3.13, 3.3.17, 3.3.18 настоящего Договора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 xml:space="preserve">5.6. В случае нарушения пункта 3.3.19 настоящего Договора ЗАКАЗЧИКОМ уплачивается штраф в размере 3 000,00 руб., а также на него возлагаются расходы, понесенные в результате демонтажа самовольной постройки и ремонтно-восстановительных работ. 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7. Применение экономических санкций не освобождает «Стороны» от выполнения обязательств по договору в установленный срок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5.8. При нарушении ЗАКАЗЧИКОМ иных обязательств, предусмотренных настоящим договором, последний несет ответственность перед УПРАВЛЯЮЩЕЙ КОМПАНИЕЙ и третьими лицами за все последствия, возникшие в результате каких-либо аварийных и иных ситуац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56" w:firstLine="567"/>
        <w:jc w:val="both"/>
        <w:rPr/>
      </w:pPr>
      <w:r>
        <w:rPr>
          <w:color w:val="000000"/>
        </w:rPr>
        <w:t>5.9. ЗАКАЗЧИК,  не обеспечивший допуск должностных лиц УПРАВЛЯЮЩЕЙ КОМПАНИИ и (или) специалистов       организаций,    имеющих    право    проведения    работ    на    системах    электро-, тепло-, водоснабжения, канализации, для устранения аварий и осмотра инженерного оборудования, профилактического осмотра и ремонтных работ (о чём составляется акт),  несет имущественную   ответственность   за   ущерб, наступивший вследствие подобных действий перед «Управляющей организацией» и третьими лиц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Ы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поры между сторонами разрешаются в установленном зако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етензии (жалобы) на несоблюдение условий договора предъявляются ЗАКАЗЧ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 случае перепланировки, после получения паспорта БТИ, УПРАВЛЯЮЩАЯ КОМПАНИЯ</w:t>
      </w:r>
      <w:r>
        <w:rPr/>
        <w:t xml:space="preserve"> </w:t>
      </w:r>
      <w:r>
        <w:rPr>
          <w:color w:val="000000"/>
        </w:rPr>
        <w:t xml:space="preserve"> производит корректировку площади жилого/нежилого помещения    в   соответствии   с   данными   технического       паспорта, выданного органом технической инвентаризации(или иным уполномоченным органом),   без   оформления дополнительных соглашений на основании заявления собственника с момента подачи этого заявления собственником в УПРАВЛЯЮЩУЮ КОМП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зменения в Перечень</w:t>
      </w:r>
      <w:r>
        <w:rPr/>
        <w:t xml:space="preserve"> услуг и работ по содержанию общего имущества в многоквартирном доме (Приложение №3) могут быть внесены по согласованию сторон настоящего Договора, путем составления дополнительного соглашения подписанного ЗАКАЗЧИКОМ и уполномоченным представителем УПРАВЛЯЮЩЕЙ КОМПАНИИ.</w:t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1. Настоящий договор составлен в двух экземплярах. Оба экземпляра имеют одинаковую юридическую силу. У каждой из сторон находится по одному экземпляру догово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2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shd w:fill="FFFFFF" w:val="clear"/>
        <w:ind w:right="-5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7.3. Приложения: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1.  Состав общего имущества многоквартирного дома № 4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2. Перечень работ по текущему ремонту общего имущества в многоквартирном доме.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3. Перечень</w:t>
      </w:r>
      <w:r>
        <w:rPr/>
        <w:t xml:space="preserve"> услуг и работ по содержанию общего имущества в многоквартирном доме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/>
        <w:t>4. Перечень технической документации многоквартирного дома и иных связанных с управлением многоквартирным домом документов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5. Перечень дополнительных услуг в многоквартирном доме.</w:t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  <w:t>6. Акт разграничения эксплуатационной ответственности между Заказчиком и УПРАВЛЯЮЩЕЙ КОМПАНИЕЙ.</w:t>
      </w:r>
    </w:p>
    <w:p>
      <w:pPr>
        <w:pStyle w:val="Normal"/>
        <w:shd w:fill="FFFFFF" w:val="clear"/>
        <w:ind w:right="-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4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ДРЕСА И РЕКВИЗИТЫ СТОРОН.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. __________________________________ (пол: _____), ____.____._____ года рождения,  паспорт РФ: серия  ______ № _______________ выдан _____________________________________________________,  </w:t>
      </w:r>
      <w:r>
        <w:rPr>
          <w:rFonts w:cs="Times New Roman" w:ascii="Times New Roman" w:hAnsi="Times New Roman"/>
          <w:sz w:val="22"/>
          <w:szCs w:val="22"/>
        </w:rPr>
        <w:t>код подразделения: ________, зарегистрирован (а)  по адресу: _____________________________________.</w:t>
      </w:r>
    </w:p>
    <w:p>
      <w:pPr>
        <w:pStyle w:val="ConsPlusNonformat"/>
        <w:ind w:right="-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ind w:right="-56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ПРАВЛЯЮЩАЯ КОМПАНИЯ:</w:t>
      </w:r>
    </w:p>
    <w:p>
      <w:pPr>
        <w:pStyle w:val="Normal"/>
        <w:spacing w:lineRule="exact" w:line="196"/>
        <w:ind w:right="-56" w:hanging="0"/>
        <w:jc w:val="both"/>
        <w:rPr>
          <w:rFonts w:eastAsia="Arial Unicode MS"/>
          <w:b/>
          <w:b/>
          <w:sz w:val="19"/>
          <w:szCs w:val="19"/>
        </w:rPr>
      </w:pPr>
      <w:r>
        <w:rPr>
          <w:rFonts w:eastAsia="Arial Unicode MS"/>
          <w:b/>
          <w:sz w:val="19"/>
          <w:szCs w:val="19"/>
        </w:rPr>
        <w:t xml:space="preserve">ООО «УК «ЖИЛСЕРВИС – РОДНИКИ»                                                    </w:t>
      </w:r>
    </w:p>
    <w:p>
      <w:pPr>
        <w:pStyle w:val="Normal"/>
        <w:ind w:right="-56" w:hanging="0"/>
        <w:jc w:val="both"/>
        <w:rPr>
          <w:rFonts w:eastAsia="Arial Unicode MS"/>
          <w:color w:val="FF0000"/>
          <w:sz w:val="19"/>
          <w:szCs w:val="19"/>
        </w:rPr>
      </w:pPr>
      <w:r>
        <w:rPr>
          <w:rFonts w:eastAsia="Arial Unicode MS"/>
          <w:sz w:val="19"/>
          <w:szCs w:val="19"/>
        </w:rPr>
        <w:t xml:space="preserve">Юридический адрес: 142134, Московская область, Подольский район, пос.Знамя Октября, микрорайон «Родники», д.6, помещение 305-2; фактический адрес:   142134, Московская область, Подольский район, пос.Знамя Октября, микрорайон «Родники», д.4, офис 1;  ИНН 5074045439;  КПП 507401001, </w:t>
      </w:r>
      <w:r>
        <w:rPr>
          <w:color w:val="000000"/>
        </w:rPr>
        <w:t>р/с 40702810900003207110 в ЗАО «Промсбербанк», г.Подольск, к/с 30101810700000000151, БИК 044695151</w:t>
      </w:r>
      <w:r>
        <w:rPr>
          <w:rFonts w:eastAsia="Arial Unicode MS"/>
          <w:sz w:val="19"/>
          <w:szCs w:val="19"/>
        </w:rPr>
        <w:t xml:space="preserve">                                                                </w:t>
      </w:r>
    </w:p>
    <w:p>
      <w:pPr>
        <w:pStyle w:val="ConsPlusNonformat"/>
        <w:ind w:right="-56" w:hanging="0"/>
        <w:rPr>
          <w:rFonts w:ascii="Times New Roman" w:hAnsi="Times New Roman" w:eastAsia="Arial Unicode MS" w:cs="Times New Roman"/>
          <w:color w:val="FF0000"/>
          <w:sz w:val="19"/>
          <w:szCs w:val="19"/>
        </w:rPr>
      </w:pPr>
      <w:r>
        <w:rPr>
          <w:rFonts w:eastAsia="Arial Unicode MS" w:cs="Times New Roman" w:ascii="Times New Roman" w:hAnsi="Times New Roman"/>
          <w:color w:val="FF0000"/>
          <w:sz w:val="19"/>
          <w:szCs w:val="19"/>
        </w:rPr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>Гр.</w:t>
        <w:tab/>
        <w:t>_____________</w:t>
        <w:tab/>
        <w:tab/>
        <w:tab/>
        <w:tab/>
        <w:tab/>
        <w:tab/>
        <w:tab/>
        <w:t xml:space="preserve">Генеральный директор 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 xml:space="preserve">ООО «УК «ЖИЛСЕРВИС-РОДНИКИ» </w:t>
      </w:r>
    </w:p>
    <w:p>
      <w:pPr>
        <w:pStyle w:val="ConsPlusNonformat"/>
        <w:ind w:right="-448" w:firstLine="72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>_________________/М.М. Разуваев/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Телефон    </w:t>
        <w:tab/>
        <w:tab/>
        <w:tab/>
        <w:tab/>
        <w:tab/>
        <w:tab/>
        <w:tab/>
        <w:tab/>
        <w:t>м.п.</w:t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10038" w:leader="none"/>
        </w:tabs>
        <w:outlineLvl w:val="1"/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№ ______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о содержанию и ремонту  общего имущества</w:t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т « ____»  _________________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ПЕРЕЧЕНЬ ДОПОЛНИТЕЛЬНЫХ УСЛУГ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</w:t>
      </w:r>
      <w:r>
        <w:rPr>
          <w:b/>
          <w:color w:val="000000"/>
          <w:sz w:val="21"/>
          <w:szCs w:val="21"/>
        </w:rPr>
        <w:t>В МНОГОКВАРТИРНОМ ДОМЕ 4</w:t>
      </w:r>
    </w:p>
    <w:p>
      <w:pPr>
        <w:pStyle w:val="Normal"/>
        <w:ind w:left="283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87"/>
        <w:gridCol w:w="2211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аименование дополнительных услу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Цена за 1 ед. измерения, НДС не облага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Услуги охраны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4,22 руб.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>Дополнительное благоустройство  микрорайона «Родники» (места отдыха, ограждение микрорайона, газон, детские площадк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3,93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2832" w:hanging="0"/>
        <w:rPr>
          <w:rStyle w:val="FontStyle16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 ____________________</w:t>
        <w:tab/>
        <w:t xml:space="preserve">   </w:t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8" w:leader="none"/>
        </w:tabs>
        <w:ind w:left="5580" w:hanging="180"/>
        <w:rPr/>
      </w:pPr>
      <w:r>
        <w:rPr/>
        <w:t xml:space="preserve">Приложение №  6 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к Договору № _____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о содержанию и ремонту  общего имущества</w:t>
        <w:tab/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от « _____»  _____________ 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я границ эксплуатацион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дательством Заказчик обязан поддерживать жилое/нежилое помещение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азчик обязан производить за свой счет текущий ремонт жилого/нежилого помещения, в том числе помещений вспомогательного использования, находящихся в ней, побелку и окраску стен, потолков, дверей, окраску полов, подоконников, оконных переплетов с внутренней стороны, радиаторов, замену оконных и дверных приборов, а также ремонт внутриквартирной электропроводки.</w:t>
      </w:r>
    </w:p>
    <w:p>
      <w:pPr>
        <w:pStyle w:val="Normal"/>
        <w:ind w:firstLine="708"/>
        <w:jc w:val="both"/>
        <w:rPr/>
      </w:pPr>
      <w:r>
        <w:rPr/>
        <w:t>Заказчик с разрешения Управляющей Компании может производить за свой счет замену санитарно-технического и иного оборудования на оборудование повышенного качества.</w:t>
      </w:r>
    </w:p>
    <w:p>
      <w:pPr>
        <w:pStyle w:val="Normal"/>
        <w:ind w:firstLine="540"/>
        <w:jc w:val="both"/>
        <w:rPr/>
      </w:pPr>
      <w:r>
        <w:rPr/>
        <w:t>Управляющая Компания осуществляет эксплуатацию только общего имущества многоквартирного дома № 4.</w:t>
      </w:r>
    </w:p>
    <w:p>
      <w:pPr>
        <w:pStyle w:val="Normal"/>
        <w:ind w:firstLine="540"/>
        <w:jc w:val="both"/>
        <w:rPr/>
      </w:pPr>
      <w:r>
        <w:rPr/>
        <w:t>Точкой разграничения оборудования, относящегося к общему имуществу многоквартирного дома № 4, и жилого/нежилого помещения является  точка отвода внутриквартирных инженерных сетей от общих домовых стояк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0" w:author="L e n a" w:date="2010-10-01T15:49:00Z"/>
        </w:rPr>
      </w:pPr>
      <w:r>
        <w:rPr/>
        <w:t>В связи с этим устанавливаются следующие границы эксплуатацион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</w:t>
        <w:tab/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</w:t>
        <w:tab/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Границей ответственности по электроснабж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L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, и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 от вводного выключ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ходящие от точек крепления провода, все электрооборудование и электрическую разводку внутри жилого/нежилого помещения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ояковую разводку и этажный электрощит обслуживает Управляющая Комп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ab/>
        <w:tab/>
        <w:t>Управляющая компания</w:t>
        <w:tab/>
        <w:tab/>
        <w:tab/>
        <w:tab/>
        <w:tab/>
        <w:tab/>
        <w:tab/>
      </w:r>
    </w:p>
    <w:p>
      <w:pPr>
        <w:pStyle w:val="Heading2"/>
        <w:ind w:left="6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14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8001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1371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каб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028700" cy="20574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51.95pt,163.1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8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16.95pt,76.15pt" stroked="t" o:allowincell="f" style="position:absolute;flip:x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1143000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0.95pt,94.1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lang w:val="en-US"/>
        </w:rPr>
        <w:t>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0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68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590550" cy="9334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7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9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8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ПВ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0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8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4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38100" r="635" b="381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404.95pt,0.6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ab/>
        <w:tab/>
        <w:t xml:space="preserve"> ЗАКАЗЧИК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____  . _____ . _____ .  ____ </w:t>
      </w:r>
      <w:r>
        <w:rPr>
          <w:sz w:val="22"/>
          <w:szCs w:val="22"/>
        </w:rPr>
        <w:t>Граница раздела обслуживания между Заказчиком и Управляющей компанией</w:t>
      </w:r>
      <w:ins w:id="1" w:author="L e n a" w:date="2010-06-03T12:09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</w:t>
      </w:r>
      <w:r>
        <w:rPr>
          <w:b/>
          <w:color w:val="000000"/>
          <w:spacing w:val="-1"/>
          <w:sz w:val="22"/>
          <w:szCs w:val="22"/>
          <w:u w:val="single"/>
        </w:rPr>
        <w:t>Границей ответственности по холодному и горячему водоснабжению:</w:t>
      </w:r>
    </w:p>
    <w:p>
      <w:pPr>
        <w:pStyle w:val="Normal"/>
        <w:shd w:fill="FFFFFF" w:val="clear"/>
        <w:spacing w:lineRule="exact" w:line="269" w:before="274" w:after="0"/>
        <w:ind w:left="206" w:right="106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Является точка первого резьбового соединения от транзитного стояка водоснабжения. Транзитный стояк обслуживает Управляющая компания. Первое расположенное от стояка резьбовое соединение и всю </w:t>
      </w:r>
      <w:r>
        <w:rPr>
          <w:color w:val="000000"/>
          <w:spacing w:val="-6"/>
          <w:sz w:val="22"/>
          <w:szCs w:val="22"/>
        </w:rPr>
        <w:t>водопроводную разводку внутри жилого/нежилого помещения обслуживает Заказч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правляющая компания                                                                                       Заказч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0" cy="146304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35pt" to="133.2pt,1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Сто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365760" cy="27432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5pt" to="161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40280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5pt" to="176.4pt,10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четч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28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5pt" to="176.4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0" cy="9144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5pt" to="205.2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54864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83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0584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7.1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15pt" to="147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pt" to="251.95pt,2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раница раздела обслуживания по холодному и горячему водоснабжению между Управляющей Компанией и  Заказчиком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канализ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ется точка присоединения отводящей трубы канализации жилого/нежилого помещения к тройнику транзитного стояка домового водоот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одящую трубу канализации и всю канализационную разводку внутри жилого/нежилого помещению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Тройник транзитного канализационного стояка и сам стояк обслуживает Управляющая </w:t>
      </w:r>
      <w:r>
        <w:object w:dxaOrig="11488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23.85pt;width:487.55pt;height:23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216363128" r:id="rId2"/>
        </w:object>
      </w:r>
      <w:r>
        <w:rPr>
          <w:sz w:val="22"/>
          <w:szCs w:val="22"/>
        </w:rPr>
        <w:t>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раница раздела обслуживания канализации между Управляющей Компанией и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70.95pt,12.6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азчи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теплоснабжению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Являются точки первого резьбового соединения на подводящих и отводящих трубах от транзитных стояков отопления системы теплоснабжения многоквартирного дома № 4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диаторам отопления жилого/нежилого помещ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водящие и отводящие трубы и радиаторы отопления жилого/нежилого помещения обслуживает Заказч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зитный стояк отопления, подводящие и отводящие трубы системы теплоснабжения внутри жилого/нежилого помещения, обслуживает Управляющая Компания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1pt" to="180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89.95pt,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  <w:szCs w:val="22"/>
        </w:rPr>
        <w:t xml:space="preserve">Граница раздела обслуживания по теплоснабжению между Управляющей Компанией и Заказчи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Управляющая Компания</w:t>
      </w:r>
      <w:r>
        <w:rPr/>
        <w:t xml:space="preserve">   </w:t>
        <w:tab/>
        <w:tab/>
        <w:tab/>
        <w:tab/>
        <w:tab/>
      </w:r>
      <w:r>
        <w:object w:dxaOrig="36" w:dyaOrig="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8.65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243548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155448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4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5880</wp:posOffset>
                </wp:positionH>
                <wp:positionV relativeFrom="paragraph">
                  <wp:posOffset>173355</wp:posOffset>
                </wp:positionV>
                <wp:extent cx="0" cy="1737360"/>
                <wp:effectExtent l="19685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65pt" to="104.4pt,1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8680</wp:posOffset>
                </wp:positionH>
                <wp:positionV relativeFrom="paragraph">
                  <wp:posOffset>517525</wp:posOffset>
                </wp:positionV>
                <wp:extent cx="36576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.75pt" to="97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8760</wp:posOffset>
                </wp:positionH>
                <wp:positionV relativeFrom="paragraph">
                  <wp:posOffset>517525</wp:posOffset>
                </wp:positionV>
                <wp:extent cx="7315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0.75pt" to="176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8760</wp:posOffset>
                </wp:positionH>
                <wp:positionV relativeFrom="paragraph">
                  <wp:posOffset>1523365</wp:posOffset>
                </wp:positionV>
                <wp:extent cx="7315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9.95pt" to="176.3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476885</wp:posOffset>
                </wp:positionV>
                <wp:extent cx="6400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5pt" to="248.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482725</wp:posOffset>
                </wp:positionV>
                <wp:extent cx="7315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75pt" to="255.5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1280160" cy="14630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.15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7320</wp:posOffset>
                </wp:positionH>
                <wp:positionV relativeFrom="paragraph">
                  <wp:posOffset>1706245</wp:posOffset>
                </wp:positionV>
                <wp:extent cx="0" cy="3657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4.35pt" to="111.6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5880</wp:posOffset>
                </wp:positionH>
                <wp:positionV relativeFrom="paragraph">
                  <wp:posOffset>1523365</wp:posOffset>
                </wp:positionV>
                <wp:extent cx="1828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9.95pt" to="118.7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17320</wp:posOffset>
                </wp:positionH>
                <wp:positionV relativeFrom="paragraph">
                  <wp:posOffset>517525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.75pt" to="118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74520</wp:posOffset>
                </wp:positionH>
                <wp:positionV relativeFrom="paragraph">
                  <wp:posOffset>151765</wp:posOffset>
                </wp:positionV>
                <wp:extent cx="0" cy="19202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95pt" to="147.6pt,16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40280</wp:posOffset>
                </wp:positionH>
                <wp:positionV relativeFrom="paragraph">
                  <wp:posOffset>294005</wp:posOffset>
                </wp:positionV>
                <wp:extent cx="182880" cy="365760"/>
                <wp:effectExtent l="5080" t="8890" r="571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6.4pt;margin-top:23.2pt;width:14.35pt;height:28.7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4680</wp:posOffset>
                </wp:positionH>
                <wp:positionV relativeFrom="paragraph">
                  <wp:posOffset>476885</wp:posOffset>
                </wp:positionV>
                <wp:extent cx="914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.55pt" to="255.5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0280</wp:posOffset>
                </wp:positionH>
                <wp:positionV relativeFrom="paragraph">
                  <wp:posOffset>1299845</wp:posOffset>
                </wp:positionV>
                <wp:extent cx="182880" cy="365760"/>
                <wp:effectExtent l="6350" t="8890" r="508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62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02.4pt;width:14.35pt;height:28.7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12850</wp:posOffset>
                </wp:positionH>
                <wp:positionV relativeFrom="paragraph">
                  <wp:posOffset>387350</wp:posOffset>
                </wp:positionV>
                <wp:extent cx="227330" cy="1373505"/>
                <wp:effectExtent l="4445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  <a:lnTo>
                                <a:pt x="10800" y="10800"/>
                              </a:lnTo>
                              <a:close/>
                            </a:path>
                            <a:path fill="none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99,10800" path="l0,21600xee" stroked="t" o:allowincell="f" style="position:absolute;margin-left:95.5pt;margin-top:30.5pt;width:17.85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</wp:posOffset>
                </wp:positionH>
                <wp:positionV relativeFrom="paragraph">
                  <wp:posOffset>1087755</wp:posOffset>
                </wp:positionV>
                <wp:extent cx="548640" cy="36576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5.65pt" to="68.3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26280</wp:posOffset>
                </wp:positionH>
                <wp:positionV relativeFrom="paragraph">
                  <wp:posOffset>996315</wp:posOffset>
                </wp:positionV>
                <wp:extent cx="365760" cy="36576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8.45pt" to="385.1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казчик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1605</wp:posOffset>
                </wp:positionH>
                <wp:positionV relativeFrom="paragraph">
                  <wp:posOffset>534670</wp:posOffset>
                </wp:positionV>
                <wp:extent cx="923290" cy="55753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зи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ки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2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зит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яки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4345</wp:posOffset>
                </wp:positionH>
                <wp:positionV relativeFrom="paragraph">
                  <wp:posOffset>840740</wp:posOffset>
                </wp:positionV>
                <wp:extent cx="822960" cy="182880"/>
                <wp:effectExtent l="1270" t="508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6.2pt" to="102.1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9020</wp:posOffset>
                </wp:positionH>
                <wp:positionV relativeFrom="paragraph">
                  <wp:posOffset>470535</wp:posOffset>
                </wp:positionV>
                <wp:extent cx="831850" cy="3746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.05pt;mso-position-vertical-relative:text;margin-left:382.6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ди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пле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Границей ответственности по телевид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вляется точка креплению отходящего к жилому/нежилому помещению кабеля от соединительной клеммной колодки, стоящей после стояковой лестничной раз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ходящий кабель к жилому/нежилому помещению и вся внутриквартирная телевизионная разводка обслуживается Заказчик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ервая соединительная клеммная колодка и стояковая лестничная разводка обслуживается Управляющей организацией.</w:t>
      </w:r>
    </w:p>
    <w:p>
      <w:pPr>
        <w:pStyle w:val="Heading7"/>
        <w:rPr/>
      </w:pPr>
      <w:r>
        <w:rPr/>
        <w:tab/>
        <w:t>Управляющая Компания</w:t>
        <w:tab/>
        <w:tab/>
        <w:t>Заказчик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571500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42.95pt,54.7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В</w:t>
      </w:r>
    </w:p>
    <w:p>
      <w:pPr>
        <w:pStyle w:val="Heading4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4pt" to="19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4648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4pt" to="24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pt" to="19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788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4pt" to="22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02870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8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1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42.95pt,53.7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еммная короб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22"/>
          <w:szCs w:val="22"/>
        </w:rPr>
        <w:t xml:space="preserve">Граница раздела обслуживания по телевидению между Управляющей Компанией и Заказчиком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переговорно-замочному устройству (ПЗУ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Является точка крепления подходящего кабеля к квартирному блоку П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вартирный блок ПЗУ (домофон), установленный внутри жилого/нежилого помещения,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ab/>
        <w:t>Подводку к домофону обслуживает Управляющая Комп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28700" cy="800100"/>
                <wp:effectExtent l="6350" t="7620" r="635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97.95pt,63.2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>
          <w:ins w:id="2" w:author="L e n a" w:date="2010-06-03T12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12573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яющая                                                Заказчик</w:t>
      </w:r>
    </w:p>
    <w:p>
      <w:pPr>
        <w:pStyle w:val="Heading5"/>
        <w:ind w:hanging="0"/>
        <w:rPr/>
      </w:pPr>
      <w:r>
        <w:rPr/>
        <w:t>Компания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800100" cy="57150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6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Каб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0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1028700"/>
                <wp:effectExtent l="6985" t="6985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86.7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б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69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16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оф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23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8.95pt,4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sz w:val="22"/>
          <w:szCs w:val="22"/>
        </w:rPr>
        <w:t>Граница раздела обслуживания ПЗУ между Управляющей Компанией и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>П</w:t>
      </w:r>
      <w:r>
        <w:rPr/>
        <w:t xml:space="preserve">риложение № 1 </w:t>
      </w:r>
    </w:p>
    <w:p>
      <w:pPr>
        <w:pStyle w:val="Normal"/>
        <w:tabs>
          <w:tab w:val="clear" w:pos="708"/>
          <w:tab w:val="left" w:pos="5535" w:leader="none"/>
          <w:tab w:val="left" w:pos="6510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Договору  оказания услуг </w:t>
        <w:tab/>
        <w:t xml:space="preserve">и выполнения работ по </w:t>
        <w:tab/>
        <w:t xml:space="preserve">содержанию и ремонту общего имущества </w:t>
        <w:tab/>
      </w:r>
    </w:p>
    <w:p>
      <w:pPr>
        <w:pStyle w:val="ConsPlusNormal"/>
        <w:tabs>
          <w:tab w:val="clear" w:pos="708"/>
          <w:tab w:val="left" w:pos="5535" w:leader="none"/>
          <w:tab w:val="right" w:pos="10038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многоквартирного дома № 4 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№___     от «___» _______ 2012 г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 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НОГОКВАРТИРНОГО ДОМА  № 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3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элемента общего имущества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ы  и  места  общего пользования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 846,7  кв.м.</w:t>
            </w:r>
          </w:p>
          <w:p>
            <w:pPr>
              <w:pStyle w:val="Normal"/>
              <w:rPr/>
            </w:pPr>
            <w:r>
              <w:rPr/>
              <w:t xml:space="preserve">Материал пола: плит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стничных 98 маршей. </w:t>
            </w:r>
          </w:p>
          <w:p>
            <w:pPr>
              <w:pStyle w:val="Normal"/>
              <w:rPr/>
            </w:pPr>
            <w:r>
              <w:rPr/>
              <w:t>Материал лестничных маршей - железобетонные</w:t>
            </w:r>
          </w:p>
          <w:p>
            <w:pPr>
              <w:pStyle w:val="Normal"/>
              <w:rPr/>
            </w:pPr>
            <w:r>
              <w:rPr/>
              <w:t>Материал ограждений - металл</w:t>
            </w:r>
          </w:p>
          <w:p>
            <w:pPr>
              <w:pStyle w:val="Normal"/>
              <w:rPr/>
            </w:pPr>
            <w:r>
              <w:rPr/>
              <w:t xml:space="preserve">Материал балясин – металл  </w:t>
            </w:r>
          </w:p>
          <w:p>
            <w:pPr>
              <w:pStyle w:val="Normal"/>
              <w:rPr/>
            </w:pPr>
            <w:r>
              <w:rPr/>
              <w:t xml:space="preserve">Площадь – 745,9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овые и иные шахты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- лифтовых шахт- 10 шт.</w:t>
            </w:r>
          </w:p>
          <w:p>
            <w:pPr>
              <w:pStyle w:val="Normal"/>
              <w:rPr/>
            </w:pPr>
            <w:r>
              <w:rPr/>
              <w:t>- иные шахты (дымоудаление) – 10 ш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ая площадь (коридор, тамбур, мусоросборная камера, межквартирные лестничные площадки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– 160 шт.   Площадь пола  - 2542,4 кв. м. </w:t>
            </w:r>
          </w:p>
          <w:p>
            <w:pPr>
              <w:pStyle w:val="Normal"/>
              <w:rPr/>
            </w:pPr>
            <w:r>
              <w:rPr/>
              <w:t>Площадь стен – 7118,72 кв.м.</w:t>
            </w:r>
          </w:p>
          <w:p>
            <w:pPr>
              <w:pStyle w:val="Normal"/>
              <w:rPr/>
            </w:pPr>
            <w:r>
              <w:rPr/>
              <w:t xml:space="preserve">Площадь потолка –  2542,4 кв.м. </w:t>
            </w:r>
          </w:p>
          <w:p>
            <w:pPr>
              <w:pStyle w:val="Normal"/>
              <w:rPr/>
            </w:pPr>
            <w:r>
              <w:rPr/>
              <w:t xml:space="preserve">Материал пола –  плитка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этаж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- 1 шт.   </w:t>
            </w:r>
          </w:p>
          <w:p>
            <w:pPr>
              <w:pStyle w:val="Normal"/>
              <w:rPr/>
            </w:pPr>
            <w:r>
              <w:rPr/>
              <w:t xml:space="preserve">Площадь пола – 687,26 кв. м.  </w:t>
            </w:r>
          </w:p>
          <w:p>
            <w:pPr>
              <w:pStyle w:val="Normal"/>
              <w:rPr/>
            </w:pPr>
            <w:r>
              <w:rPr/>
              <w:t xml:space="preserve">Материал пола – стяжка.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 подвалы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 шт. Площадь – 1523,5 кв.м.</w:t>
            </w:r>
          </w:p>
          <w:p>
            <w:pPr>
              <w:pStyle w:val="Normal"/>
              <w:rPr/>
            </w:pPr>
            <w:r>
              <w:rPr/>
              <w:t>Перечень инженерных коммуникаций, проходящих через подвал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Теплосеть – 2 трубы (на подачу и  обратная линия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Водопровод – 2 трубы на вво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Гор. водоснабжение -2  трубы (подача и циркуляц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Эл. Кабель – 4 ш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Слаботочный  кабель – 2 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Тел. кабель. – 1 ш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фундамента – железобето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и перегородки внутри подъездов  (коридоры)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 –  5 шт.</w:t>
            </w:r>
          </w:p>
          <w:p>
            <w:pPr>
              <w:pStyle w:val="Normal"/>
              <w:rPr/>
            </w:pPr>
            <w:r>
              <w:rPr/>
              <w:t>Стены – бетонные монолитные, облицованы кирпичом.</w:t>
            </w:r>
          </w:p>
          <w:p>
            <w:pPr>
              <w:pStyle w:val="Normal"/>
              <w:rPr/>
            </w:pPr>
            <w:r>
              <w:rPr/>
              <w:t>Перегородки из бетонных блоков.</w:t>
            </w:r>
          </w:p>
          <w:p>
            <w:pPr>
              <w:pStyle w:val="Normal"/>
              <w:rPr/>
            </w:pPr>
            <w:r>
              <w:rPr/>
              <w:t>Потолок : материал - ж/б; отделка –шпаклевка, водоэмульсионная крас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и перегородки    внутри помещений общего пользования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ъездов –  5 шт.</w:t>
            </w:r>
          </w:p>
          <w:p>
            <w:pPr>
              <w:pStyle w:val="Normal"/>
              <w:rPr/>
            </w:pPr>
            <w:r>
              <w:rPr/>
              <w:t>Стены - газосиликатные блоки, облицовочные кирпичом.</w:t>
            </w:r>
          </w:p>
          <w:p>
            <w:pPr>
              <w:pStyle w:val="Normal"/>
              <w:rPr/>
            </w:pPr>
            <w:r>
              <w:rPr/>
              <w:t xml:space="preserve">Потолок : материал - ж/б; отделка –шпаклевка, водоэмульсионная крас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 – 10-10-7-7-5</w:t>
            </w:r>
          </w:p>
          <w:p>
            <w:pPr>
              <w:pStyle w:val="Normal"/>
              <w:rPr/>
            </w:pPr>
            <w:r>
              <w:rPr/>
              <w:t>Материал- железобето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-  3 секций.   </w:t>
            </w:r>
          </w:p>
          <w:p>
            <w:pPr>
              <w:pStyle w:val="Normal"/>
              <w:rPr/>
            </w:pPr>
            <w:r>
              <w:rPr/>
              <w:t>Вид кровли – плоская.</w:t>
            </w:r>
          </w:p>
          <w:p>
            <w:pPr>
              <w:pStyle w:val="Normal"/>
              <w:rPr/>
            </w:pPr>
            <w:r>
              <w:rPr/>
              <w:t xml:space="preserve">Материал кровли – мастика, гидростеклоизоляция </w:t>
            </w:r>
          </w:p>
          <w:p>
            <w:pPr>
              <w:pStyle w:val="Normal"/>
              <w:rPr/>
            </w:pPr>
            <w:r>
              <w:rPr/>
              <w:t>Площадь крыши -   2100,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верей  - 195  шт.    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Деревянных – 117  шт.</w:t>
            </w:r>
          </w:p>
          <w:p>
            <w:pPr>
              <w:pStyle w:val="Normal"/>
              <w:rPr/>
            </w:pPr>
            <w:r>
              <w:rPr/>
              <w:t>Металлических –  78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он -  107 шт.</w:t>
            </w:r>
          </w:p>
          <w:p>
            <w:pPr>
              <w:pStyle w:val="Normal"/>
              <w:rPr/>
            </w:pPr>
            <w:r>
              <w:rPr/>
              <w:t xml:space="preserve">материал – стеклопакеты.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фты и лифтовое  оборудование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10 шт.</w:t>
            </w:r>
          </w:p>
          <w:p>
            <w:pPr>
              <w:pStyle w:val="Normal"/>
              <w:rPr/>
            </w:pPr>
            <w:r>
              <w:rPr/>
              <w:t>Модель – ПП-0411Щ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рузовых – 5 шт. </w:t>
            </w:r>
          </w:p>
          <w:p>
            <w:pPr>
              <w:pStyle w:val="Normal"/>
              <w:rPr/>
            </w:pPr>
            <w:r>
              <w:rPr/>
              <w:t>Пассажирских – 5 шт.</w:t>
            </w:r>
          </w:p>
          <w:p>
            <w:pPr>
              <w:pStyle w:val="Normal"/>
              <w:rPr/>
            </w:pPr>
            <w:r>
              <w:rPr/>
              <w:t>Грузоподъемностью – 400 кг./ 630 кг.</w:t>
            </w:r>
          </w:p>
          <w:p>
            <w:pPr>
              <w:pStyle w:val="Normal"/>
              <w:rPr/>
            </w:pPr>
            <w:r>
              <w:rPr/>
              <w:t>Площадь кабин – 1,97 кв.м. и 4,54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рово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- 5 шт.      </w:t>
            </w:r>
          </w:p>
          <w:p>
            <w:pPr>
              <w:pStyle w:val="Normal"/>
              <w:rPr/>
            </w:pPr>
            <w:r>
              <w:rPr/>
              <w:t xml:space="preserve">Количество загрузочных устройств – 5 ш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трубы/вентиляционные труб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ентиляционных труб – 10 шт. </w:t>
            </w:r>
          </w:p>
          <w:p>
            <w:pPr>
              <w:pStyle w:val="Normal"/>
              <w:rPr/>
            </w:pPr>
            <w:r>
              <w:rPr/>
              <w:t xml:space="preserve">Материал – оцинковка.     </w:t>
            </w:r>
          </w:p>
          <w:p>
            <w:pPr>
              <w:pStyle w:val="Normal"/>
              <w:rPr/>
            </w:pPr>
            <w:r>
              <w:rPr/>
              <w:t xml:space="preserve">Количество дымовых труб – 10 шт. </w:t>
            </w:r>
          </w:p>
          <w:p>
            <w:pPr>
              <w:pStyle w:val="Normal"/>
              <w:rPr/>
            </w:pPr>
            <w:r>
              <w:rPr/>
              <w:t xml:space="preserve">Материал – кирпи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точные труб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б – 5 шт.</w:t>
            </w:r>
          </w:p>
          <w:p>
            <w:pPr>
              <w:pStyle w:val="Normal"/>
              <w:rPr/>
            </w:pPr>
            <w:r>
              <w:rPr/>
              <w:t>Тип водосточных труб – оцинковка.</w:t>
            </w:r>
          </w:p>
          <w:p>
            <w:pPr>
              <w:pStyle w:val="Normal"/>
              <w:rPr/>
            </w:pPr>
            <w:r>
              <w:rPr/>
              <w:t xml:space="preserve">Протяженность водосточных труб (наружн) – 13 м. </w:t>
            </w:r>
          </w:p>
          <w:p>
            <w:pPr>
              <w:pStyle w:val="Normal"/>
              <w:rPr/>
            </w:pPr>
            <w:r>
              <w:rPr/>
              <w:t>Протяженность водосточных труб (внутрен.) – 129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водно-распределительные устрой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-  2 шт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– 805 шт.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дымоудаления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-   10 шт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с распределительным щитком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–   37 шт. </w:t>
            </w:r>
          </w:p>
          <w:p>
            <w:pPr>
              <w:pStyle w:val="Normal"/>
              <w:rPr/>
            </w:pPr>
            <w:r>
              <w:rPr/>
              <w:t xml:space="preserve">Длина магистрали –  858 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530,08 м. по 2 кабеля в щитов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   (2-х трубная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, материал труб  и протяженность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/>
              <w:t>137 мм 50 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139 мм 50 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, вентили,     краны на системах      теплоснабж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Задвижек – 28 шт.</w:t>
            </w:r>
          </w:p>
          <w:p>
            <w:pPr>
              <w:pStyle w:val="Normal"/>
              <w:rPr/>
            </w:pPr>
            <w:r>
              <w:rPr/>
              <w:t>Вентилей – 247 шт.</w:t>
            </w:r>
          </w:p>
          <w:p>
            <w:pPr>
              <w:pStyle w:val="Normal"/>
              <w:rPr/>
            </w:pPr>
            <w:r>
              <w:rPr/>
              <w:t>Кранов – 388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ваторные узлы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количество – 143 шт., стальные фирма «</w:t>
            </w:r>
            <w:r>
              <w:rPr>
                <w:lang w:val="en-US"/>
              </w:rPr>
              <w:t>KERM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 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холодной  вод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 труб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/>
              <w:t>137 мм – 50 м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горячей вод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атериал и протяженность труб:</w:t>
            </w:r>
          </w:p>
          <w:p>
            <w:pPr>
              <w:pStyle w:val="Normal"/>
              <w:ind w:left="360" w:hanging="0"/>
              <w:rPr/>
            </w:pPr>
            <w:r>
              <w:rPr/>
              <w:t>1. 79 мм – 50 м.</w:t>
            </w:r>
          </w:p>
          <w:p>
            <w:pPr>
              <w:pStyle w:val="Normal"/>
              <w:ind w:left="360" w:hanging="0"/>
              <w:rPr/>
            </w:pPr>
            <w:r>
              <w:rPr/>
              <w:t>2. 72 мм – 50 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Задвижки, вентили, краны на системах      водоснабж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>Задвижек – 4 шт.</w:t>
            </w:r>
          </w:p>
          <w:p>
            <w:pPr>
              <w:pStyle w:val="Normal"/>
              <w:rPr/>
            </w:pPr>
            <w:r>
              <w:rPr/>
              <w:t>Вентилей – 115 шт.</w:t>
            </w:r>
          </w:p>
          <w:p>
            <w:pPr>
              <w:pStyle w:val="Normal"/>
              <w:rPr/>
            </w:pPr>
            <w:r>
              <w:rPr/>
              <w:t>Кранов – 235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риборы уче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тановленных приборов учета, марка и номер:</w:t>
            </w:r>
          </w:p>
          <w:p>
            <w:pPr>
              <w:pStyle w:val="Normal"/>
              <w:rPr/>
            </w:pPr>
            <w:r>
              <w:rPr/>
              <w:t>Вод.счетчик СКВГ 80.</w:t>
            </w:r>
          </w:p>
          <w:p>
            <w:pPr>
              <w:pStyle w:val="Normal"/>
              <w:rPr/>
            </w:pPr>
            <w:r>
              <w:rPr/>
              <w:t>Горячее водоснабжение – 1 шт.</w:t>
            </w:r>
          </w:p>
          <w:p>
            <w:pPr>
              <w:pStyle w:val="Normal"/>
              <w:rPr/>
            </w:pPr>
            <w:r>
              <w:rPr/>
              <w:t>Холодное водоснабжение – 1 шт.</w:t>
            </w:r>
          </w:p>
          <w:p>
            <w:pPr>
              <w:pStyle w:val="Normal"/>
              <w:rPr/>
            </w:pPr>
            <w:r>
              <w:rPr/>
              <w:t xml:space="preserve">Подкачивающий насос, марки  </w:t>
            </w:r>
            <w:r>
              <w:rPr>
                <w:lang w:val="en-US"/>
              </w:rPr>
              <w:t>CRE</w:t>
            </w:r>
            <w:r>
              <w:rPr/>
              <w:t xml:space="preserve"> 10-4 – 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ц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 – 5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канал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протяженность труб:</w:t>
            </w:r>
          </w:p>
          <w:p>
            <w:pPr>
              <w:pStyle w:val="Normal"/>
              <w:ind w:left="360" w:hanging="0"/>
              <w:rPr/>
            </w:pPr>
            <w:r>
              <w:rPr/>
              <w:t>Диаметр - 148 мм .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</w:t>
            </w:r>
            <w:r>
              <w:rPr/>
              <w:t>Протяженность – 537,41 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наименования улицы, переулка,       площади и пр. на       фасаде Многоквартирного дома </w:t>
            </w:r>
          </w:p>
          <w:p>
            <w:pPr>
              <w:pStyle w:val="Normal"/>
              <w:rPr/>
            </w:pPr>
            <w:r>
              <w:rPr/>
              <w:t>Таблички с  номерами кварти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указателей  наименования улицы и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дома – 2 шт.</w:t>
            </w:r>
          </w:p>
          <w:p>
            <w:pPr>
              <w:pStyle w:val="Normal"/>
              <w:rPr/>
            </w:pPr>
            <w:r>
              <w:rPr/>
              <w:t>Таблички с  номерами квартир – 5 шт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–  4830,0 кв.м.</w:t>
            </w:r>
          </w:p>
          <w:p>
            <w:pPr>
              <w:pStyle w:val="Normal"/>
              <w:rPr/>
            </w:pPr>
            <w:r>
              <w:rPr/>
              <w:t>Брусчатка  –  569,76 кв.м.</w:t>
            </w:r>
          </w:p>
          <w:p>
            <w:pPr>
              <w:pStyle w:val="Normal"/>
              <w:rPr/>
            </w:pPr>
            <w:r>
              <w:rPr/>
              <w:t>Газон – 1484,73  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насаждения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ки –  ш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невая сеть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и –9 шт.</w:t>
            </w:r>
          </w:p>
          <w:p>
            <w:pPr>
              <w:pStyle w:val="Normal"/>
              <w:rPr/>
            </w:pPr>
            <w:r>
              <w:rPr/>
              <w:t>Приемные колодцы – 9 шт.</w:t>
            </w:r>
          </w:p>
          <w:p>
            <w:pPr>
              <w:pStyle w:val="Normal"/>
              <w:rPr/>
            </w:pPr>
            <w:r>
              <w:rPr/>
              <w:t>Ливневая канализация:</w:t>
            </w:r>
          </w:p>
          <w:p>
            <w:pPr>
              <w:pStyle w:val="Normal"/>
              <w:rPr/>
            </w:pPr>
            <w:r>
              <w:rPr/>
              <w:t>Материал – ПХВ</w:t>
            </w:r>
          </w:p>
          <w:p>
            <w:pPr>
              <w:pStyle w:val="Normal"/>
              <w:rPr/>
            </w:pPr>
            <w:r>
              <w:rPr/>
              <w:t>Протяженность – 400,5 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  <w:tab/>
        <w:t xml:space="preserve"> Приложение № 2</w:t>
      </w:r>
    </w:p>
    <w:p>
      <w:pPr>
        <w:pStyle w:val="Normal"/>
        <w:tabs>
          <w:tab w:val="clear" w:pos="708"/>
          <w:tab w:val="left" w:pos="5535" w:leader="none"/>
          <w:tab w:val="left" w:pos="6510" w:leader="none"/>
          <w:tab w:val="right" w:pos="9354" w:leader="none"/>
        </w:tabs>
        <w:rPr/>
      </w:pPr>
      <w:r>
        <w:rPr/>
        <w:tab/>
        <w:t xml:space="preserve">к Договору  оказания услуг </w:t>
        <w:tab/>
        <w:t xml:space="preserve">и выполнения работ по </w:t>
        <w:tab/>
        <w:t xml:space="preserve">содержанию </w:t>
        <w:tab/>
        <w:t xml:space="preserve">и ремонту общего имущества </w:t>
        <w:tab/>
      </w:r>
    </w:p>
    <w:p>
      <w:pPr>
        <w:pStyle w:val="ConsPlusNormal"/>
        <w:tabs>
          <w:tab w:val="clear" w:pos="708"/>
          <w:tab w:val="left" w:pos="5535" w:leader="none"/>
          <w:tab w:val="right" w:pos="10038" w:leader="none"/>
        </w:tabs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многоквартирного дома № 4 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№___     от «___» 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бот по текуще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1. Фундамен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ранение местных деформаций, усил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2. Стены и фаса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3. Перекрыт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4. Оконные и дверные заполнен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5. Межквартирные перегород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иление, смена, заделка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6. Лестницы, крыльца (зонты-козырьки) над входами в подъезды, подвалы, над балконами верхних этаже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7. Пол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, восстановление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8. Внутренняя отделк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9. Центральное отопл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0. Водопровод и канализация, горячее водоснабж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1. Электроснабжение и электро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2. Вентиляц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работоспособности внутридомовой системы вентиля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3. Мусоропрово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4. Специальные общедомовые 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5. Внешнее благоустройство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для контейнеров-мусоросборни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____________________________</w:t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/>
        <w:t>________________/______________/</w:t>
        <w:tab/>
        <w:tab/>
        <w:t>_________________/М.М. Разува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к Договору оказания услуг и выполнения</w:t>
      </w:r>
    </w:p>
    <w:p>
      <w:pPr>
        <w:pStyle w:val="ConsPlusNormal"/>
        <w:tabs>
          <w:tab w:val="clear" w:pos="708"/>
          <w:tab w:val="left" w:pos="4860" w:leader="none"/>
          <w:tab w:val="right" w:pos="145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 по содержанию и ремонту многоквартирном доме №4</w:t>
      </w:r>
    </w:p>
    <w:p>
      <w:pPr>
        <w:pStyle w:val="ConsPlusNormal"/>
        <w:tabs>
          <w:tab w:val="clear" w:pos="708"/>
          <w:tab w:val="left" w:pos="9810" w:leader="none"/>
          <w:tab w:val="right" w:pos="145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____   от «___» _________ 2012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и работ по содержанию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76"/>
        <w:gridCol w:w="59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Санитарные работы по содержанию помещений общего пользования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 xml:space="preserve">протирка их влажной шваброй нижних 2-х этажей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(а) в неделю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>протирка их влажной шваброй выше 2-го этаж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протирка влажной  </w:t>
              <w:br/>
              <w:t xml:space="preserve">шваброй мусорных камер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(а) в неделю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закрывающих</w:t>
              <w:br/>
              <w:t xml:space="preserve">устройств мусоропровода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месяц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рка пыли с колпаков    </w:t>
              <w:br/>
              <w:t>светильников, подоконников в</w:t>
              <w:br/>
              <w:t xml:space="preserve">помещениях общего           </w:t>
              <w:br/>
              <w:t xml:space="preserve">пользован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и протирка дверей и   </w:t>
              <w:br/>
              <w:t xml:space="preserve">окон в помещениях общего    </w:t>
              <w:br/>
              <w:t xml:space="preserve">пользования, включая двери  </w:t>
              <w:br/>
              <w:t xml:space="preserve">мусорных камер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чердачного и         </w:t>
              <w:br/>
              <w:t xml:space="preserve">подвального помещений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даний к         </w:t>
              <w:br/>
              <w:t xml:space="preserve">праздникам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земельного       </w:t>
              <w:br/>
              <w:t xml:space="preserve">участка в летний период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тротуаров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а мусора с газона,      </w:t>
              <w:br/>
              <w:t xml:space="preserve">очистка урн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мусора на            </w:t>
              <w:br/>
              <w:t xml:space="preserve">контейнерных площадках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газонов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ка газона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езка деревьев и кустов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ремонт детских и  </w:t>
              <w:br/>
              <w:t xml:space="preserve">спортивных площадок,        </w:t>
              <w:br/>
              <w:t xml:space="preserve">элементов благоустройства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в     </w:t>
              <w:br/>
              <w:t xml:space="preserve">весенне-летний период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отсутствии снегопадов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снегопаде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. Начало работ не позднее 3-х часов после начала снегопада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кользкости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расывание снега с крыш,   </w:t>
              <w:br/>
              <w:t xml:space="preserve">сбивание сосулек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Услуги вывоза бытовых отходов и крупногабаритного мусора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твердых бытовых       </w:t>
              <w:br/>
              <w:t xml:space="preserve">отходов   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дготовка Многоквартирного дома к сезонной эксплуатации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водосточных труб,</w:t>
              <w:br/>
              <w:t xml:space="preserve">колен и воронок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 раз(а) в год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онсервирование и ремонт </w:t>
              <w:br/>
              <w:t xml:space="preserve">поливочной системы,         </w:t>
              <w:br/>
              <w:t xml:space="preserve">консервация системы         </w:t>
              <w:br/>
              <w:t xml:space="preserve">центрального отопления,     </w:t>
              <w:br/>
              <w:t xml:space="preserve">ремонт просевших отмосток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весенне-летний период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разбитых стекол окон </w:t>
              <w:br/>
              <w:t>и дверей в помещениях общего</w:t>
              <w:br/>
              <w:t xml:space="preserve">пользован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регулировка         </w:t>
              <w:br/>
              <w:t xml:space="preserve">и испытание систем          </w:t>
              <w:br/>
              <w:t xml:space="preserve">центрального отопления,     </w:t>
              <w:br/>
              <w:t xml:space="preserve">утепление бойлеров,         </w:t>
              <w:br/>
              <w:t xml:space="preserve">утепление и прочистка       </w:t>
              <w:br/>
              <w:t xml:space="preserve">дымовентиляционных каналов, </w:t>
              <w:br/>
              <w:t xml:space="preserve">консервация поливочных      </w:t>
              <w:br/>
              <w:t xml:space="preserve">систем, проверка состояния  </w:t>
              <w:br/>
              <w:t xml:space="preserve">и ремонт продухов в цоколях </w:t>
              <w:br/>
              <w:t xml:space="preserve">зданий, ремонт и утепление  </w:t>
              <w:br/>
              <w:t xml:space="preserve">наружных водоразборных      </w:t>
              <w:br/>
              <w:t xml:space="preserve">кранов и колонок, ремонт и  </w:t>
              <w:br/>
              <w:t xml:space="preserve">укрепление входных дверей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опрессовка систем</w:t>
              <w:br/>
              <w:t xml:space="preserve">центрального отопления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Проведение технических осмотров и мелкий ремонт         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ехнических      </w:t>
              <w:br/>
              <w:t xml:space="preserve">осмотров и устранение       </w:t>
              <w:br/>
              <w:t xml:space="preserve">незначительных              </w:t>
              <w:br/>
              <w:t xml:space="preserve">неисправностей в системах   </w:t>
              <w:br/>
              <w:t xml:space="preserve">водопровода и канализации,  </w:t>
              <w:br/>
              <w:t xml:space="preserve">теплоснабжения,             </w:t>
              <w:br/>
              <w:t>электротехнических устройств</w:t>
              <w:b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стка канализационного лежака     </w:t>
              <w:br/>
              <w:t xml:space="preserve">______ случаев в год.                 </w:t>
              <w:br/>
              <w:t xml:space="preserve">Проверка исправности канализационных  </w:t>
              <w:br/>
              <w:t xml:space="preserve">вытяжек 1 проверка в год.        </w:t>
              <w:br/>
              <w:br/>
              <w:t xml:space="preserve">Проверка заземления оболочки          </w:t>
              <w:br/>
              <w:t xml:space="preserve">электрокабеля, замеры сопротивления   </w:t>
              <w:br/>
              <w:t xml:space="preserve">изоляции проводов _1____ раз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и наладка систем</w:t>
              <w:br/>
              <w:t xml:space="preserve">отопления 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адобности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 ремонт            </w:t>
              <w:br/>
              <w:t xml:space="preserve">коллективных приборов учет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 тип приборов, требующих  </w:t>
              <w:br/>
              <w:t xml:space="preserve">проведения поверки, ___ шт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я лифтов и       </w:t>
              <w:br/>
              <w:t xml:space="preserve">лифтового хозяйства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ламп-сигналов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систем         </w:t>
              <w:br/>
              <w:t xml:space="preserve">дымоудаления  и              </w:t>
              <w:br/>
              <w:t>противопожарной  безопасн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        </w:t>
              <w:br/>
              <w:t xml:space="preserve">электротехнических замеров: </w:t>
              <w:br/>
              <w:t xml:space="preserve">- сопротивления;            </w:t>
              <w:br/>
              <w:t xml:space="preserve">- изоляции;                 </w:t>
              <w:br/>
              <w:t xml:space="preserve">- фазы-нуль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требованиям технических      </w:t>
              <w:br/>
              <w:t xml:space="preserve">регламентов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Устранение аварии и выполнение заявок на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аварии           </w:t>
              <w:br/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истемах водоснабжения,            </w:t>
              <w:br/>
              <w:t xml:space="preserve">теплоснабжения, газоснабжения в       </w:t>
              <w:br/>
              <w:t xml:space="preserve">течение 60 минут;                 </w:t>
              <w:br/>
              <w:t xml:space="preserve">на системах канализации в течение     </w:t>
              <w:br/>
              <w:t xml:space="preserve">60 минут;                         </w:t>
              <w:br/>
              <w:t xml:space="preserve">на системах энергоснабжения в течение </w:t>
              <w:br/>
              <w:t xml:space="preserve">180 минут после получения заявки   </w:t>
              <w:br/>
              <w:t xml:space="preserve">диспетчером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заявок населения </w:t>
              <w:b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ечка кровли 1 сутки(ок)         </w:t>
              <w:br/>
              <w:t xml:space="preserve">Нарушение водоотвода ___ сутки(ок)    </w:t>
              <w:br/>
              <w:t xml:space="preserve">Замена разбитого стекла 3 сутки(ок) </w:t>
              <w:br/>
              <w:t xml:space="preserve">Неисправность освещения мест общего   </w:t>
              <w:br/>
              <w:t xml:space="preserve">пользования 1 сутки                 </w:t>
              <w:br/>
              <w:t xml:space="preserve">Неисправность электрической проводки  </w:t>
              <w:br/>
              <w:t xml:space="preserve">оборудования 3 часов                </w:t>
              <w:br/>
              <w:t xml:space="preserve">Неисправность лифта ___ часов с       </w:t>
              <w:br/>
              <w:t xml:space="preserve">момента получения заявки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. Прочие услу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атизац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зинфекция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а в неделю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р. _________________</w:t>
        <w:tab/>
        <w:tab/>
        <w:tab/>
        <w:tab/>
        <w:tab/>
        <w:tab/>
        <w:tab/>
        <w:t xml:space="preserve">Генеральный директор </w:t>
        <w:tab/>
        <w:tab/>
        <w:tab/>
        <w:tab/>
        <w:tab/>
        <w:tab/>
        <w:tab/>
        <w:tab/>
        <w:t xml:space="preserve">                                        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/______________/</w:t>
        <w:tab/>
        <w:t xml:space="preserve">                    </w:t>
        <w:tab/>
        <w:tab/>
        <w:t>_________________/М.М. Разуваев/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/>
      </w:pPr>
      <w:r>
        <w:rPr/>
        <w:tab/>
        <w:t xml:space="preserve">                                         Приложение № 4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 xml:space="preserve">к Договору оказания услуг и выполнения работ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о содержанию и ремонту  общего имущества</w:t>
        <w:tab/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многоквартирного дома № 4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 от « ____»  _________________ 2012 г. 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хнической документации многоквартирного дома и иных связанных с управлением многоквартирным домом докумен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ль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сковская область                                     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хническая документация на многоквартирный дом: </w:t>
      </w:r>
    </w:p>
    <w:p>
      <w:pPr>
        <w:pStyle w:val="Normal"/>
        <w:shd w:fill="FFFFFF" w:val="clear"/>
        <w:spacing w:lineRule="exact" w:line="274"/>
        <w:ind w:left="24" w:hanging="24"/>
        <w:jc w:val="both"/>
        <w:rPr/>
      </w:pPr>
      <w:r>
        <w:rPr>
          <w:color w:val="000000"/>
          <w:spacing w:val="-9"/>
          <w:sz w:val="24"/>
          <w:szCs w:val="24"/>
        </w:rPr>
        <w:t>1.  Технический паспорт от 17.04.2008 г. инв. №  215:064-18587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Разрешение ГАСН на строительство дома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Заявление застройщика - заказчика начальнику инспекции ГАСН о назначении </w:t>
      </w:r>
      <w:r>
        <w:rPr>
          <w:color w:val="000000"/>
          <w:spacing w:val="-17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7" w:after="0"/>
        <w:ind w:left="362" w:right="941" w:hanging="3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От БТИ к поэтажному плану лист с перечнем комнат и подсобных </w:t>
      </w:r>
      <w:r>
        <w:rPr>
          <w:color w:val="000000"/>
          <w:spacing w:val="-5"/>
          <w:sz w:val="24"/>
          <w:szCs w:val="24"/>
        </w:rPr>
        <w:t>помещений с указанием площадей, итоговой общей и жилой площади.</w:t>
      </w:r>
    </w:p>
    <w:p>
      <w:pPr>
        <w:pStyle w:val="Normal"/>
        <w:shd w:fill="FFFFFF" w:val="clear"/>
        <w:spacing w:lineRule="exact" w:line="274"/>
        <w:ind w:left="360" w:right="47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 Разрешение на  ввод жилого дома  в эксплуатацию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" w:hanging="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  Акт о приемке законченного строительством объекта.</w:t>
      </w:r>
    </w:p>
    <w:p>
      <w:pPr>
        <w:pStyle w:val="Normal"/>
        <w:shd w:fill="FFFFFF" w:val="clear"/>
        <w:spacing w:lineRule="exact" w:line="274" w:before="2" w:after="0"/>
        <w:ind w:left="725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 Формулярный список (перечень организаций, участвующих в проектировании </w:t>
      </w:r>
      <w:r>
        <w:rPr>
          <w:color w:val="000000"/>
          <w:spacing w:val="-9"/>
          <w:sz w:val="24"/>
          <w:szCs w:val="24"/>
        </w:rPr>
        <w:t>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/>
        <w:ind w:left="722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2. Формулярный список (перечень организаций, участвующих в строительстве 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 w:before="2" w:after="0"/>
        <w:ind w:left="722" w:right="470" w:hanging="35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 Перечень с техническими условиями и Справка о выполнении технических условий на (сантехнику, электрику, </w:t>
      </w:r>
      <w:r>
        <w:rPr>
          <w:color w:val="000000"/>
          <w:spacing w:val="-13"/>
          <w:sz w:val="24"/>
          <w:szCs w:val="24"/>
        </w:rPr>
        <w:t>канализацию, благоустройство и многое другое)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4. Исполнительная документация (все, что выполнено согласно проекта):</w:t>
      </w:r>
    </w:p>
    <w:p>
      <w:pPr>
        <w:pStyle w:val="Normal"/>
        <w:shd w:fill="FFFFFF" w:val="clear"/>
        <w:spacing w:lineRule="exact" w:line="274" w:before="2" w:after="0"/>
        <w:ind w:left="1090" w:right="1411" w:hanging="3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 Архитектурно-строительная часть, чертежи строений (домов) </w:t>
      </w:r>
      <w:r>
        <w:rPr>
          <w:color w:val="000000"/>
          <w:spacing w:val="-14"/>
          <w:sz w:val="24"/>
          <w:szCs w:val="24"/>
        </w:rPr>
        <w:t>Отопление, вентиляция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Водопровод, канализация</w:t>
      </w:r>
    </w:p>
    <w:p>
      <w:pPr>
        <w:pStyle w:val="Normal"/>
        <w:shd w:fill="FFFFFF" w:val="clear"/>
        <w:spacing w:lineRule="exact" w:line="274"/>
        <w:ind w:left="1087" w:right="47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 Электросистемы (телевидение, телефония, домофон, видеонаблюдение, </w:t>
      </w:r>
      <w:r>
        <w:rPr>
          <w:color w:val="000000"/>
          <w:spacing w:val="-14"/>
          <w:sz w:val="24"/>
          <w:szCs w:val="24"/>
        </w:rPr>
        <w:t>пожарная сигнализация)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Электроснабжение</w:t>
      </w:r>
    </w:p>
    <w:p>
      <w:pPr>
        <w:pStyle w:val="Normal"/>
        <w:shd w:fill="FFFFFF" w:val="clear"/>
        <w:spacing w:lineRule="exact" w:line="281"/>
        <w:ind w:left="367" w:right="470" w:hanging="35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 Акт приемки электротехнических работ по устройству внутренней и наружной </w:t>
      </w:r>
      <w:r>
        <w:rPr>
          <w:color w:val="000000"/>
          <w:spacing w:val="-14"/>
          <w:sz w:val="24"/>
          <w:szCs w:val="24"/>
        </w:rPr>
        <w:t xml:space="preserve">сетей (Мособлэнергонадзор)                                                                                                                                               -   </w:t>
      </w:r>
      <w:r>
        <w:rPr>
          <w:color w:val="000000"/>
          <w:spacing w:val="-13"/>
          <w:sz w:val="24"/>
          <w:szCs w:val="24"/>
        </w:rPr>
        <w:t xml:space="preserve">разрешение для подключения под постоянную нагрузку </w:t>
      </w:r>
      <w:r>
        <w:rPr>
          <w:color w:val="000000"/>
          <w:spacing w:val="-14"/>
          <w:sz w:val="24"/>
          <w:szCs w:val="24"/>
        </w:rPr>
        <w:t>( Мособлэнергонадзор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-   разрешение на мощность (Служба присоединения Московские областные </w:t>
      </w:r>
      <w:r>
        <w:rPr>
          <w:color w:val="000000"/>
          <w:spacing w:val="-10"/>
          <w:sz w:val="24"/>
          <w:szCs w:val="24"/>
        </w:rPr>
        <w:t>кабельные сети)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- однолинейная схема, согласованная в Мособлэнергонадзоре, </w:t>
      </w:r>
      <w:r>
        <w:rPr>
          <w:color w:val="000000"/>
          <w:spacing w:val="-12"/>
          <w:sz w:val="24"/>
          <w:szCs w:val="24"/>
        </w:rPr>
        <w:t>Мособлэнергосбыте с подписью ответственного за электрохозяйство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  <w:r>
        <w:rPr>
          <w:color w:val="000000"/>
          <w:spacing w:val="-13"/>
          <w:sz w:val="24"/>
          <w:szCs w:val="24"/>
        </w:rPr>
        <w:t xml:space="preserve">-    Акт раздела границы собственности жилого дома и ТП энергосбыта.                                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6.1 Акт приемки наружного освещения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   Акт приемки в наладочную и постоянную эксплуатацию теплового ввода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   Акт приемки наружной ливневой и хозяйственной канализационной сети.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   Заключение об анализе горячей воды.</w:t>
      </w:r>
    </w:p>
    <w:p>
      <w:pPr>
        <w:pStyle w:val="Normal"/>
        <w:shd w:fill="FFFFFF" w:val="clear"/>
        <w:tabs>
          <w:tab w:val="clear" w:pos="708"/>
          <w:tab w:val="left" w:pos="8609" w:leader="none"/>
        </w:tabs>
        <w:spacing w:lineRule="exact" w:line="276"/>
        <w:ind w:left="26" w:hanging="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4"/>
          <w:sz w:val="24"/>
          <w:szCs w:val="24"/>
        </w:rPr>
        <w:t xml:space="preserve"> Акт приемки телефонной канализации.</w:t>
      </w:r>
    </w:p>
    <w:p>
      <w:pPr>
        <w:pStyle w:val="Normal"/>
        <w:shd w:fill="FFFFFF" w:val="clear"/>
        <w:spacing w:lineRule="exact" w:line="276" w:before="2" w:after="0"/>
        <w:ind w:left="29" w:hanging="2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 Акт приемки телефонной сети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2. Акт технической приемки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3. Протокол освидетельствования лифта Госгортехнадзором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4. Акт на скрытые работы по монтажу шахт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5. Справка о производстве сварочных работах в машинном помещении с указание производителя работ и его квалификации. 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Акт осмотра работ по благоустройству участка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. Акт приема фасада дома, (фасада забора).</w:t>
      </w:r>
    </w:p>
    <w:p>
      <w:pPr>
        <w:pStyle w:val="Normal"/>
        <w:shd w:fill="FFFFFF" w:val="clear"/>
        <w:spacing w:lineRule="exact" w:line="276"/>
        <w:ind w:left="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Заключение об анализе воды для питьевых целей и хозяйственных нужд.</w:t>
      </w:r>
    </w:p>
    <w:p>
      <w:pPr>
        <w:pStyle w:val="Normal"/>
        <w:shd w:fill="FFFFFF" w:val="clear"/>
        <w:spacing w:lineRule="exact" w:line="276" w:before="2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 Акт на монтаж и испытание внутридомовых и домовых ливнестоков.</w:t>
      </w:r>
    </w:p>
    <w:p>
      <w:pPr>
        <w:pStyle w:val="Normal"/>
        <w:shd w:fill="FFFFFF" w:val="clear"/>
        <w:spacing w:lineRule="exact" w:line="276" w:before="7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 Акт на разбивку пятна здания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. Акт на разбивку осей здания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2. Акт осмотра отрытых рвов и котлованов под фундаменты </w:t>
      </w:r>
      <w:r>
        <w:rPr>
          <w:color w:val="000000"/>
          <w:spacing w:val="-9"/>
          <w:sz w:val="24"/>
          <w:szCs w:val="24"/>
        </w:rPr>
        <w:t xml:space="preserve">(освидетельствование грунтов оснований с указанием заложения фундаментов и </w:t>
      </w:r>
      <w:r>
        <w:rPr>
          <w:color w:val="000000"/>
          <w:spacing w:val="-6"/>
          <w:sz w:val="24"/>
          <w:szCs w:val="24"/>
        </w:rPr>
        <w:t xml:space="preserve">допустимого давления на грунт и уровня грунтовых вод) с подписью представителя </w:t>
      </w:r>
      <w:r>
        <w:rPr>
          <w:color w:val="000000"/>
          <w:spacing w:val="-12"/>
          <w:sz w:val="24"/>
          <w:szCs w:val="24"/>
        </w:rPr>
        <w:t>проектной организации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Акт на скрытые работы по устройству козырька над входом дома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4. Акт на скрытые работы по устройству утепления чердачного перекрытия.</w:t>
      </w:r>
    </w:p>
    <w:p>
      <w:pPr>
        <w:pStyle w:val="Normal"/>
        <w:shd w:fill="FFFFFF" w:val="clear"/>
        <w:spacing w:lineRule="exact" w:line="276"/>
        <w:ind w:left="370" w:hanging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5. Акт на скрытые работы по установке оконных и дверных коробок (крепление, </w:t>
      </w:r>
      <w:r>
        <w:rPr>
          <w:color w:val="000000"/>
          <w:spacing w:val="-13"/>
          <w:sz w:val="24"/>
          <w:szCs w:val="24"/>
        </w:rPr>
        <w:t xml:space="preserve">запенивание, изоляция древесины, ПВХ, от кирпича и бетона), с подписью </w:t>
      </w:r>
      <w:r>
        <w:rPr>
          <w:color w:val="000000"/>
          <w:spacing w:val="-14"/>
          <w:sz w:val="24"/>
          <w:szCs w:val="24"/>
        </w:rPr>
        <w:t>представителя проектной организации,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6. Акт  на скрытые работы по установке подоконника и сливов.</w:t>
      </w:r>
    </w:p>
    <w:p>
      <w:pPr>
        <w:pStyle w:val="Normal"/>
        <w:shd w:fill="FFFFFF" w:val="clear"/>
        <w:spacing w:lineRule="exact" w:line="276" w:before="2" w:after="0"/>
        <w:ind w:left="379" w:hanging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7. Акт на устройство молниезащиты.</w:t>
      </w:r>
    </w:p>
    <w:p>
      <w:pPr>
        <w:pStyle w:val="Normal"/>
        <w:shd w:fill="FFFFFF" w:val="clear"/>
        <w:spacing w:lineRule="exact" w:line="276"/>
        <w:ind w:left="854" w:hanging="85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8.   Акт проверки систем водоснабжения, канализации и регулировки санитарно-</w:t>
      </w:r>
      <w:r>
        <w:rPr>
          <w:color w:val="000000"/>
          <w:spacing w:val="-14"/>
          <w:sz w:val="24"/>
          <w:szCs w:val="24"/>
        </w:rPr>
        <w:t>технических приборов.</w:t>
      </w:r>
    </w:p>
    <w:p>
      <w:pPr>
        <w:pStyle w:val="Normal"/>
        <w:shd w:fill="FFFFFF" w:val="clear"/>
        <w:spacing w:lineRule="exact" w:line="276"/>
        <w:ind w:left="365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9.   Акт приемки водомерного узла.</w:t>
      </w:r>
    </w:p>
    <w:p>
      <w:pPr>
        <w:pStyle w:val="Normal"/>
        <w:shd w:fill="FFFFFF" w:val="clear"/>
        <w:spacing w:lineRule="exact" w:line="276" w:before="2" w:after="0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   Справка об установке телевизионных антенн.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1.  Исполнительные чертежи на укладку наружных коммуникаций.</w:t>
      </w:r>
    </w:p>
    <w:p>
      <w:pPr>
        <w:pStyle w:val="Normal"/>
        <w:shd w:fill="FFFFFF" w:val="clear"/>
        <w:spacing w:lineRule="exact" w:line="276"/>
        <w:ind w:left="859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2.   Акт на скрытые работы по устройству песчаной подушки под фундамент </w:t>
      </w:r>
      <w:r>
        <w:rPr>
          <w:color w:val="000000"/>
          <w:spacing w:val="-10"/>
          <w:sz w:val="24"/>
          <w:szCs w:val="24"/>
        </w:rPr>
        <w:t>(или свайного поля).</w:t>
      </w:r>
    </w:p>
    <w:p>
      <w:pPr>
        <w:pStyle w:val="Normal"/>
        <w:shd w:fill="FFFFFF" w:val="clear"/>
        <w:spacing w:lineRule="exact" w:line="276" w:before="7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3.   Акт на скрытые работы  по устройству ниж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 w:before="5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4.   Акт на скрытые работы  по устройству верх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.   Акт осмотра фундаментов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6.   Акт проверки заложения фундаментов.</w:t>
      </w:r>
    </w:p>
    <w:p>
      <w:pPr>
        <w:pStyle w:val="Normal"/>
        <w:shd w:fill="FFFFFF" w:val="clear"/>
        <w:spacing w:lineRule="exact" w:line="276" w:before="7" w:after="0"/>
        <w:ind w:left="382" w:right="-216" w:hanging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7.  Акт на скрытые работы  по монтажу стен подвала.(из крупных панелей, монолита и т.д.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8.   Акт на скрытые работы  по монтажу перекрытий над подвалом (подпольем).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9.   Акт на скрытые работы  по монтажу стен первого этажа.</w:t>
      </w:r>
    </w:p>
    <w:p>
      <w:pPr>
        <w:pStyle w:val="Normal"/>
        <w:shd w:fill="FFFFFF" w:val="clear"/>
        <w:spacing w:lineRule="exact" w:line="276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0.   Акт на скрытые работы  по монтажу лестничных площадок и маршей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1.   Акт на скрытые работы по монтажу межкомнатных перегородок</w:t>
      </w:r>
    </w:p>
    <w:p>
      <w:pPr>
        <w:pStyle w:val="Normal"/>
        <w:shd w:fill="FFFFFF" w:val="clear"/>
        <w:spacing w:lineRule="exact" w:line="27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2.   Акт гидравлического испытания водопровода (внутренней сети)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3.   Акт гидравлического испытания системы отопления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4.   Акт гидравлического испытания системы горячего водоснаб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Акт на скрытые работы по установке теплопакетов в стыках между </w:t>
      </w:r>
      <w:r>
        <w:rPr>
          <w:color w:val="000000"/>
          <w:spacing w:val="-8"/>
          <w:sz w:val="24"/>
          <w:szCs w:val="24"/>
        </w:rPr>
        <w:t>оконными коробками, дверными коробками и бетонным основание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кт на скрытые работы по установке пластиковых и деревянных окон со стеклопакетами в  бетонные и кирпичные проемы</w:t>
      </w:r>
    </w:p>
    <w:p>
      <w:pPr>
        <w:pStyle w:val="Normal"/>
        <w:shd w:fill="FFFFFF" w:val="clear"/>
        <w:spacing w:lineRule="exact" w:line="276" w:before="2" w:after="0"/>
        <w:ind w:left="480" w:right="480" w:hanging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7.  Предоставить спецификации и сертификаты на материалы к Актам на </w:t>
      </w:r>
      <w:r>
        <w:rPr>
          <w:color w:val="000000"/>
          <w:spacing w:val="-11"/>
          <w:sz w:val="24"/>
          <w:szCs w:val="24"/>
        </w:rPr>
        <w:t>скрытые работы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8.   Копии БТИ</w:t>
      </w:r>
    </w:p>
    <w:p>
      <w:pPr>
        <w:pStyle w:val="Normal"/>
        <w:shd w:fill="FFFFFF" w:val="clear"/>
        <w:spacing w:lineRule="exact" w:line="276" w:before="2" w:after="0"/>
        <w:ind w:left="72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плана земельного участка</w:t>
      </w:r>
    </w:p>
    <w:p>
      <w:pPr>
        <w:pStyle w:val="Normal"/>
        <w:shd w:fill="FFFFFF" w:val="clear"/>
        <w:spacing w:lineRule="exact" w:line="276" w:before="5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.  Акт приемки скрытых работ наружного водопровода дома.</w:t>
      </w:r>
    </w:p>
    <w:p>
      <w:pPr>
        <w:pStyle w:val="Normal"/>
        <w:shd w:fill="FFFFFF" w:val="clear"/>
        <w:spacing w:lineRule="exact" w:line="276"/>
        <w:ind w:left="480" w:hanging="47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.   Акт приемки скрытых работ колодцев бытовой канализации дома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 на скрытые работы по устройству кровельных сливов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ий Журнал  ведения строительных работ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/М.М. Разуваев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.____________________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 /______________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/>
      </w:pPr>
      <w:r>
        <w:rPr>
          <w:b/>
          <w:bCs/>
          <w:color w:val="000000"/>
          <w:spacing w:val="-6"/>
          <w:w w:val="121"/>
          <w:sz w:val="21"/>
          <w:szCs w:val="21"/>
        </w:rPr>
        <w:t xml:space="preserve">                                           </w:t>
      </w:r>
      <w:r>
        <w:rPr>
          <w:b/>
          <w:bCs/>
          <w:color w:val="000000"/>
          <w:spacing w:val="-6"/>
          <w:w w:val="121"/>
        </w:rPr>
        <w:t xml:space="preserve">              </w:t>
      </w:r>
      <w:r>
        <w:rPr>
          <w:b/>
          <w:bCs/>
          <w:color w:val="000000"/>
          <w:spacing w:val="-6"/>
          <w:w w:val="121"/>
        </w:rPr>
        <w:t>ДОГОВОР № _____</w:t>
      </w:r>
    </w:p>
    <w:p>
      <w:pPr>
        <w:pStyle w:val="Normal"/>
        <w:shd w:fill="FFFFFF" w:val="clear"/>
        <w:ind w:left="2029" w:right="-448"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jc w:val="both"/>
        <w:rPr>
          <w:color w:val="000000"/>
        </w:rPr>
      </w:pPr>
      <w:r>
        <w:rPr>
          <w:color w:val="000000"/>
        </w:rPr>
        <w:t>Московская область</w:t>
      </w:r>
    </w:p>
    <w:p>
      <w:pPr>
        <w:pStyle w:val="Normal"/>
        <w:shd w:fill="FFFFFF" w:val="clear"/>
        <w:tabs>
          <w:tab w:val="clear" w:pos="708"/>
          <w:tab w:val="left" w:pos="3809" w:leader="none"/>
        </w:tabs>
        <w:ind w:right="-448" w:firstLine="851"/>
        <w:jc w:val="both"/>
        <w:rPr/>
      </w:pPr>
      <w:r>
        <w:rPr>
          <w:color w:val="000000"/>
        </w:rPr>
        <w:t xml:space="preserve">Подольский район </w:t>
        <w:tab/>
        <w:tab/>
        <w:tab/>
        <w:tab/>
        <w:tab/>
        <w:tab/>
        <w:t>«___» _______  2012 г.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«УПРАВЛЯЮЩАЯ КОМПАНИЯ «ЖИЛСЕРВИС-РОДНИКИ», в лице Генерального директора Разуваева Михаила Михайловича, действующего на основании Устава, именуемое в дальнейшем «УПРАВЛЯЮЩАЯ  КОМПАНИЯ», с одной стороны и 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/>
      </w:pPr>
      <w:r>
        <w:rPr>
          <w:color w:val="000000"/>
        </w:rPr>
        <w:t xml:space="preserve">гр.  </w:t>
      </w:r>
      <w:r>
        <w:rPr>
          <w:b/>
          <w:color w:val="000000"/>
          <w:u w:val="single"/>
        </w:rPr>
        <w:t>_________________________________________________________________</w:t>
      </w:r>
      <w:r>
        <w:rPr>
          <w:color w:val="000000"/>
        </w:rPr>
        <w:t xml:space="preserve"> (пол: _____), ________________ года рождения, паспорт: РФ серия ___________  номер ________________ выдан______________________________ _______________________________________________________,</w:t>
      </w:r>
      <w:r>
        <w:rPr/>
        <w:t>код подразделения: ________, зарегистрирован (а) по адресу: _____________________________________________________________________________,</w:t>
      </w:r>
      <w:r>
        <w:rPr>
          <w:color w:val="000000"/>
        </w:rPr>
        <w:t xml:space="preserve"> именуемый в дальнейшем «ЗАКАЗЧИК», являющийся собственником/владельцем квартиры № ___, общей площадью _____кв.м.,</w:t>
      </w:r>
      <w:r>
        <w:rPr/>
        <w:t xml:space="preserve"> </w:t>
      </w:r>
      <w:r>
        <w:rPr>
          <w:i/>
        </w:rPr>
        <w:t xml:space="preserve"> расположенной </w:t>
      </w:r>
      <w:r>
        <w:rPr>
          <w:color w:val="000000"/>
        </w:rPr>
        <w:t xml:space="preserve"> по адресу: </w:t>
      </w:r>
      <w:r>
        <w:rPr>
          <w:bCs/>
        </w:rPr>
        <w:t>Московская область, Подольский район, с/п Рязановское, пос. Знамя Октября, микр-н «Родники», д. 3 (далее – многоквартирный дом), на основании  _____</w:t>
      </w:r>
      <w:r>
        <w:rPr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ConsPlusNonformat"/>
        <w:ind w:right="-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удостоверяющий право собственности (муниципальная, частная)  на жилое/нежилое помещение)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8438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>с другой стороны, а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160" w:right="-44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1. ПРЕДМЕТ 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firstLine="567"/>
        <w:jc w:val="both"/>
        <w:rPr>
          <w:color w:val="000000"/>
        </w:rPr>
      </w:pPr>
      <w:r>
        <w:rPr>
          <w:color w:val="000000"/>
        </w:rPr>
        <w:t>1.1. ЗАКАЗЧИК поручает, а УПРАВЛЯЮЩАЯ КОМПАНИЯ обязуется:</w:t>
      </w:r>
    </w:p>
    <w:p>
      <w:pPr>
        <w:pStyle w:val="Normal"/>
        <w:jc w:val="both"/>
        <w:rPr/>
      </w:pPr>
      <w:r>
        <w:rPr>
          <w:color w:val="000000"/>
        </w:rPr>
        <w:t>Оказывать услуги и выполнять работы по надлежащему содержанию и ремонту общего имущества  многоквартирного дома, состав и перечень которого указан в Приложении №1 к настоящему Договору, проводить текущий и профилактический ремонт конструктивных элементов дома (кровли, межквартирных коридоров, технических подвалов и других элементов вне квартирного инженерного оборудования многоквартирного дома и т.д.), перечень которых указан в Приложении №2 к настоящему Договору, оказывать услуги и работы по содержанию общего имущества в многоквартирном доме (уборка и освещение мест общего пользования жилого дома, уборка придомовой территории, содержание лифтового хозяйства, санитарное обслуживание дома и прочие мероприятия, связанные с содержанием домохозяйства в соответствии с утвержденными Правилами и нормами эксплуатации жилищного фонда на условиях, определенных для собственников частного жилищного фонда помещения в многоквартирном жилом доме), перечень которых указан в Приложении №3 к настоящему Договору,</w:t>
      </w:r>
      <w:r>
        <w:rPr/>
        <w:t xml:space="preserve"> </w:t>
      </w:r>
      <w:r>
        <w:rPr>
          <w:color w:val="000000"/>
        </w:rPr>
        <w:t>а также предоставления коммунальных услуг через ресурсоснабжающие организации включающие в себя: отопление, холодное и горячее водоснабжение, водоотведение, электроснабжение.</w:t>
      </w:r>
    </w:p>
    <w:p>
      <w:pPr>
        <w:pStyle w:val="Normal"/>
        <w:shd w:fill="FFFFFF" w:val="clear"/>
        <w:ind w:right="-448" w:firstLine="567"/>
        <w:jc w:val="both"/>
        <w:rPr>
          <w:color w:val="000000"/>
        </w:rPr>
      </w:pPr>
      <w:r>
        <w:rPr>
          <w:color w:val="000000"/>
        </w:rPr>
        <w:t>1.2.  Порядок выполнения работ по текущему  ремонту: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-в результате плановых и общих осмотров определяются объемы ремонтных работ и включаются в план текущего ремонта;</w:t>
      </w:r>
    </w:p>
    <w:p>
      <w:pPr>
        <w:pStyle w:val="Normal"/>
        <w:shd w:fill="FFFFFF" w:val="clear"/>
        <w:tabs>
          <w:tab w:val="clear" w:pos="708"/>
          <w:tab w:val="left" w:pos="15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-аварийные заявки незамедлительно выполняются с момента их поступления в круглосуточно работающую диспетчерскую службу (тел. 65-98-17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бязуется быть представителем ЗАКАЗЧИКА перед организациями, предоставляющими следующие </w:t>
      </w:r>
      <w:r>
        <w:rPr>
          <w:b/>
          <w:color w:val="000000"/>
        </w:rPr>
        <w:t>коммунальные услуги</w:t>
      </w:r>
      <w:r>
        <w:rPr>
          <w:color w:val="000000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холодное водоснабжени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водоотведение (канализаци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color w:val="000000"/>
        </w:rPr>
        <w:t>- отопление (теплоснабжение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 xml:space="preserve">В целях обеспечения ЗАКАЗЧИКА соответствующими коммунальными услугами, УПРАВЛЯЮЩАЯ КОМПАНИЯ осуществляет контроль за качеством и количеством поставляемых коммунальных услуг, а также ведет их учет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АЯ КОМПАНИЯ организует и обеспечивает предоставление дополнительных услуг, указанных в </w:t>
      </w:r>
      <w:r>
        <w:rPr/>
        <w:t>Приложении №5</w:t>
      </w:r>
      <w:r>
        <w:rPr>
          <w:color w:val="000000"/>
        </w:rPr>
        <w:t xml:space="preserve"> к настоящему Договору (вывоз строительного мусора, услуги охраны и пр.), а также информирует ЗАКАЗЧИКА о заключении указанных в настоящем пункте Договоров и порядке оплаты услуг.   </w:t>
      </w:r>
    </w:p>
    <w:p>
      <w:pPr>
        <w:pStyle w:val="Normal"/>
        <w:shd w:fill="FFFFFF" w:val="clear"/>
        <w:ind w:right="-448" w:firstLine="567"/>
        <w:jc w:val="both"/>
        <w:rPr/>
      </w:pPr>
      <w:r>
        <w:rPr>
          <w:color w:val="000000"/>
        </w:rPr>
        <w:t xml:space="preserve">1.5.  </w:t>
      </w:r>
      <w:r>
        <w:rPr/>
        <w:t>Границы раздела эксплуатационной ответственности между Заказчиком и УПРАВЛЯЮЩЕЙ КОМПАНИЕЙ устанавливаются Актом, подписанными обеими сторонами (Приложение №6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6. ЗАКАЗЧИК берет на себя обязательства по своевременной оплате услуг УПРАВЛЯЮЩЕЙ КОМПАНИИ в порядке и сроки, установленные настоящим договором, а так же соблюдение правил проживания и пользования жилым помещ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/>
      </w:pPr>
      <w:r>
        <w:rPr>
          <w:color w:val="000000"/>
        </w:rPr>
        <w:tab/>
        <w:t xml:space="preserve">    1.7. По согласованию сторон УПРАВЛЯЮЩАЯ КОМПАНИЯ  может оказывать ЗАКАЗЧИКУ иные услуги, а также предоставлять информацию за отдельную плат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Плата за выполнение обязанностей представителя ЗАКАЗЧИКА перед организациями, предоставляющими коммунальные услуги включена в оплату за услуги и работы по управлению многоквартирным домом.</w:t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448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РОК ДЕЙСТВИЯ ДОГОВОРА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2.1. Договор считается заключенным с момента его подписания сторонами на срок 5(Пять) лет.</w:t>
      </w:r>
    </w:p>
    <w:p>
      <w:pPr>
        <w:pStyle w:val="Normal"/>
        <w:ind w:right="-56" w:firstLine="540"/>
        <w:jc w:val="both"/>
        <w:rPr/>
      </w:pPr>
      <w:r>
        <w:rPr/>
        <w:t>2.2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ind w:right="-56" w:firstLine="540"/>
        <w:jc w:val="both"/>
        <w:rPr/>
      </w:pPr>
      <w:r>
        <w:rPr/>
        <w:t>Настоящий Договор может быть расторгнут:</w:t>
      </w:r>
    </w:p>
    <w:p>
      <w:pPr>
        <w:pStyle w:val="Normal"/>
        <w:ind w:right="-56" w:firstLine="540"/>
        <w:jc w:val="both"/>
        <w:rPr/>
      </w:pPr>
      <w:r>
        <w:rPr/>
        <w:t>2.2.1. В одностороннем порядке:</w:t>
      </w:r>
    </w:p>
    <w:p>
      <w:pPr>
        <w:pStyle w:val="Normal"/>
        <w:ind w:right="-56" w:firstLine="540"/>
        <w:jc w:val="both"/>
        <w:rPr/>
      </w:pPr>
      <w:r>
        <w:rPr/>
        <w:t>а) по инициативе ЗАКАЗЧИКА в случае:</w:t>
      </w:r>
    </w:p>
    <w:p>
      <w:pPr>
        <w:pStyle w:val="Normal"/>
        <w:ind w:right="-56" w:firstLine="540"/>
        <w:jc w:val="both"/>
        <w:rPr/>
      </w:pPr>
      <w:r>
        <w:rPr/>
        <w:t xml:space="preserve">- отчуждения ранее находящегося в его собственности помещения, вследствие заключения какого-либо договора (купли-продажи, мены, ренты и пр.) путем уведомления </w:t>
      </w:r>
      <w:r>
        <w:rPr>
          <w:color w:val="000000"/>
        </w:rPr>
        <w:t xml:space="preserve">УПРАВЛЯЮЩЕЙ КОМПАНИИ </w:t>
      </w:r>
      <w:r>
        <w:rPr/>
        <w:t>в течение 5 (Пяти) календарных дней о произведенных действиях с помещением и приложением соответствующего документа, при этом все права и обязанности по настоящему Договору переходят к новому ЗАКАЗЧИКУ (Собственнику);</w:t>
      </w:r>
    </w:p>
    <w:p>
      <w:pPr>
        <w:pStyle w:val="Normal"/>
        <w:ind w:right="-56" w:firstLine="540"/>
        <w:jc w:val="both"/>
        <w:rPr/>
      </w:pPr>
      <w:r>
        <w:rPr/>
        <w:t xml:space="preserve">- 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</w:t>
      </w:r>
      <w:r>
        <w:rPr>
          <w:color w:val="000000"/>
        </w:rPr>
        <w:t>УПРАВЛЯЮЩАЯ КОМПАНИЯ</w:t>
      </w:r>
      <w:r>
        <w:rPr/>
        <w:t xml:space="preserve"> должна быть предупреждена не позже чем за 30 (Тридцать) календарных дней до прекращения настоящего Договора путем предоставления ей копии протокола решения общего собрания;</w:t>
      </w:r>
    </w:p>
    <w:p>
      <w:pPr>
        <w:pStyle w:val="Normal"/>
        <w:ind w:right="-56" w:firstLine="540"/>
        <w:jc w:val="both"/>
        <w:rPr/>
      </w:pPr>
      <w:r>
        <w:rPr/>
        <w:t>б) по соглашению Сторон;</w:t>
      </w:r>
    </w:p>
    <w:p>
      <w:pPr>
        <w:pStyle w:val="Normal"/>
        <w:ind w:right="-56" w:firstLine="540"/>
        <w:jc w:val="both"/>
        <w:rPr/>
      </w:pPr>
      <w:r>
        <w:rPr/>
        <w:t>в) в судебном порядке;</w:t>
      </w:r>
    </w:p>
    <w:p>
      <w:pPr>
        <w:pStyle w:val="Normal"/>
        <w:ind w:right="-56" w:firstLine="540"/>
        <w:jc w:val="both"/>
        <w:rPr/>
      </w:pPr>
      <w:r>
        <w:rPr/>
        <w:t xml:space="preserve">г) в случае ликвидации </w:t>
      </w:r>
      <w:r>
        <w:rPr>
          <w:color w:val="000000"/>
        </w:rPr>
        <w:t>УПРАВЛЯЮЩЕЙ КОМПАНИИ</w:t>
      </w:r>
      <w:r>
        <w:rPr/>
        <w:t>;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 предусмотренных данным договором.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  СТОРОН</w:t>
      </w:r>
    </w:p>
    <w:p>
      <w:pPr>
        <w:pStyle w:val="Normal"/>
        <w:shd w:fill="FFFFFF" w:val="clear"/>
        <w:ind w:right="-56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 УПРАВЛЯЮЩАЯ КОМПАН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содержание многоквартирного жилого дома в соответствии с требованиями ЖК РФ, выполнять и оказывать услуги по надлежащему содержанию и ремонту с обязательным соблюдением единых норм эксплуатации и ремонта до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4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ывозить за отдельную плату бункера со строительным мусором в ходе ремонта, оборудования и отделки квартир на полигон для утилизации отходов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3. Представлять интересы ЗАКАЗЧИКА по предмету договора, в том числе по заключению договоров, направленных   на   достижение   целей   настоящего   договора,   во   всех   организациях,   предприятиях  и учреждениях любых организационно-правовых форм и уровней с правом подписания от своего имени соответствующих документов и до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Вести и хранить техническую документацию на многоквартирный  дом,  общее  внутридомовое инженерное оборудование и объекты придомового благоустройства,</w:t>
      </w:r>
      <w:r>
        <w:rPr/>
        <w:t xml:space="preserve"> указанную в Приложении №4 к настоящему Договору</w:t>
      </w:r>
      <w:r>
        <w:rPr>
          <w:color w:val="000000"/>
        </w:rPr>
        <w:t>, а также бухгалтерскую, хозяйственно-финансовую документацию и расчеты, связанные с исполнением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/>
      </w:pPr>
      <w:r>
        <w:rPr>
          <w:color w:val="000000"/>
        </w:rPr>
        <w:t>Организовать обеспечение потребителей коммунальными услугами в соответствии с Правилами предоставления коммунальных услуг собственникам и пользователям помещений в многоквартирных до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существлять рассмотрение заявлений, предложений и жалоб ЗАКАЗЧИКА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нформировать ЗАКАЗЧИКА об изменении размеров установленных платежей, стоимости коммунальных услуг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9. Производить начисления платежей, установленных в п.4 договора, производить сбор установленных договором платежей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0. Организовывать работы по ликвидации аварий в данном многоквартирном доме.</w:t>
      </w:r>
    </w:p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3.1.11. Ежегодно предоставлять ЗАКАЗЧИКУ отчёт о выполнении настоящего договора в течение первого полугодия следующего за отчётным периодо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2. Обеспечить своевременное    информирование    ЗАКАЗЧИКА  о сроках  предстоящего планового отключения инженерных сетей, а также об авариях на инженерных сет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1.13. Своевременно подготавливать многоквартирный дом, санитарно-техническое и иное оборудование, находящееся в нем, к эксплуатации в сезонных усло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/>
      </w:pPr>
      <w:r>
        <w:rPr>
          <w:color w:val="000000"/>
        </w:rPr>
        <w:t>Организовать обеспечение предоставления коммунальных услуг холодного и  горячего водоснабжения, водоотведения, отопления путем заключения договоров с ресурсоснабжающими организац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Обеспечить   регистрационный   учет   проживающих   в   многоквартирном      доме с целью предоставления   соответствующих   сведений   органам   государственной   власти   и   органам   местного самоуправления на основании регистрационного учета, а также выдавать справки обратившимся за ними граждан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8" w:leader="none"/>
        </w:tabs>
        <w:ind w:left="0" w:right="-56" w:firstLine="567"/>
        <w:jc w:val="both"/>
        <w:rPr>
          <w:bCs/>
          <w:color w:val="000000"/>
        </w:rPr>
      </w:pPr>
      <w:r>
        <w:rPr>
          <w:color w:val="000000"/>
        </w:rPr>
        <w:t xml:space="preserve">В </w:t>
      </w:r>
      <w:r>
        <w:rPr/>
        <w:t xml:space="preserve">заранее согласованное с потребителем время, но не чаще 1 раза в 3 месяца, осуществлять проверку правильности снятия потребителем показаний индивидуальных приборов учета, их исправности, а также целостности на них пломб. </w:t>
      </w:r>
    </w:p>
    <w:p>
      <w:pPr>
        <w:pStyle w:val="Normal"/>
        <w:ind w:right="-56" w:firstLine="540"/>
        <w:jc w:val="both"/>
        <w:rPr>
          <w:b/>
          <w:b/>
          <w:bCs/>
          <w:color w:val="000000"/>
        </w:rPr>
      </w:pPr>
      <w:r>
        <w:rPr/>
        <w:t>3.1.17. Вести и хранить документацию, полученную от Застройщика (ООО «Строитель-плюс»), вносить в техническую документацию изменения, отражающие состояние дома, в соответствии с результатами проводимых осмотров. По требованию Собственника знакомить его с содержанием указанных документов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УПРАВЛЯЮЩАЯ КОМПАНИЯ</w:t>
      </w:r>
      <w:r>
        <w:rPr/>
        <w:t xml:space="preserve"> </w:t>
      </w:r>
      <w:r>
        <w:rPr>
          <w:b/>
          <w:bCs/>
          <w:color w:val="000000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2.1. Самостоятельно определять порядок и способ выполнения работ по управлению, содержанию и техническому  обслуживанию  многоквартирным  домом, по своему выбору привлекать  сторонние  организации,  имеющие необходимые   навыки,   оборудование,   сертификаты,  лицензии   и   иные  разрешительные   документы для выполнения своих обязательств по настоящему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>В случае непредставления ЗАКАЗЧИКОМ, на котором лежит обязанность по передаче УПРАВЛЯЮЩЕЙ КОМПАНИИ показаний индивидуального прибора учета за расчетный период до 26 числа текущего месяца, плата за коммунальную услугу, предоставленную ЗАКАЗЧИКУ в жилом или не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прибора учета за период не менее 1 года (для отопления - исходя из среднемесячного за отопительный период объема потребления), а если период работы прибора учета составил меньше 1 года, - то за фактический период работы прибора учета, но не менее 3 месяц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/>
        <w:t xml:space="preserve">  </w:t>
      </w:r>
      <w:r>
        <w:rPr/>
        <w:t xml:space="preserve">В случае не представления ЗАКАЗЧИКОМ показаний индивидуальных приборов учёта, установленных в его помещении, за период более 3 расчётных периодов  УПРАВЛЯЮЩАЯ КОМПАНИЯ вправе произвести расчет размера платы за коммунальные услуги исходя из нормативов потребления коммунальных услуг начиная с месяца, в котором была проведена последняя проверка правильности снятия ЗАКАЗЧИКОМ показаний индивидуальных приборов учета, </w:t>
      </w:r>
      <w:r>
        <w:rPr>
          <w:bCs/>
        </w:rPr>
        <w:t>или исходя из среднемесячного объёма потребления коммунального ресурса потребителем (определённом способом указанном в п.3.2.2 Договора), если его значение больше значения норматива.</w:t>
      </w:r>
    </w:p>
    <w:p>
      <w:pPr>
        <w:pStyle w:val="Normal"/>
        <w:widowControl/>
        <w:ind w:right="-56" w:firstLine="540"/>
        <w:jc w:val="both"/>
        <w:rPr/>
      </w:pPr>
      <w:r>
        <w:rPr/>
        <w:t xml:space="preserve">В случае неоднократного (2 и более раза) отказа ЗАКАЗЧИКОМ в допуске УПРАВЛЯЮЩЕЙ КОМПАНИИ или уполномоченного им лица в занимаемое ЗАКАЗЧИКОМ жилое/нежилое помещение для снятия показаний индивидуальных приборов учета, о чём составляются акты, </w:t>
      </w:r>
      <w:r>
        <w:rPr>
          <w:color w:val="000000"/>
        </w:rPr>
        <w:t>УПРАВЛЯЮЩАЯ КОМПАНИЯ</w:t>
      </w:r>
      <w:r>
        <w:rPr/>
        <w:t xml:space="preserve"> </w:t>
      </w:r>
      <w:r>
        <w:rPr>
          <w:bCs/>
        </w:rPr>
        <w:t xml:space="preserve">вправе произвести расчет размера платы за коммунальные услуги исходя из нормативов потребления коммунальных услуг в соответствии с нормативами </w:t>
      </w:r>
      <w:r>
        <w:rPr/>
        <w:t xml:space="preserve">потребления коммунальных услуг, предусмотренными действующим законодательством РФ, </w:t>
      </w:r>
      <w:r>
        <w:rPr>
          <w:bCs/>
        </w:rPr>
        <w:t>или исходя из среднемесячного объёма потребления коммунального ресурса потребителем (определённом способом указанном в п.3.2.2 Договора), если его значение больше значения нормат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Организовывать проверку правильности учета потребления ресурсов согласно показаниям приборов учета. В случае не соответствия данных, предоставленных ЗАКАЗЧИКОМ, проводить перерасчет размера оплаты предоставленных услуг на основании фактических показаний приборов уче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/>
        <w:t>УПРАВЛЯЮЩАЯ КОМПАНИЯ ограничивает или приостанавливает предоставление коммунальной услуги, предварительно уведомив об этом ЗАКАЗЧИКА, в случае неполной оплаты потребителем коммунальной услуги - через 30 дней с момента письменного предупреждения (уведомления) ЗАКАЗЧИК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3.2.7.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8. Требовать от ЗАКАЗЧИКА оплаты услуг в порядке и на условиях, установленных настоящим договором. Взыскивать с ЗАКАЗЧИКА в установленном порядке задолженность по оплате услуг в рамках договор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9. Требовать в установленном порядке возмещения убытков, понесенных по вине ЗАКАЗЧИКА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-5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2.10. Требовать надлежащего исполнения ЗАКАЗЧИКОМ своих обязанностей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-56" w:firstLine="567"/>
        <w:jc w:val="both"/>
        <w:rPr/>
      </w:pPr>
      <w:r>
        <w:rPr>
          <w:color w:val="000000"/>
        </w:rPr>
        <w:t>3.2.11. Требовать допуска в жилое помещение ЗАКАЗЧИКА в заранее согласованное   время работников УПРАВЛЯЮЩЕЙ КОМПАНИИ, а так же иных специалистов  организаций и  представителей органов государственного надзора и контроля для осмотра и контрол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</w:rPr>
      </w:pPr>
      <w:r>
        <w:rPr>
          <w:b/>
          <w:color w:val="000000"/>
        </w:rPr>
        <w:t xml:space="preserve">3.3. </w:t>
      </w:r>
      <w:r>
        <w:rPr>
          <w:b/>
          <w:bCs/>
          <w:color w:val="000000"/>
        </w:rPr>
        <w:t>ЗАКАЗЧИК обязан: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3.3.1.Своевременно, ежемесячно в установленном порядке осуществлять плату за содержание и ремонт жилого помещения и коммунальные услуги до 10 числа следующего за истекшим месяца по утвержденным тарифам (ставкам) путем перечисления платежа на расчетный счет или внесения платежа в кассу УПРАВЛЯЮЩЕЙ КОМПА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3.3.2. Оплачивать вывоз строительного мусора (отходов) сверх установленных платежей, предусмотренных в п.4.2 Договора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3.3. Использовать   жилые   помещения   в   соответствии   с   их   назначением,   бережно   относиться к конструктивным  элементам жилого  дома,  санитарно-техническому  и  иному  оборудованию, объектам благоустройства, соблюдать чистоту и порядок в местах общего пользования, соблюдать правила пожарной безопас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Обеспечивать сохранность жилого помещения, поддерживать его в надлежащем состоя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 xml:space="preserve"> </w:t>
      </w:r>
      <w:r>
        <w:rPr/>
        <w:t xml:space="preserve">Не производить переустройство, перепланировку жилых и подсобных помещений, переоборудование балконов и лоджий, переустановку или установку дополнительного сантехнического и иного оборудования (в том числе вентиляционных каналов), переоборудования внутренних инженерных сетей, разбивку наружных стеновых блоков для установления в квартире кондиционеров без получения соответствующего согласования в порядке, предусмотренном жилищным законодательством Российской Федерации и письменным разрешением </w:t>
      </w:r>
      <w:r>
        <w:rPr>
          <w:color w:val="000000"/>
        </w:rPr>
        <w:t>УПРАВЛЯЮЩЕЙ КОМПАНИ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/>
      </w:pPr>
      <w:r>
        <w:rPr/>
        <w:t>Использовать теплоноситель</w:t>
      </w:r>
      <w:r>
        <w:rPr>
          <w:color w:val="000000"/>
        </w:rPr>
        <w:t xml:space="preserve"> в системах отопления только по прямому назначению (не производить слив воды из системы и приборов отопления и др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Допускать в занимаемые помещения должностных лиц и работников УПРАВЛЯЮЩЕЙ КОМПАНИИ, а  так  же  предприятий и организаций,  имеющих право проведения работ на системах электро-, тепло-, водоснабжения, конструктивных элементах здания, приборах учета, а также контроля за их эксплуат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Незамедлительно сообщать УПРАВЛЯЮЩЕЙ КОМПАНИИ обо всех случаях аварий, пожаров и т.д. для принятия мер по обеспечению сохранности жилищного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общать в 3-х дневный срок УПРАВЛЯЮЩЕЙ КОМПАНИИ в письменной форме о вселении в занимаемое ЗАКАЗЧИКОМ жилое помещение временных жильцов, иных лиц (в т.ч. вселенных по договорам аренды, коммерческого найма, поднайм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Строительный мусор складировать строго только в установленный бункер, не допуская попадания огнеопасных ядовитых, взрывоопасных и радиоактивных отхо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>Нести обязанности по обеспечению сохранности жилищного фонда и придомовой территории, бережно относиться к санитарно-техническому и иному оборудованию, к объектам благоустройства, соблюдать требования чистоты и порядка в местах общего пользования. Указанные требования распространяются на членов семьи ЗАКАЗЧИКА и совместно проживающих с ним ли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ind w:left="0" w:right="-56" w:firstLine="567"/>
        <w:jc w:val="both"/>
        <w:rPr/>
      </w:pPr>
      <w:r>
        <w:rPr/>
        <w:t xml:space="preserve">Своевременно предоставлять </w:t>
      </w:r>
      <w:r>
        <w:rPr>
          <w:color w:val="000000"/>
        </w:rPr>
        <w:t>УПРАВЛЯЮЩЕЙ КОМПАНИИ</w:t>
      </w:r>
      <w:r>
        <w:rPr/>
        <w:t xml:space="preserve"> сведения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hanging="0"/>
        <w:jc w:val="both"/>
        <w:rPr/>
      </w:pPr>
      <w:r>
        <w:rPr/>
        <w:tab/>
        <w:t>- о количестве граждан, проживающих в помещении (-ях) совместно с ЗАКАЗЧИ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7" w:leader="none"/>
        </w:tabs>
        <w:ind w:left="0" w:right="-56" w:firstLine="567"/>
        <w:jc w:val="both"/>
        <w:rPr/>
      </w:pPr>
      <w:r>
        <w:rPr/>
        <w:t xml:space="preserve">о смене владельца, собственника жилого помещения. Сообщать в </w:t>
      </w:r>
      <w:r>
        <w:rPr>
          <w:color w:val="000000"/>
        </w:rPr>
        <w:t>УПРАВЛЯЮЩУЮ КОМПАНИЮ</w:t>
      </w:r>
      <w:r>
        <w:rPr/>
        <w:t xml:space="preserve"> Ф.И.О. нового владельца, собственника, предоставляя обосновывающие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 устанавливать,   не   подключать  и  не  использовать электробытовые приборы   и  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без согласования с </w:t>
      </w:r>
      <w:r>
        <w:rPr>
          <w:color w:val="000000"/>
        </w:rPr>
        <w:t>УПРАВЛЯЮЩЕЙ КОМПАНИЕЙ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 xml:space="preserve">Не нарушать имеющиеся схемы учета услуг, в том числе не совершать действия, связанные с нарушением  пломбировки счетчиков, изменения их местоположения и демонтаж без согласования с </w:t>
      </w:r>
      <w:r>
        <w:rPr>
          <w:color w:val="000000"/>
        </w:rPr>
        <w:t>УПРАВЛЯЮЩЕЙ КОМПАНИЕЙ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4" w:leader="none"/>
        </w:tabs>
        <w:ind w:left="0" w:right="-56" w:firstLine="567"/>
        <w:jc w:val="both"/>
        <w:rPr/>
      </w:pPr>
      <w:r>
        <w:rPr/>
        <w:t>Соблюдать   правила  пожарной   безопасности  при   пользовании  электрическими   и другими приборами, не допускать установку самодельных предохранительных устройств,</w:t>
      </w:r>
      <w:r>
        <w:rPr>
          <w:color w:val="000000"/>
        </w:rPr>
        <w:t xml:space="preserve">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облюдать права и законные интересы соседей и иных лиц - пользователей помещ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одключать и не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До начала проведения ремонтных и отделочных работ  в жилом помещении установить и ввести в эксплуатацию приборы учета во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возводить самовольно сооружения на лестничных клетках и между этажами, без письменного разрешения УПРАВЛЯЮЩЕЙ КОМПАНИИ.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/>
        <w:t>Соблюдать Правила пользования лифтом, вывешенные в лифтовых холлах до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/>
      </w:pPr>
      <w:r>
        <w:rPr>
          <w:color w:val="000000"/>
        </w:rPr>
        <w:t xml:space="preserve">Предоставлять в УПРАВЛЯЮЩУЮ КОМПАНИЮ, ежемесячно, до 26 числа каждого месяца   показания индивидуальных приборов учета холодной, горячей воды  и электроэнергии.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2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Исполнять иные обязанности, предусмотренные действующим законодательством и нормативно- правовыми актами РФ, региональных и местных органов власти применительно к данному договору.</w:t>
      </w:r>
    </w:p>
    <w:p>
      <w:pPr>
        <w:pStyle w:val="Normal"/>
        <w:shd w:fill="FFFFFF" w:val="clear"/>
        <w:ind w:right="-448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56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4. ЗАКАЗЧИК имеет право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4.1. Знакомиться с условиями договоров, заключенных УПРАВЛЯЮЩЕЙ КОМПАНИЕЙ в   рамках исполнения настоящего договора.</w:t>
      </w:r>
    </w:p>
    <w:p>
      <w:pPr>
        <w:pStyle w:val="Normal"/>
        <w:ind w:right="-56" w:firstLine="540"/>
        <w:jc w:val="both"/>
        <w:rPr/>
      </w:pPr>
      <w:r>
        <w:rPr/>
        <w:t xml:space="preserve">3.4.2. Осуществлять контроль над выполнением </w:t>
      </w:r>
      <w:r>
        <w:rPr>
          <w:color w:val="000000"/>
        </w:rPr>
        <w:t>УПРАВЛЯЮЩЕЙ КОМПАНИЕЙ</w:t>
      </w:r>
      <w:r>
        <w:rPr/>
        <w:t xml:space="preserve"> ее обязательств по настоящему Договору.</w:t>
      </w:r>
    </w:p>
    <w:p>
      <w:pPr>
        <w:pStyle w:val="Normal"/>
        <w:ind w:right="-56" w:firstLine="540"/>
        <w:jc w:val="both"/>
        <w:rPr/>
      </w:pPr>
      <w:r>
        <w:rPr/>
        <w:t>3.4.3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 на общем собрании собствен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hanging="0"/>
        <w:jc w:val="both"/>
        <w:rPr>
          <w:color w:val="000000"/>
        </w:rPr>
      </w:pPr>
      <w:r>
        <w:rPr>
          <w:color w:val="000000"/>
        </w:rPr>
        <w:tab/>
        <w:t>3.4.4. Осуществлять другие права, предусмотренные действующими нормативными актами РФ и актами органов местного самоуправления, применительно к настоящему договору.</w:t>
      </w:r>
    </w:p>
    <w:p>
      <w:pPr>
        <w:pStyle w:val="Normal"/>
        <w:shd w:fill="FFFFFF" w:val="clear"/>
        <w:ind w:right="-56"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4. ПОРЯДОК  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ЗАКАЗЧИК осуществляет ежемесячную плату за содержание и ремонт жилого помещения, а также коммунальных услуг в порядке, предусмотренном п.3.3.1 настоящего договора в срок до 10-го числа месяца, следующего за истекш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ЗАКАЗЧИК производит плату з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48" w:hanging="0"/>
        <w:jc w:val="both"/>
        <w:rPr>
          <w:color w:val="000000"/>
        </w:rPr>
      </w:pPr>
      <w:r>
        <w:rPr>
          <w:b/>
          <w:bCs/>
          <w:color w:val="000000"/>
        </w:rPr>
        <w:tab/>
        <w:t>- коммунальные услуг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электр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отопл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горячее вод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холодное водоснабжение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448" w:firstLine="567"/>
        <w:jc w:val="both"/>
        <w:rPr>
          <w:color w:val="000000"/>
        </w:rPr>
      </w:pPr>
      <w:r>
        <w:rPr>
          <w:color w:val="000000"/>
        </w:rPr>
        <w:t>водоотвед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2" w:leader="none"/>
        </w:tabs>
        <w:ind w:left="0" w:right="-56" w:firstLine="567"/>
        <w:jc w:val="both"/>
        <w:rPr/>
      </w:pPr>
      <w:r>
        <w:rPr>
          <w:b/>
          <w:color w:val="000000"/>
        </w:rPr>
        <w:t>содержание и ремонт жилого помещения</w:t>
      </w:r>
      <w:r>
        <w:rPr>
          <w:color w:val="000000"/>
        </w:rPr>
        <w:t xml:space="preserve">, </w:t>
      </w:r>
      <w:r>
        <w:rPr/>
        <w:t>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56" w:firstLine="567"/>
        <w:jc w:val="both"/>
        <w:rPr/>
      </w:pPr>
      <w:r>
        <w:rPr>
          <w:b/>
          <w:bCs/>
          <w:color w:val="000000"/>
        </w:rPr>
        <w:t>-</w:t>
        <w:tab/>
        <w:t xml:space="preserve">дополнительные услуги, </w:t>
      </w:r>
      <w:r>
        <w:rPr>
          <w:color w:val="000000"/>
        </w:rPr>
        <w:t xml:space="preserve">необходимые для обеспечения надлежащей эксплуатации жилого дома и улучшения условия проживания, указанные в </w:t>
      </w:r>
      <w:r>
        <w:rPr/>
        <w:t>Приложении №5 к</w:t>
      </w:r>
      <w:r>
        <w:rPr>
          <w:color w:val="000000"/>
        </w:rPr>
        <w:t xml:space="preserve"> настоящему Договору.</w:t>
      </w:r>
    </w:p>
    <w:p>
      <w:pPr>
        <w:pStyle w:val="Normal1"/>
        <w:ind w:firstLine="567"/>
        <w:jc w:val="both"/>
        <w:rPr/>
      </w:pPr>
      <w:r>
        <w:rPr/>
        <w:t>4.3. В помещении ЗАКАЗЧИКА установлены следующие приборы учё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58"/>
        <w:gridCol w:w="1843"/>
        <w:gridCol w:w="1984"/>
        <w:gridCol w:w="184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 прибора уч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омер прибора учета,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иаметр (в мм) для приборов учёта ХВС И 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 установки прибора (введения в эксплуат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 опломбирования прибора у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чередной провер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right="-56" w:firstLine="540"/>
        <w:jc w:val="both"/>
        <w:rPr/>
      </w:pPr>
      <w:r>
        <w:rPr>
          <w:color w:val="000000"/>
        </w:rPr>
        <w:t xml:space="preserve">4.4. Размер платы за содержание и ремонт жилого помещения, коммунальные услуги, предусмотренные ч. 2-4 ст.154 ЖК РФ, за исключением электроснабжения, отопления рассчитываются по тарифам, утвержденным в установленном порядке </w:t>
      </w:r>
      <w:r>
        <w:rPr/>
        <w:t xml:space="preserve">на общем собрании собственников, или по тарифам, </w:t>
      </w:r>
      <w:r>
        <w:rPr>
          <w:color w:val="000000"/>
        </w:rPr>
        <w:t xml:space="preserve"> установленным органами местного самоуправления.  Изменение  платы за содержание и ремонт жилого помещения и тарифов на коммунальные услуги допускается только в установленном порядке, т.е. вновь принятым органов местного самоуправления об изменении указанной платы или по тарифам, утвержденным общим собранием собственников многоквартирного дома. </w:t>
      </w:r>
    </w:p>
    <w:p>
      <w:pPr>
        <w:pStyle w:val="Normal"/>
        <w:shd w:fill="FFFFFF" w:val="clear"/>
        <w:ind w:right="-56" w:firstLine="567"/>
        <w:jc w:val="both"/>
        <w:rPr>
          <w:color w:val="000000"/>
        </w:rPr>
      </w:pPr>
      <w:r>
        <w:rPr>
          <w:color w:val="000000"/>
        </w:rPr>
        <w:t>4.4.1. Размер платы за электроэнергию и отопление рассчитывается как произведение тарифов, установленных в соответствии с действующим законодательством, органами, осуществляющими государственное регулирование тарифов (РЭК Московской области) на объем потребленного ресурса по показаниям прибора учет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color w:val="000000"/>
        </w:rPr>
        <w:t>4.4.2 На период до утверждения  изменений в договоре  с энергоснабжающей организацией в «Мосэнергосбыт» г. Москвы по дому № 8 микрорайона «Родники» для расчета размеры платы за электроэнергию используется тариф, установленный для энергоснабжающей  организации  ООО «Строитель- плюс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6" w:firstLine="567"/>
        <w:jc w:val="both"/>
        <w:rPr/>
      </w:pPr>
      <w:r>
        <w:rPr>
          <w:color w:val="000000"/>
        </w:rPr>
        <w:t>4.5. ЗАКАЗЧИК оплачивает на р/счет УПРАВЛЯЮЩЕЙ КОМПАНИИ стоимость вывоза строительного мусора по тарифу, муниципального предприятия, осуществляющего вывоз мусора,  из расчета стоимости бункеров. В 2011 г. тариф составляет 115 (Сто пятнадцать) руб. из расчета 1 кв.м. общей площади помещений. В случае изменения предприятием платы за вывоз строительного мусора, тариф на оказываемые услуги подлежит корректировке УПРАВЛЯЮЩЕЙ КОМПАНИЕЙ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6. Оплата ЗАКАЗЧИКОМ оказанных услуг по договору осуществляется на основании выставленного УПРАВЛЯЮЩЕЙ КОМПАНИЕЙ платежного документа (квитанции) о стоимости жилищно-коммунальных услуг, где указывается размер оплаты оказанных услуг.</w:t>
      </w:r>
      <w:r>
        <w:rPr/>
        <w:t xml:space="preserve"> </w:t>
      </w:r>
      <w:r>
        <w:rPr>
          <w:color w:val="000000"/>
        </w:rPr>
        <w:t>Сумма начисленных, в соответствии с условиями настоящего Договора, пеней указывается в платежном документе (квитанции) отдельно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Счета для оплаты коммунальных услуг  получаются ЗАКАЗЧИКОМ в бухгалтерии УПРАВЛЯЮЩЕЙ КОМПАНИИ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Оплата осуществляется путем внесения платежа на расчетный счет УПРАВЛЯЮЩЕЙ КОМПАНИИ или в кассу УПРАВЛЯЮЩЕЙ КОМПАНИИ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86" w:firstLine="567"/>
        <w:jc w:val="both"/>
        <w:rPr/>
      </w:pPr>
      <w:r>
        <w:rPr>
          <w:color w:val="000000"/>
        </w:rPr>
        <w:t>4.7. В случае изменения стоимости услуг по договору УПРАВЛЯЮЩАЯ КОМПАНИЯ</w:t>
      </w:r>
      <w:r>
        <w:rPr/>
        <w:t xml:space="preserve"> </w:t>
      </w:r>
      <w:r>
        <w:rPr>
          <w:color w:val="000000"/>
        </w:rPr>
        <w:t>производит перерасчет стоимости услуг со дня вступления изменений в силу.</w:t>
      </w:r>
    </w:p>
    <w:p>
      <w:pPr>
        <w:pStyle w:val="Normal"/>
        <w:shd w:fill="FFFFFF" w:val="clear"/>
        <w:ind w:left="600" w:right="86" w:hanging="0"/>
        <w:jc w:val="both"/>
        <w:rPr>
          <w:color w:val="000000"/>
        </w:rPr>
      </w:pPr>
      <w:r>
        <w:rPr>
          <w:color w:val="000000"/>
        </w:rPr>
        <w:t>4.8. Срок внесения платежей- до 10 числа месяца, следующего за истекши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9. В случае предоставления в УПРАВЛЯЮЩУЮ КОМПАНИЮ показаний индивидуальных приборов учёта холодной, горячей воды и энергоснабжения за последний месяц проходящего года и/или предшествующие расчётные периоды этого года после 31 декабря, расчёт размера оплаты за коммунальные услуги, содержание и ремонт жилого помещения, дополнительные услуги будет производиться по тарифам, действующим на следующий год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86" w:hanging="0"/>
        <w:jc w:val="both"/>
        <w:rPr/>
      </w:pPr>
      <w:r>
        <w:rPr>
          <w:color w:val="000000"/>
        </w:rPr>
        <w:tab/>
        <w:t xml:space="preserve">     4.10. Не использование помещений не является основанием невнесения платы за услуги по договор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86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11. Очередность погашения требований по денежным обязательствам ЗАКАЗЧИКА перед УПРАВЛЯЮЩЕЙ КОМПАНИЕЙ </w:t>
      </w:r>
      <w:r>
        <w:rPr/>
        <w:t xml:space="preserve">может быть изменена на усмотрение  </w:t>
      </w:r>
      <w:r>
        <w:rPr>
          <w:color w:val="000000"/>
        </w:rPr>
        <w:t>УПРАВЛЯЮЩЕЙ КОМПАНИИ.</w:t>
      </w:r>
    </w:p>
    <w:p>
      <w:pPr>
        <w:pStyle w:val="Normal"/>
        <w:shd w:fill="FFFFFF" w:val="clear"/>
        <w:ind w:right="8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1. УПРАВЛЯЮЩАЯ КОМПАНИЯ не несет ответственность за все виды ущерба, возникшие не по вине ее работников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86" w:firstLine="567"/>
        <w:jc w:val="both"/>
        <w:rPr>
          <w:color w:val="000000"/>
        </w:rPr>
      </w:pPr>
      <w:r>
        <w:rPr>
          <w:color w:val="000000"/>
        </w:rPr>
        <w:t>5.2. В  случае  нарушения   УПРАВЛЯЮЩЕЙ КОМПАНИЕЙ  договорных  обязательств  ЗАКАЗЧИК  вправе требовать возмещение понесенных убыт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3. В соответствии с п.14. ст.155 ЖК РФ ЗАКАЗЧИК</w:t>
      </w:r>
      <w:r>
        <w:rPr/>
        <w:t>, несвоевременно и (или) не полностью внесший плату за жилое помещение и коммунальные услуги, обязан уплатить УПРАВЛЯЮЩЕЙ КОМПАН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/>
      </w:pPr>
      <w:r>
        <w:rPr>
          <w:color w:val="000000"/>
        </w:rPr>
        <w:t>За несвоевременно и (или) не полностью внесённую плату за жилое помещение и коммунальные услуги УПРАВЛЯЮЩАЯ КОМПАНИЯ</w:t>
      </w:r>
      <w:r>
        <w:rPr/>
        <w:t xml:space="preserve"> </w:t>
      </w:r>
      <w:r>
        <w:rPr>
          <w:color w:val="000000"/>
        </w:rPr>
        <w:t xml:space="preserve">вправе предварительно не уведомлять ЗАКАЗЧИКА о размере  начисленных пеней за несвоевременно и (или) не полностью внесённую сумму оплаты.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4. В случае нарушения ЗАКАЗЧИКОМ условий Договора, предусмотренных п. 3.3.5, 3.3.6, 3.3.13, 3.3.17, 3.3.18, УПРАВЛЯЮЩАЯ КОМПАНИЯ</w:t>
      </w:r>
      <w:r>
        <w:rPr/>
        <w:t xml:space="preserve"> </w:t>
      </w:r>
      <w:r>
        <w:rPr>
          <w:color w:val="000000"/>
        </w:rPr>
        <w:t xml:space="preserve">вправе потребовать возмещения причиненных убытков, а также взыскания штрафа в размере 3 000,00 руб.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5.5. Заказчик несет предусмотренную гражданским и уголовным законодательством ответственность по возмещению вреда, причиненного УПРАВЛЯЮЩЕЙ КОМПАНИИ, а также третьим лицам, своими действиями вследствие несоблюдения им условий, предусмотренных п. 3.3.5, 3.3.6, 3.3.13, 3.3.17, 3.3.18 настоящего Договора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/>
      </w:pPr>
      <w:r>
        <w:rPr>
          <w:color w:val="000000"/>
        </w:rPr>
        <w:t>5.6. В случае нарушения п. 3.3.14 настоящего Договора и выявления представителем УПРАВЛЯЮЩЕЙ КОМПАНИИ неправомерных действий ЗАКАЗЧИКА, направленных на нарушение порядка пользования приборами учета и умышленное занижение количества потребляемых услуг, ЗАКАЗЧИК возмещает УПРАВЛЯЮЩЕЙ КОМПАНИИ убытки, а также уплачивает штраф в размере 3 000,00 руб. В случае повторного нарушения п. 3.3.14 настоящего Договора УПРАВЛЯЮЩАЯ КОМПАНИЯ</w:t>
      </w:r>
      <w:r>
        <w:rPr/>
        <w:t xml:space="preserve"> </w:t>
      </w:r>
      <w:r>
        <w:rPr>
          <w:color w:val="000000"/>
        </w:rPr>
        <w:t xml:space="preserve">оставляет за собой право обращения в соответствующие органы для привлечения ЗАКАЗЧИКА к административной и уголовной ответственно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 xml:space="preserve">5.7. В случае нарушения пункта 3.3.19 настоящего Договора ЗАКАЗЧИКОМ уплачивается штраф в размере 3 000,00 руб., а также на него возлагаются расходы, понесенные в результате демонтажа самовольной постройки и ремонтно-восстановительных работ.   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8. Применение экономических санкций не освобождает «Стороны» от выполнения обязательств по договору в установленный срок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5.9. При нарушении ЗАКАЗЧИКОМ иных обязательств, предусмотренных настоящим договором, последний несет ответственность перед УПРАВЛЯЮЩЕЙ КОМПАНИЕЙ и третьими лицами за все последствия, возникшие в результате каких-либо аварийных и иных ситуац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-56" w:firstLine="567"/>
        <w:jc w:val="both"/>
        <w:rPr/>
      </w:pPr>
      <w:r>
        <w:rPr>
          <w:color w:val="000000"/>
        </w:rPr>
        <w:t>5.10. ЗАКАЗЧИК,  не обеспечивший допуск должностных лиц УПРАВЛЯЮЩЕЙ КОМПАНИИ и (или) специалистов       организаций,    имеющих    право    проведения    работ    на    системах    электро-, тепло-, водоснабжения, канализации, для устранения аварий и осмотра инженерного оборудования, профилактического осмотра и ремонтных работ (о чём составляется акт),  несет имущественную   ответственность   за   ущерб, наступивший вследствие подобных действий перед «Управляющей организацией» и третьими лицам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СОБЫ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Споры между сторонами разрешаются в установленном зако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Претензии (жалобы) на несоблюдение условий договора предъявляются ЗАКАЗЧ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/>
      </w:pPr>
      <w:r>
        <w:rPr>
          <w:color w:val="000000"/>
        </w:rPr>
        <w:t xml:space="preserve"> </w:t>
      </w:r>
      <w:r>
        <w:rPr/>
        <w:t>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ются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color w:val="000000"/>
        </w:rPr>
      </w:pPr>
      <w:r>
        <w:rPr>
          <w:color w:val="000000"/>
        </w:rPr>
        <w:t>В случае перепланировки, после получения паспорта БТИ, УПРАВЛЯЮЩАЯ КОМПАНИЯ</w:t>
      </w:r>
      <w:r>
        <w:rPr/>
        <w:t xml:space="preserve"> </w:t>
      </w:r>
      <w:r>
        <w:rPr>
          <w:color w:val="000000"/>
        </w:rPr>
        <w:t xml:space="preserve"> производит корректировку площади жилого помещения    в   соответствии   с   данными   технического       паспорта, выданного органом технической инвентаризации(или иным уполномоченным органом),   без   оформления дополнительных соглашений на основании заявления собственника с момента подачи этого заявления собственником в УПРАВЛЯЮЩУЮ КОМП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ind w:left="0" w:right="-56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Изменения в Перечень</w:t>
      </w:r>
      <w:r>
        <w:rPr/>
        <w:t xml:space="preserve"> услуг и работ по содержанию общего имущества в многоквартирном доме (Приложение №3) могут быть внесены по согласованию сторон настоящего Договора, путем составления дополнительного соглашения подписанного ЗАКАЗЧИКОМ и уполномоченным представителем УПРАВЛЯЮЩЕЙ КОМПАНИИ.</w:t>
      </w:r>
    </w:p>
    <w:p>
      <w:pPr>
        <w:pStyle w:val="Normal"/>
        <w:shd w:fill="FFFFFF" w:val="clear"/>
        <w:ind w:right="-5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1. Настоящий договор составлен в двух экземплярах. Оба экземпляра имеют одинаковую юридическую силу. У каждой из сторон находится по одному экземпляру догово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7.2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shd w:fill="FFFFFF" w:val="clear"/>
        <w:ind w:right="-56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7.3. Приложения: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1.  Состав общего имущества многоквартирного дома № 3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2. Перечень работ по текущему ремонту общего имущества в многоквартирном доме.</w:t>
      </w:r>
    </w:p>
    <w:p>
      <w:pPr>
        <w:pStyle w:val="Normal"/>
        <w:shd w:fill="FFFFFF" w:val="clear"/>
        <w:ind w:right="-448" w:firstLine="567"/>
        <w:rPr/>
      </w:pPr>
      <w:r>
        <w:rPr>
          <w:bCs/>
          <w:color w:val="000000"/>
        </w:rPr>
        <w:t>3. Перечень</w:t>
      </w:r>
      <w:r>
        <w:rPr/>
        <w:t xml:space="preserve"> услуг и работ по содержанию общего имущества в многоквартирном доме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/>
        <w:t>4. Перечень технической документации многоквартирного дома и иных связанных с управлением многоквартирным домом документов.</w:t>
      </w:r>
    </w:p>
    <w:p>
      <w:pPr>
        <w:pStyle w:val="Normal"/>
        <w:shd w:fill="FFFFFF" w:val="clear"/>
        <w:ind w:right="-448" w:firstLine="567"/>
        <w:rPr>
          <w:bCs/>
          <w:color w:val="000000"/>
        </w:rPr>
      </w:pPr>
      <w:r>
        <w:rPr>
          <w:bCs/>
          <w:color w:val="000000"/>
        </w:rPr>
        <w:t>5. Перечень дополнительных услуг в многоквартирном доме.</w:t>
      </w:r>
    </w:p>
    <w:p>
      <w:pPr>
        <w:pStyle w:val="Normal"/>
        <w:shd w:fill="FFFFFF" w:val="clear"/>
        <w:ind w:right="-448" w:firstLine="567"/>
        <w:rPr>
          <w:bCs/>
        </w:rPr>
      </w:pPr>
      <w:r>
        <w:rPr>
          <w:bCs/>
        </w:rPr>
        <w:t>6. Акт разграничения эксплуатационной ответственности между Заказчиком и УПРАВЛЯЮЩЕЙ КОМПАНИЕЙ.</w:t>
      </w:r>
    </w:p>
    <w:p>
      <w:pPr>
        <w:pStyle w:val="Normal"/>
        <w:shd w:fill="FFFFFF" w:val="clear"/>
        <w:ind w:right="-4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ДРЕСА И РЕКВИЗИТЫ СТОРОН.</w:t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р.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пол: мужской), _______ года рождения,  паспорт: РФ серия _________  номер ________________  выдан __________________________      </w:t>
      </w:r>
    </w:p>
    <w:p>
      <w:pPr>
        <w:pStyle w:val="ConsPlusNonformat"/>
        <w:ind w:right="-5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 ,</w:t>
      </w:r>
      <w:r>
        <w:rPr>
          <w:rFonts w:cs="Times New Roman" w:ascii="Times New Roman" w:hAnsi="Times New Roman"/>
          <w:sz w:val="22"/>
          <w:szCs w:val="22"/>
        </w:rPr>
        <w:t xml:space="preserve">код подразделения: ________, зарегистрирован (а) по адресу: 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ind w:right="-5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right="-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АЯ КОМПАНИЯ:</w:t>
      </w:r>
    </w:p>
    <w:p>
      <w:pPr>
        <w:pStyle w:val="Normal"/>
        <w:spacing w:lineRule="exact" w:line="196"/>
        <w:ind w:right="-5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ОО «УК «ЖИЛСЕРВИС – РОДНИКИ»                                                    </w:t>
      </w:r>
    </w:p>
    <w:p>
      <w:pPr>
        <w:pStyle w:val="Normal"/>
        <w:ind w:right="-56" w:hanging="0"/>
        <w:rPr/>
      </w:pPr>
      <w:r>
        <w:rPr>
          <w:rFonts w:eastAsia="Arial Unicode MS"/>
        </w:rPr>
        <w:t xml:space="preserve">Юридический адрес: 142134, Московская область, Подольский район, пос.Знамя Октября, микрорайон «Родники», д.6, помещение 305-2     ИНН 5074045439;  КПП 507401001, р/сч ________________________  в _______________,                                    </w:t>
      </w:r>
    </w:p>
    <w:p>
      <w:pPr>
        <w:pStyle w:val="Normal"/>
        <w:ind w:right="-56" w:hanging="0"/>
        <w:rPr>
          <w:rFonts w:eastAsia="Arial Unicode MS"/>
          <w:color w:val="FF0000"/>
        </w:rPr>
      </w:pPr>
      <w:r>
        <w:rPr>
          <w:rFonts w:eastAsia="Arial Unicode MS"/>
        </w:rPr>
        <w:t xml:space="preserve">кор/сч   _____________________, БИК ________________                                                                   </w:t>
      </w:r>
    </w:p>
    <w:p>
      <w:pPr>
        <w:pStyle w:val="ConsPlusNonformat"/>
        <w:ind w:right="-56" w:hanging="0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ConsPlusNonformat"/>
        <w:ind w:right="-448" w:hanging="0"/>
        <w:rPr/>
      </w:pPr>
      <w:r>
        <w:rPr>
          <w:rFonts w:cs="Times New Roman" w:ascii="Times New Roman" w:hAnsi="Times New Roman"/>
        </w:rPr>
        <w:t xml:space="preserve">Гр.  </w:t>
      </w:r>
      <w:r>
        <w:rPr>
          <w:rFonts w:cs="Times New Roman" w:ascii="Times New Roman" w:hAnsi="Times New Roman"/>
          <w:b/>
        </w:rPr>
        <w:t>__________________________</w:t>
      </w:r>
      <w:r>
        <w:rPr>
          <w:rFonts w:cs="Times New Roman" w:ascii="Times New Roman" w:hAnsi="Times New Roman"/>
        </w:rPr>
        <w:tab/>
        <w:tab/>
        <w:tab/>
        <w:t xml:space="preserve">Генеральный директор 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/</w:t>
        <w:tab/>
        <w:tab/>
        <w:tab/>
        <w:t>_________________/М.М. Разуваев/</w:t>
      </w:r>
    </w:p>
    <w:p>
      <w:pPr>
        <w:pStyle w:val="ConsPlusNonformat"/>
        <w:ind w:right="-448" w:hanging="0"/>
        <w:rPr/>
      </w:pPr>
      <w:r>
        <w:rPr/>
        <w:t xml:space="preserve">Телефон  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48" w:firstLine="851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-56" w:firstLine="567"/>
        <w:jc w:val="both"/>
        <w:rPr>
          <w:b/>
          <w:b/>
          <w:bCs/>
          <w:color w:val="000000"/>
          <w:spacing w:val="-6"/>
          <w:w w:val="121"/>
          <w:sz w:val="21"/>
          <w:szCs w:val="21"/>
        </w:rPr>
      </w:pPr>
      <w:r>
        <w:rPr>
          <w:b/>
          <w:bCs/>
          <w:color w:val="000000"/>
          <w:spacing w:val="-6"/>
          <w:w w:val="121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right" w:pos="10038" w:leader="none"/>
        </w:tabs>
        <w:outlineLvl w:val="1"/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 xml:space="preserve">к Договору  управления многоквартирным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домом № 3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_от « ____»  _______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ПЕРЕЧЕНЬ ДОПОЛНИТЕЛЬНЫХ УСЛУГ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                    </w:t>
      </w:r>
      <w:r>
        <w:rPr>
          <w:b/>
          <w:color w:val="000000"/>
          <w:sz w:val="21"/>
          <w:szCs w:val="21"/>
        </w:rPr>
        <w:t>В МНОГОКВАРТИРНОМ ДОМЕ 3</w:t>
      </w:r>
    </w:p>
    <w:p>
      <w:pPr>
        <w:pStyle w:val="Normal"/>
        <w:ind w:left="283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>
          <w:color w:val="000000"/>
          <w:sz w:val="21"/>
          <w:szCs w:val="21"/>
        </w:rPr>
      </w:r>
    </w:p>
    <w:p>
      <w:pPr>
        <w:pStyle w:val="Style21"/>
        <w:widowControl/>
        <w:jc w:val="right"/>
        <w:rPr>
          <w:rStyle w:val="FontStyle16"/>
          <w:b w:val="false"/>
          <w:b w:val="false"/>
          <w:sz w:val="20"/>
          <w:szCs w:val="20"/>
        </w:rPr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87"/>
        <w:gridCol w:w="2211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№ </w:t>
            </w:r>
            <w:r>
              <w:rPr>
                <w:rStyle w:val="FontStyle16"/>
                <w:b w:val="false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аименование дополнительных услуг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Цена за 1 ед. измерения, НДС не облагает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 xml:space="preserve">Услуги охраны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4,22 руб.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sz w:val="20"/>
                <w:szCs w:val="20"/>
              </w:rPr>
              <w:t>Дополнительное благоустройство  микрорайона «Родники» (места отдыха, ограждение микрорайона, газон, детские площадки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1 м </w:t>
            </w:r>
            <w:r>
              <w:rPr>
                <w:rStyle w:val="FontStyle16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3,93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лата за 1 кв.м.  общей  площади помещений в месяц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2832" w:hanging="0"/>
        <w:rPr>
          <w:rStyle w:val="FontStyle16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8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 ____________________</w:t>
        <w:tab/>
        <w:t xml:space="preserve">   </w:t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8" w:leader="none"/>
        </w:tabs>
        <w:ind w:left="5580" w:hanging="180"/>
        <w:rPr/>
      </w:pPr>
      <w:r>
        <w:rPr/>
        <w:t xml:space="preserve">Приложение №  6 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 xml:space="preserve">к Договору  управления многоквартирным </w:t>
      </w:r>
    </w:p>
    <w:p>
      <w:pPr>
        <w:pStyle w:val="Normal"/>
        <w:tabs>
          <w:tab w:val="clear" w:pos="708"/>
          <w:tab w:val="left" w:pos="5400" w:leader="none"/>
          <w:tab w:val="right" w:pos="10038" w:leader="none"/>
        </w:tabs>
        <w:rPr/>
      </w:pPr>
      <w:r>
        <w:rPr/>
        <w:tab/>
        <w:t>домом № 3</w:t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№ ____от « ____»  _______ 2012 г.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5565" w:leader="none"/>
          <w:tab w:val="right" w:pos="10038" w:leader="none"/>
        </w:tabs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граничения границ эксплуатацион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дательством Заказчик обязан поддерживать жилое/нежилое помещение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азчик обязан производить за свой счет текущий ремонт жилого/нежилого помещения, в том числе помещений вспомогательного использования, находящихся в ней, побелку и окраску стен, потолков, дверей, окраску полов, подоконников, оконных переплетов с внутренней стороны, радиаторов, замену оконных и дверных приборов, а также ремонт внутриквартирной электропроводки.</w:t>
      </w:r>
    </w:p>
    <w:p>
      <w:pPr>
        <w:pStyle w:val="Normal"/>
        <w:ind w:firstLine="708"/>
        <w:jc w:val="both"/>
        <w:rPr/>
      </w:pPr>
      <w:r>
        <w:rPr/>
        <w:t>Заказчик с разрешения Управляющей Компании может производить за свой счет замену санитарно-технического и иного оборудования на оборудование повышенного качества.</w:t>
      </w:r>
    </w:p>
    <w:p>
      <w:pPr>
        <w:pStyle w:val="Normal"/>
        <w:ind w:firstLine="540"/>
        <w:jc w:val="both"/>
        <w:rPr/>
      </w:pPr>
      <w:r>
        <w:rPr/>
        <w:t>Управляющая Компания осуществляет эксплуатацию только общего имущества многоквартирного дома               № 3.</w:t>
      </w:r>
    </w:p>
    <w:p>
      <w:pPr>
        <w:pStyle w:val="Normal"/>
        <w:ind w:firstLine="540"/>
        <w:jc w:val="both"/>
        <w:rPr/>
      </w:pPr>
      <w:r>
        <w:rPr/>
        <w:t>Точкой разграничения оборудования, относящегося к общему имуществу многоквартирного дома № 3, и жилого/нежилого помещения является  точка отвода внутриквартирных инженерных сетей от общих домовых стояк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" w:author="L e n a" w:date="2010-10-01T15:49:00Z"/>
        </w:rPr>
      </w:pPr>
      <w:r>
        <w:rPr/>
        <w:t>В связи с этим устанавливаются следующие границы эксплуатацион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р. ____________________</w:t>
        <w:tab/>
        <w:tab/>
        <w:tab/>
        <w:tab/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ОО «УК «ЖИЛСЕРВИС-РОДН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 М.М.Разу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</w:t>
        <w:tab/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keepNext w:val="false"/>
        <w:jc w:val="center"/>
        <w:rPr/>
      </w:pPr>
      <w:r>
        <w:rPr/>
        <w:t>Границей ответственности по электроснабж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L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, и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 от вводного выключ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ходящие от точек крепления провода, все электрооборудование и электрическую разводку внутри жилого/нежилого помещения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ояковую разводку и этажный электрощит обслуживает Управляющая Комп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ab/>
        <w:tab/>
        <w:t>Управляющая компания</w:t>
        <w:tab/>
        <w:tab/>
        <w:tab/>
        <w:tab/>
        <w:tab/>
        <w:tab/>
        <w:tab/>
      </w:r>
    </w:p>
    <w:p>
      <w:pPr>
        <w:pStyle w:val="Heading2"/>
        <w:ind w:left="61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14.95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800100"/>
                <wp:effectExtent l="4445" t="1905" r="444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342900" cy="1371600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314.95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ие кабел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028700" cy="2057400"/>
                <wp:effectExtent l="8890" t="4445" r="889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51.95pt,163.1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8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4229100" cy="0"/>
                <wp:effectExtent l="635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16.95pt,76.15pt" stroked="t" o:allowincell="f" style="position:absolute;flip:x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685800" cy="1143000"/>
                <wp:effectExtent l="8255" t="5080" r="825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70.95pt,94.1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lang w:val="en-US"/>
        </w:rPr>
        <w:t>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22910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0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68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8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17145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33775</wp:posOffset>
                </wp:positionH>
                <wp:positionV relativeFrom="paragraph">
                  <wp:posOffset>150495</wp:posOffset>
                </wp:positionV>
                <wp:extent cx="590550" cy="93345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1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pt" to="37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8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0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6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914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6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8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06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24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97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8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0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ПВ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43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5pt" to="40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3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3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288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5pt" to="306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1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30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0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8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34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4343400" cy="0"/>
                <wp:effectExtent l="0" t="38100" r="635" b="3810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404.95pt,0.6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ab/>
        <w:tab/>
        <w:tab/>
        <w:t xml:space="preserve"> ЗАКАЗЧИК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____  . _____ . _____ .  ____ </w:t>
      </w:r>
      <w:r>
        <w:rPr>
          <w:sz w:val="22"/>
          <w:szCs w:val="22"/>
        </w:rPr>
        <w:t>Граница раздела обслуживания между Заказчиком и Управляющей компанией</w:t>
      </w:r>
      <w:ins w:id="4" w:author="L e n a" w:date="2010-06-03T12:09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вляются точки крепления отходящих к жилому/нежилому помещению фазного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), нулевого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 заземляющего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Е) пров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</w:t>
      </w:r>
      <w:r>
        <w:rPr>
          <w:b/>
          <w:color w:val="000000"/>
          <w:spacing w:val="-1"/>
          <w:sz w:val="22"/>
          <w:szCs w:val="22"/>
          <w:u w:val="single"/>
        </w:rPr>
        <w:t>Границей ответственности по холодному и горячему водоснабжению:</w:t>
      </w:r>
    </w:p>
    <w:p>
      <w:pPr>
        <w:pStyle w:val="Normal"/>
        <w:shd w:fill="FFFFFF" w:val="clear"/>
        <w:spacing w:lineRule="exact" w:line="269" w:before="274" w:after="0"/>
        <w:ind w:left="206" w:right="1061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Является точка первого резьбового соединения от транзитного стояка водоснабжения. Транзитный стояк обслуживает Управляющая компания. Первое расположенное от стояка резьбовое соединение и всю </w:t>
      </w:r>
      <w:r>
        <w:rPr>
          <w:color w:val="000000"/>
          <w:spacing w:val="-6"/>
          <w:sz w:val="22"/>
          <w:szCs w:val="22"/>
        </w:rPr>
        <w:t>водопроводную разводку внутри жилого/нежилого помещения обслуживает Заказч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правляющая компания                                                                                       Заказч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0" cy="146304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35pt" to="133.2pt,12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Стоя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3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91640</wp:posOffset>
                </wp:positionH>
                <wp:positionV relativeFrom="paragraph">
                  <wp:posOffset>22225</wp:posOffset>
                </wp:positionV>
                <wp:extent cx="365760" cy="274320"/>
                <wp:effectExtent l="3175" t="4445" r="317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75pt" to="161.95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0280</wp:posOffset>
                </wp:positionH>
                <wp:positionV relativeFrom="paragraph">
                  <wp:posOffset>88265</wp:posOffset>
                </wp:positionV>
                <wp:extent cx="0" cy="118872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5pt" to="176.4pt,100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четч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4028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5pt" to="176.4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0" cy="91440"/>
                <wp:effectExtent l="19050" t="0" r="190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06040</wp:posOffset>
                </wp:positionH>
                <wp:positionV relativeFrom="paragraph">
                  <wp:posOffset>107315</wp:posOffset>
                </wp:positionV>
                <wp:extent cx="0" cy="18288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45pt" to="205.2pt,2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3080</wp:posOffset>
                </wp:positionH>
                <wp:positionV relativeFrom="paragraph">
                  <wp:posOffset>52705</wp:posOffset>
                </wp:positionV>
                <wp:extent cx="54864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15pt" to="183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05840" cy="0"/>
                <wp:effectExtent l="0" t="43180" r="635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77.1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182880" cy="0"/>
                <wp:effectExtent l="0" t="14605" r="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15pt" to="147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</wp:posOffset>
                </wp:positionV>
                <wp:extent cx="1143000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9pt" to="251.95pt,22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Граница раздела обслуживания по холодному и горячему водоснабжению между Управляющей Компанией и  Заказчиком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канализаци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ется точка присоединения отводящей трубы канализации жилого/нежилого помещения к тройнику транзитного стояка домового водоотве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одящую трубу канализации и всю канализационную разводку внутри жилого/нежилого помещению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 xml:space="preserve">Тройник транзитного канализационного стояка и сам стояк обслуживает Управляющая </w:t>
      </w:r>
      <w:r>
        <w:object w:dxaOrig="11488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75pt;margin-top:23.85pt;width:487.55pt;height:23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6005940" r:id="rId6"/>
        </w:object>
      </w:r>
      <w:r>
        <w:rPr>
          <w:sz w:val="22"/>
          <w:szCs w:val="22"/>
        </w:rPr>
        <w:t>Ком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раница раздела обслуживания канализации между Управляющей Компанией и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70.95pt,12.6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Заказчик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теплоснабжению: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Являются точки первого резьбового соединения на подводящих и отводящих трубах от транзитных стояков отопления системы теплоснабжения многоквартирного дома № 3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диаторам отопления жилого/нежилого помещ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водящие и отводящие трубы и радиаторы отопления жилого/нежилого помещения обслуживает Заказчи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зитный стояк отопления, подводящие и отводящие трубы системы теплоснабжения внутри жилого/нежилого помещения, обслуживает Управляющая Компания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1207770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1pt" to="180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89.95pt,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  <w:szCs w:val="22"/>
        </w:rPr>
        <w:t xml:space="preserve">Граница раздела обслуживания по теплоснабжению между Управляющей Компанией и Заказчи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Управляющая Компания</w:t>
      </w:r>
      <w:r>
        <w:rPr/>
        <w:t xml:space="preserve">   </w:t>
        <w:tab/>
        <w:tab/>
        <w:tab/>
        <w:tab/>
        <w:tab/>
      </w:r>
      <w:r>
        <w:object w:dxaOrig="36" w:dyaOrig="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8.65pt;height: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1664405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8680</wp:posOffset>
                </wp:positionH>
                <wp:positionV relativeFrom="paragraph">
                  <wp:posOffset>243205</wp:posOffset>
                </wp:positionV>
                <wp:extent cx="0" cy="1554480"/>
                <wp:effectExtent l="19050" t="0" r="190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15pt" to="68.4pt,14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25880</wp:posOffset>
                </wp:positionH>
                <wp:positionV relativeFrom="paragraph">
                  <wp:posOffset>173355</wp:posOffset>
                </wp:positionV>
                <wp:extent cx="0" cy="1737360"/>
                <wp:effectExtent l="19685" t="0" r="190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65pt" to="104.4pt,15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8680</wp:posOffset>
                </wp:positionH>
                <wp:positionV relativeFrom="paragraph">
                  <wp:posOffset>517525</wp:posOffset>
                </wp:positionV>
                <wp:extent cx="36576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0.75pt" to="97.1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8760</wp:posOffset>
                </wp:positionH>
                <wp:positionV relativeFrom="paragraph">
                  <wp:posOffset>517525</wp:posOffset>
                </wp:positionV>
                <wp:extent cx="73152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0.75pt" to="176.3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08760</wp:posOffset>
                </wp:positionH>
                <wp:positionV relativeFrom="paragraph">
                  <wp:posOffset>1523365</wp:posOffset>
                </wp:positionV>
                <wp:extent cx="73152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9.95pt" to="176.3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476885</wp:posOffset>
                </wp:positionV>
                <wp:extent cx="64008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55pt" to="248.3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0</wp:posOffset>
                </wp:positionH>
                <wp:positionV relativeFrom="paragraph">
                  <wp:posOffset>1482725</wp:posOffset>
                </wp:positionV>
                <wp:extent cx="73152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75pt" to="255.5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1280160" cy="14630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.15pt;width:100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17320</wp:posOffset>
                </wp:positionH>
                <wp:positionV relativeFrom="paragraph">
                  <wp:posOffset>1706245</wp:posOffset>
                </wp:positionV>
                <wp:extent cx="0" cy="36576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4.35pt" to="111.6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25880</wp:posOffset>
                </wp:positionH>
                <wp:positionV relativeFrom="paragraph">
                  <wp:posOffset>1523365</wp:posOffset>
                </wp:positionV>
                <wp:extent cx="18288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9.95pt" to="118.7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17320</wp:posOffset>
                </wp:positionH>
                <wp:positionV relativeFrom="paragraph">
                  <wp:posOffset>517525</wp:posOffset>
                </wp:positionV>
                <wp:extent cx="914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0.75pt" to="118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874520</wp:posOffset>
                </wp:positionH>
                <wp:positionV relativeFrom="paragraph">
                  <wp:posOffset>151765</wp:posOffset>
                </wp:positionV>
                <wp:extent cx="0" cy="192024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95pt" to="147.6pt,16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243205</wp:posOffset>
                </wp:positionV>
                <wp:extent cx="0" cy="27432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15pt" to="54pt,4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0280</wp:posOffset>
                </wp:positionH>
                <wp:positionV relativeFrom="paragraph">
                  <wp:posOffset>294005</wp:posOffset>
                </wp:positionV>
                <wp:extent cx="182880" cy="365760"/>
                <wp:effectExtent l="5080" t="8890" r="571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23.2pt;width:14.35pt;height:28.7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54680</wp:posOffset>
                </wp:positionH>
                <wp:positionV relativeFrom="paragraph">
                  <wp:posOffset>476885</wp:posOffset>
                </wp:positionV>
                <wp:extent cx="914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.55pt" to="255.5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40280</wp:posOffset>
                </wp:positionH>
                <wp:positionV relativeFrom="paragraph">
                  <wp:posOffset>1299845</wp:posOffset>
                </wp:positionV>
                <wp:extent cx="182880" cy="365760"/>
                <wp:effectExtent l="6350" t="8890" r="508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6200"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5pt;margin-top:102.4pt;width:14.35pt;height:28.7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2850</wp:posOffset>
                </wp:positionH>
                <wp:positionV relativeFrom="paragraph">
                  <wp:posOffset>387350</wp:posOffset>
                </wp:positionV>
                <wp:extent cx="227330" cy="1373505"/>
                <wp:effectExtent l="4445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  <a:lnTo>
                                <a:pt x="10800" y="10800"/>
                              </a:lnTo>
                              <a:close/>
                            </a:path>
                            <a:path fill="none" w="9199" h="10800">
                              <a:moveTo>
                                <a:pt x="6315" y="975"/>
                              </a:moveTo>
                              <a:arcTo wR="10800" hR="10800" stAng="-6872326" swAng="3025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99,10800" path="l0,21600xee" stroked="t" o:allowincell="f" style="position:absolute;margin-left:95.5pt;margin-top:30.5pt;width:17.85pt;height:1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0040</wp:posOffset>
                </wp:positionH>
                <wp:positionV relativeFrom="paragraph">
                  <wp:posOffset>1087755</wp:posOffset>
                </wp:positionV>
                <wp:extent cx="548640" cy="365760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5.65pt" to="68.3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6280</wp:posOffset>
                </wp:positionH>
                <wp:positionV relativeFrom="paragraph">
                  <wp:posOffset>996315</wp:posOffset>
                </wp:positionV>
                <wp:extent cx="365760" cy="36576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8.45pt" to="385.15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аказчик </w:t>
      </w: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41605</wp:posOffset>
                </wp:positionH>
                <wp:positionV relativeFrom="paragraph">
                  <wp:posOffset>534670</wp:posOffset>
                </wp:positionV>
                <wp:extent cx="923290" cy="557530"/>
                <wp:effectExtent l="0" t="0" r="0" b="0"/>
                <wp:wrapNone/>
                <wp:docPr id="2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нзит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ки ото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2.1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анзитны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ояки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4345</wp:posOffset>
                </wp:positionH>
                <wp:positionV relativeFrom="paragraph">
                  <wp:posOffset>840740</wp:posOffset>
                </wp:positionV>
                <wp:extent cx="822960" cy="182880"/>
                <wp:effectExtent l="1270" t="5080" r="127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6.2pt" to="102.1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59020</wp:posOffset>
                </wp:positionH>
                <wp:positionV relativeFrom="paragraph">
                  <wp:posOffset>470535</wp:posOffset>
                </wp:positionV>
                <wp:extent cx="831850" cy="374650"/>
                <wp:effectExtent l="0" t="0" r="0" b="0"/>
                <wp:wrapNone/>
                <wp:docPr id="2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.05pt;mso-position-vertical-relative:text;margin-left:382.6pt;mso-position-horizontal-relative:text">
                <v:textbox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ди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опле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Границей ответственности по телевид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вляется точка креплению отходящего к жилому/нежилому помещению кабеля от соединительной клеммной колодки, стоящей после стояковой лестничной раз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ходящий кабель к жилому/нежилому помещению и вся внутриквартирная телевизионная разводка обслуживается Заказчик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ервая соединительная клеммная колодка и стояковая лестничная разводка обслуживается Управляющей организацией.</w:t>
      </w:r>
    </w:p>
    <w:p>
      <w:pPr>
        <w:pStyle w:val="Heading7"/>
        <w:rPr/>
      </w:pPr>
      <w:r>
        <w:rPr/>
        <w:tab/>
        <w:t>Управляющая Компания</w:t>
        <w:tab/>
        <w:tab/>
        <w:t>Заказчик</w: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0" cy="5715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571500"/>
                <wp:effectExtent l="6985" t="6985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42.95pt,54.75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ТВ</w:t>
      </w:r>
    </w:p>
    <w:p>
      <w:pPr>
        <w:pStyle w:val="Heading4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60680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4pt" to="19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1046480</wp:posOffset>
                </wp:positionV>
                <wp:extent cx="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4pt" to="243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474980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4pt" to="19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81788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4.4pt" to="22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028700" cy="571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8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1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6985" t="6985" r="698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42.95pt,53.75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0" cy="5715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6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еммная короб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9525" r="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sz w:val="22"/>
          <w:szCs w:val="22"/>
        </w:rPr>
        <w:t xml:space="preserve">Граница раздела обслуживания по телевидению между Управляющей Компанией и Заказчиком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ницей ответственности по переговорно-замочному устройству (ПЗУ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Является точка крепления подходящего кабеля к квартирному блоку П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вартирный блок ПЗУ (домофон), установленный внутри жилого/нежилого помещения, обслуживает Заказчик.</w:t>
      </w:r>
    </w:p>
    <w:p>
      <w:pPr>
        <w:pStyle w:val="Normal"/>
        <w:rPr/>
      </w:pPr>
      <w:r>
        <w:rPr>
          <w:sz w:val="22"/>
          <w:szCs w:val="22"/>
        </w:rPr>
        <w:tab/>
        <w:t>Подводку к домофону обслуживает Управляющая Комп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028700" cy="800100"/>
                <wp:effectExtent l="6350" t="7620" r="635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197.95pt,63.2pt" stroked="t" o:allowincell="f" style="position:absolute;flip:y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hanging="0"/>
        <w:rPr>
          <w:ins w:id="5" w:author="L e n a" w:date="2010-06-03T12:0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0" cy="125730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17pt,10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яющая                                                Заказчик</w:t>
      </w:r>
    </w:p>
    <w:p>
      <w:pPr>
        <w:pStyle w:val="Heading5"/>
        <w:ind w:hanging="0"/>
        <w:rPr/>
      </w:pPr>
      <w:r>
        <w:rPr/>
        <w:t>Компания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800100" cy="571500"/>
                <wp:effectExtent l="6350" t="6350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85pt;width:6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>Каб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05pt" to="170.9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028700" cy="1028700"/>
                <wp:effectExtent l="6985" t="6985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97.95pt,86.7pt" stroked="t" o:allowincell="f" style="position:absolute">
                <v:stroke color="red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бщ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69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3810" t="5715" r="381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16.9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моф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23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98.95pt,4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>
          <w:sz w:val="22"/>
          <w:szCs w:val="22"/>
        </w:rPr>
        <w:t>Граница раздела обслуживания ПЗУ между Управляющей Компанией и 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 xml:space="preserve">                                                                            Приложение № 1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                                к  Договору 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                               многоквартирным домом № 3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 xml:space="preserve">   № ___  «____»  _________ 2012     г.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ОСТАВ  ОБЩЕГО ИМУЩЕСТВ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МНОГОКВАРТИРНОГО ДОМА  № </w:t>
      </w:r>
      <w:r>
        <w:rPr>
          <w:sz w:val="16"/>
          <w:szCs w:val="16"/>
        </w:rPr>
        <w:t>3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935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элемента общего имущества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аметры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мещения общего пользования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- 4881,7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ла -  4 881,7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: керамическая плит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тниц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лестничных маршей 12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лестничных маршей –сборный  ж/бе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граждений - метал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балясин – металл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– 1692,3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фтовые и иные шахты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лифтовых шахт- 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иные шахты (дымоудаление) – 12 шт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идор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59 шт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1236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помогательная площадь (коридор, тамбур, мусоросборная камера, межквартирные лестничные площадки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- 177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 2191,7 кв.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пола –  керамическая плит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ие этаж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ла 1718,2 кв. м.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пола – наливной бетонный пол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хнические  подвалы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1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Теплосеть – 2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Водопровод –. 1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Гор. водоснабжение – 2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  <w:t>Эл. Кабель – 9 ш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  <w:t>Слаботочный  кабель – 1 шт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дамент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фундамента – ж/бето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внутри подъездов  (коридоры)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о подъездов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- ж/бет. несущ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потолков-4881,7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– ж/б-шпаклевка,водоэмульсионная краска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ены и перегородки    внутри помещений общего пользования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стен и перегородок –ГСБ , кирп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стен – штукатурка, шпаклевка, по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ощадь потолка – 4881,7 кв.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отделки потолков - шпаклевка, водоэмульсионная краск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жные стены и перегород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- кирпич облицовоч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 межпанельных швов-2,84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рыт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тажей –.1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- ж/б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-25 998,8 кв.м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-   4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кровли – плоска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кровли – масти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ровли-  5783,4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р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верей ограждающих вход в помещение общего пользования - 274 шт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янных – 25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ических – 18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окон , расположенных в помещениях общего пользования- 59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деревянных 0 шт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ходная галерея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 59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фты и лифтовое  оборудование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1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узовых – 6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сажирских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и лифтов – ПП-05206219 (груз.), ПП-0620411 (пас.)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зоподъемностью –400 к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кабин – 1,97 кв.м. и 4,54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соропрово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 ствола – 17924,5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загрузочных устройств – 6 шт.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ен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 1 комплект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офон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 1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овые трубы/вентиляцион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вентиляционн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дымовых труб – 6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– кирпич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сточные труб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труб – 6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п водосточных труб – оцинковка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ружных-5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енних –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енность водосточных труб (наружн) – 15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водосточных труб (внутрен.) – 132 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ические водно-распределительные устройств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- 2 шт.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782 шт.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истемы дымоудаления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-   18 шт.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истраль с распределительным щитком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–   58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лина магистрали – 1 000 м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ти электроснабжения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ина 600 м. по 4 кабеля в щитовую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и теплоснабжения    (2-х трубная)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аметр, материал труб  и протяженнос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59 мм 5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139 мм 50 м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ки, вентили,     краны на системах      тепл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20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35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ваторные узлы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 2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диатор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 и количество – сталь, 83  шт.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рма  «Урм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ос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– 1 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холодной 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100 мм – 70 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опроводы горячей воды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, материал и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89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76 мм – 50 м.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ки, вентили, краны на системах      водоснабжен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вижек – 4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ей – 12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нов – 240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е приборы учет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чик СКВГ- 80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ализация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жарная сигнализация – 1 система на 202 кв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канализаци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, протяженность труб: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аметр - 150 мм – 120 м.</w:t>
            </w:r>
          </w:p>
          <w:p>
            <w:pPr>
              <w:pStyle w:val="Normal"/>
              <w:ind w:left="-113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азатели наименования улицы, переулка,       площади и пр. на       фасаде Многоквартирного дом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- 1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щая площадь         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ого участка – 5 269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лощадь застройки – 3 585,2 кв.м.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фальт, газон – 1 683,8  кв.м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еленые насаждения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ья – 69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старники – 1 409 шт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вневая сеть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ки – 8 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ные колодцы –  5 шт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вневая канализация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 –  ПХ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–   120  м.</w:t>
            </w:r>
          </w:p>
        </w:tc>
      </w:tr>
    </w:tbl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.__________________</w:t>
        <w:tab/>
        <w:tab/>
        <w:tab/>
        <w:tab/>
        <w:t>Генеральный директор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/___________</w:t>
        <w:tab/>
        <w:tab/>
        <w:tab/>
        <w:tab/>
        <w:t>ООО «УК «ЖИЛСЕРВИС-РОДНИКИ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>__________________  /М.М.Разуваев/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ConsPlusNonformat"/>
        <w:ind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354" w:leader="none"/>
        </w:tabs>
        <w:outlineLvl w:val="1"/>
        <w:rPr/>
      </w:pPr>
      <w:r>
        <w:rPr/>
        <w:tab/>
        <w:t xml:space="preserve">               Приложение № 2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к  Договору 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                               многоквартирным домом № 3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 xml:space="preserve">   № ___  «____»  _________ 2012   г.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ЕЧЕНЬ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бот по текущему ремонту общего имущества в многоквартирном до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1. Фундамент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ранение местных деформаций, усил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2. Стены и фаса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1"/>
          <w:szCs w:val="21"/>
        </w:rPr>
      </w:pPr>
      <w:r>
        <w:rPr>
          <w:sz w:val="21"/>
          <w:szCs w:val="21"/>
        </w:rPr>
        <w:t>3. Перекрыт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4. Оконные и дверные заполнен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мена и восстановление отдельных элементов (приборов) и запол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5. Межквартирные перегород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иление, смена, заделка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6. Лестницы, крыльца (зонты-козырьки) над входами в подъезды, подвалы, над балконами верхних этажей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7. Пол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, восстановление отд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8. Внутренняя отделк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9. Центральное отопл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0. Водопровод и канализация, горячее водоснабжение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1. Электроснабжение и электро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2. Вентиляция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работоспособности внутридомовой системы вентиля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3. Мусоропроводы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4. Специальные общедомовые технические устройств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1"/>
          <w:szCs w:val="21"/>
        </w:rPr>
        <w:t>15. Внешнее благоустройство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для контейнеров-мусоросборник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____________________________</w:t>
        <w:tab/>
        <w:tab/>
        <w:tab/>
        <w:t xml:space="preserve">Генеральный директо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</w:t>
        <w:tab/>
        <w:tab/>
        <w:tab/>
        <w:t xml:space="preserve">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/>
        <w:t>________________/______________/</w:t>
        <w:tab/>
        <w:tab/>
        <w:t>_________________/М.М. Разува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right" w:pos="14570" w:leader="none"/>
        </w:tabs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10020" w:leader="none"/>
          <w:tab w:val="left" w:pos="10620" w:leader="none"/>
          <w:tab w:val="right" w:pos="14570" w:leader="none"/>
        </w:tabs>
        <w:rPr/>
      </w:pPr>
      <w:r>
        <w:rPr/>
        <w:tab/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 xml:space="preserve">к  Договору 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                               многоквартирным домом № 3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 xml:space="preserve">   № ___  «____»  _________ 2012   г.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9810" w:leader="none"/>
          <w:tab w:val="right" w:pos="14570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и работ по содержанию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76"/>
        <w:gridCol w:w="590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бот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Санитарные работы по содержанию помещений общего пользования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 xml:space="preserve">протирка их влажной шваброй нижних 2-х этажей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(а) в неделю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жное подметание полов во всех    </w:t>
              <w:br/>
              <w:t xml:space="preserve">помещениях общего           </w:t>
              <w:br/>
              <w:t xml:space="preserve">пользования, кабины лифта и </w:t>
              <w:br/>
              <w:t>протирка их влажной шваброй выше 2-го этаж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протирка влажной  </w:t>
              <w:br/>
              <w:t xml:space="preserve">шваброй мусорных камер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(а) в неделю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закрывающих</w:t>
              <w:br/>
              <w:t xml:space="preserve">устройств мусоропровода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месяц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рка пыли с колпаков    </w:t>
              <w:br/>
              <w:t>светильников, подоконников в</w:t>
              <w:br/>
              <w:t xml:space="preserve">помещениях общего           </w:t>
              <w:br/>
              <w:t xml:space="preserve">пользован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и протирка дверей и   </w:t>
              <w:br/>
              <w:t xml:space="preserve">окон в помещениях общего    </w:t>
              <w:br/>
              <w:t xml:space="preserve">пользования, включая двери  </w:t>
              <w:br/>
              <w:t xml:space="preserve">мусорных камер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чердачного и         </w:t>
              <w:br/>
              <w:t xml:space="preserve">подвального помещений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даний к         </w:t>
              <w:br/>
              <w:t xml:space="preserve">праздникам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(а) в год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земельного       </w:t>
              <w:br/>
              <w:t xml:space="preserve">участка в летний период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тротуаров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а мусора с газона,      </w:t>
              <w:br/>
              <w:t xml:space="preserve">очистка урн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за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мусора на            </w:t>
              <w:br/>
              <w:t xml:space="preserve">контейнерных площадках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ив газонов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ижка газона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езка деревьев и кустов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и ремонт детских и  </w:t>
              <w:br/>
              <w:t xml:space="preserve">спортивных площадок,        </w:t>
              <w:br/>
              <w:t xml:space="preserve">элементов благоустройства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в     </w:t>
              <w:br/>
              <w:t xml:space="preserve">весенне-летний период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отсутствии снегопадов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раз в неделю                      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вижка и подметание снега  </w:t>
              <w:br/>
              <w:t xml:space="preserve">при снегопаде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. Начало работ не позднее 3-х часов после начала снегопада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кользкости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расывание снега с крыш,   </w:t>
              <w:br/>
              <w:t xml:space="preserve">сбивание сосулек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Услуги вывоза бытовых отходов и крупногабаритного мусора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з твердых бытовых       </w:t>
              <w:br/>
              <w:t xml:space="preserve">отходов   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дготовка Многоквартирного дома к сезонной эксплуатации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водосточных труб,</w:t>
              <w:br/>
              <w:t xml:space="preserve">колен и воронок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 раз(а) в год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онсервирование и ремонт </w:t>
              <w:br/>
              <w:t xml:space="preserve">поливочной системы,         </w:t>
              <w:br/>
              <w:t xml:space="preserve">консервация системы         </w:t>
              <w:br/>
              <w:t xml:space="preserve">центрального отопления,     </w:t>
              <w:br/>
              <w:t xml:space="preserve">ремонт просевших отмосток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весенне-летний период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разбитых стекол окон </w:t>
              <w:br/>
              <w:t>и дверей в помещениях общего</w:t>
              <w:br/>
              <w:t xml:space="preserve">пользован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еобходимости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, регулировка         </w:t>
              <w:br/>
              <w:t xml:space="preserve">и испытание систем          </w:t>
              <w:br/>
              <w:t xml:space="preserve">центрального отопления,     </w:t>
              <w:br/>
              <w:t xml:space="preserve">утепление бойлеров,         </w:t>
              <w:br/>
              <w:t xml:space="preserve">утепление и прочистка       </w:t>
              <w:br/>
              <w:t xml:space="preserve">дымовентиляционных каналов, </w:t>
              <w:br/>
              <w:t xml:space="preserve">консервация поливочных      </w:t>
              <w:br/>
              <w:t xml:space="preserve">систем, проверка состояния  </w:t>
              <w:br/>
              <w:t xml:space="preserve">и ремонт продухов в цоколях </w:t>
              <w:br/>
              <w:t xml:space="preserve">зданий, ремонт и утепление  </w:t>
              <w:br/>
              <w:t xml:space="preserve">наружных водоразборных      </w:t>
              <w:br/>
              <w:t xml:space="preserve">кранов и колонок, ремонт и  </w:t>
              <w:br/>
              <w:t xml:space="preserve">укрепление входных дверей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и опрессовка систем</w:t>
              <w:br/>
              <w:t xml:space="preserve">центрального отопления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перехода к эксплуатации дома  </w:t>
              <w:br/>
              <w:t xml:space="preserve">в осенне-зимний период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Проведение технических осмотров и мелкий ремонт          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ехнических      </w:t>
              <w:br/>
              <w:t xml:space="preserve">осмотров и устранение       </w:t>
              <w:br/>
              <w:t xml:space="preserve">незначительных              </w:t>
              <w:br/>
              <w:t xml:space="preserve">неисправностей в системах   </w:t>
              <w:br/>
              <w:t xml:space="preserve">водопровода и канализации,  </w:t>
              <w:br/>
              <w:t xml:space="preserve">теплоснабжения,             </w:t>
              <w:br/>
              <w:t>электротехнических устройств</w:t>
              <w:b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стка канализационного лежака     </w:t>
              <w:br/>
              <w:t xml:space="preserve">______ случаев в год.                 </w:t>
              <w:br/>
              <w:t xml:space="preserve">Проверка исправности канализационных  </w:t>
              <w:br/>
              <w:t xml:space="preserve">вытяжек 1 проверка в год.        </w:t>
              <w:br/>
              <w:br/>
              <w:t xml:space="preserve">Проверка заземления оболочки          </w:t>
              <w:br/>
              <w:t xml:space="preserve">электрокабеля, замеры сопротивления   </w:t>
              <w:br/>
              <w:t xml:space="preserve">изоляции проводов _1____ раз в год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и наладка систем</w:t>
              <w:br/>
              <w:t xml:space="preserve">отопления  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надобности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рка и ремонт            </w:t>
              <w:br/>
              <w:t xml:space="preserve">коллективных приборов учет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и тип приборов, требующих  </w:t>
              <w:br/>
              <w:t xml:space="preserve">проведения поверки, ___ шт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я лифтов и       </w:t>
              <w:br/>
              <w:t xml:space="preserve">лифтового хозяйства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ламп-сигналов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дневно круглосуточно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систем         </w:t>
              <w:br/>
              <w:t xml:space="preserve">дымоудаления  и              </w:t>
              <w:br/>
              <w:t>противопожарной  безопаснос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 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             </w:t>
              <w:br/>
              <w:t xml:space="preserve">электротехнических замеров: </w:t>
              <w:br/>
              <w:t xml:space="preserve">- сопротивления;            </w:t>
              <w:br/>
              <w:t xml:space="preserve">- изоляции;                 </w:t>
              <w:br/>
              <w:t xml:space="preserve">- фазы-нуль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требованиям технических      </w:t>
              <w:br/>
              <w:t xml:space="preserve">регламентов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Устранение аварии и выполнение заявок на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анение аварии           </w:t>
              <w:br/>
              <w:t xml:space="preserve">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истемах водоснабжения,            </w:t>
              <w:br/>
              <w:t xml:space="preserve">теплоснабжения, газоснабжения в       </w:t>
              <w:br/>
              <w:t xml:space="preserve">течение 60 минут;                 </w:t>
              <w:br/>
              <w:t xml:space="preserve">на системах канализации в течение     </w:t>
              <w:br/>
              <w:t xml:space="preserve">60 минут;                         </w:t>
              <w:br/>
              <w:t xml:space="preserve">на системах энергоснабжения в течение </w:t>
              <w:br/>
              <w:t xml:space="preserve">180 минут после получения заявки   </w:t>
              <w:br/>
              <w:t xml:space="preserve">диспетчером   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заявок населения </w:t>
              <w:b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ечка кровли 1 сутки(ок)         </w:t>
              <w:br/>
              <w:t xml:space="preserve">Нарушение водоотвода ___ сутки(ок)    </w:t>
              <w:br/>
              <w:t xml:space="preserve">Замена разбитого стекла 3 сутки(ок) </w:t>
              <w:br/>
              <w:t xml:space="preserve">Неисправность освещения мест общего   </w:t>
              <w:br/>
              <w:t xml:space="preserve">пользования 1 сутки                 </w:t>
              <w:br/>
              <w:t xml:space="preserve">Неисправность электрической проводки  </w:t>
              <w:br/>
              <w:t xml:space="preserve">оборудования 3 часов                </w:t>
              <w:br/>
              <w:t xml:space="preserve">Неисправность лифта ___ часов с       </w:t>
              <w:br/>
              <w:t xml:space="preserve">момента получения заявки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. Прочие услу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атизация    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раза в год       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зинфекция           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а в неделю       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р. _________________</w:t>
        <w:tab/>
        <w:tab/>
        <w:tab/>
        <w:tab/>
        <w:tab/>
        <w:tab/>
        <w:tab/>
        <w:t xml:space="preserve">Генеральный директор </w:t>
        <w:tab/>
        <w:tab/>
        <w:tab/>
        <w:tab/>
        <w:tab/>
        <w:tab/>
        <w:tab/>
        <w:tab/>
        <w:t xml:space="preserve">                                        ООО «УК «ЖИЛСЕРВИС-РОДНИКИ»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________________/______________/</w:t>
        <w:tab/>
        <w:t xml:space="preserve">                    </w:t>
        <w:tab/>
        <w:tab/>
        <w:t>_________________/М.М. Разуваев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/>
      </w:pPr>
      <w:r>
        <w:rPr/>
        <w:tab/>
        <w:t xml:space="preserve">                                                                                                             Приложение № 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16"/>
          <w:szCs w:val="16"/>
        </w:rPr>
        <w:t xml:space="preserve">к  Договору  управления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 xml:space="preserve">                                                       многоквартирным домом № 3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  <w:tab/>
        <w:tab/>
        <w:t xml:space="preserve">   № ___  «____»  _________ 2012  г.</w:t>
      </w:r>
    </w:p>
    <w:p>
      <w:pPr>
        <w:pStyle w:val="ConsPlusNormal"/>
        <w:tabs>
          <w:tab w:val="clear" w:pos="708"/>
          <w:tab w:val="left" w:pos="5610" w:leader="none"/>
          <w:tab w:val="right" w:pos="9354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400" w:leader="none"/>
          <w:tab w:val="right" w:pos="10038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хнической документации многоквартирного дома и иных связанных с управлением многоквартирным домом документ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ль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сковская область                                     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хническая документация на многоквартирный дом: </w:t>
      </w:r>
    </w:p>
    <w:p>
      <w:pPr>
        <w:pStyle w:val="Normal"/>
        <w:shd w:fill="FFFFFF" w:val="clear"/>
        <w:spacing w:lineRule="exact" w:line="274"/>
        <w:ind w:left="24" w:hanging="24"/>
        <w:jc w:val="both"/>
        <w:rPr/>
      </w:pPr>
      <w:r>
        <w:rPr>
          <w:color w:val="000000"/>
          <w:spacing w:val="-9"/>
          <w:sz w:val="24"/>
          <w:szCs w:val="24"/>
        </w:rPr>
        <w:t>1.  Технический паспорт от 17.04.2008 г. инв. №  215:064-18587</w:t>
      </w:r>
    </w:p>
    <w:p>
      <w:pPr>
        <w:pStyle w:val="Normal"/>
        <w:shd w:fill="FFFFFF" w:val="clear"/>
        <w:spacing w:lineRule="exact" w:line="274"/>
        <w:ind w:left="24" w:hanging="2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  Разрешение ГАСН на строительство дома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Заявление застройщика - заказчика начальнику инспекции ГАСН о назначении </w:t>
      </w:r>
      <w:r>
        <w:rPr>
          <w:color w:val="000000"/>
          <w:spacing w:val="-17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7" w:after="0"/>
        <w:ind w:left="362" w:right="941" w:hanging="35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От БТИ к поэтажному плану лист с перечнем комнат и подсобных </w:t>
      </w:r>
      <w:r>
        <w:rPr>
          <w:color w:val="000000"/>
          <w:spacing w:val="-5"/>
          <w:sz w:val="24"/>
          <w:szCs w:val="24"/>
        </w:rPr>
        <w:t>помещений с указанием площадей, итоговой общей и жилой площади.</w:t>
      </w:r>
    </w:p>
    <w:p>
      <w:pPr>
        <w:pStyle w:val="Normal"/>
        <w:shd w:fill="FFFFFF" w:val="clear"/>
        <w:spacing w:lineRule="exact" w:line="274"/>
        <w:ind w:left="360" w:right="47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  Разрешение на  ввод жилого дома  в эксплуатацию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" w:hanging="1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  Акт о приемке законченного строительством объекта.</w:t>
      </w:r>
    </w:p>
    <w:p>
      <w:pPr>
        <w:pStyle w:val="Normal"/>
        <w:shd w:fill="FFFFFF" w:val="clear"/>
        <w:spacing w:lineRule="exact" w:line="274" w:before="2" w:after="0"/>
        <w:ind w:left="725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1. Формулярный список (перечень организаций, участвующих в проектировании </w:t>
      </w:r>
      <w:r>
        <w:rPr>
          <w:color w:val="000000"/>
          <w:spacing w:val="-9"/>
          <w:sz w:val="24"/>
          <w:szCs w:val="24"/>
        </w:rPr>
        <w:t>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/>
        <w:ind w:left="722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2. Формулярный список (перечень организаций, участвующих в строительстве с приложением лицензий, генподрядных, подрядных, субподрядных).</w:t>
      </w:r>
    </w:p>
    <w:p>
      <w:pPr>
        <w:pStyle w:val="Normal"/>
        <w:shd w:fill="FFFFFF" w:val="clear"/>
        <w:spacing w:lineRule="exact" w:line="274" w:before="2" w:after="0"/>
        <w:ind w:left="722" w:right="470" w:hanging="35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3. Перечень с техническими условиями и Справка о выполнении технических условий на (сантехнику, электрику, </w:t>
      </w:r>
      <w:r>
        <w:rPr>
          <w:color w:val="000000"/>
          <w:spacing w:val="-13"/>
          <w:sz w:val="24"/>
          <w:szCs w:val="24"/>
        </w:rPr>
        <w:t>канализацию, благоустройство и многое другое)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4. Исполнительная документация (все, что выполнено согласно проекта):</w:t>
      </w:r>
    </w:p>
    <w:p>
      <w:pPr>
        <w:pStyle w:val="Normal"/>
        <w:shd w:fill="FFFFFF" w:val="clear"/>
        <w:spacing w:lineRule="exact" w:line="274" w:before="2" w:after="0"/>
        <w:ind w:left="1090" w:right="1411" w:hanging="3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 Архитектурно-строительная часть, чертежи строений (домов) </w:t>
      </w:r>
      <w:r>
        <w:rPr>
          <w:color w:val="000000"/>
          <w:spacing w:val="-14"/>
          <w:sz w:val="24"/>
          <w:szCs w:val="24"/>
        </w:rPr>
        <w:t>Отопление, вентиляция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Водопровод, канализация</w:t>
      </w:r>
    </w:p>
    <w:p>
      <w:pPr>
        <w:pStyle w:val="Normal"/>
        <w:shd w:fill="FFFFFF" w:val="clear"/>
        <w:spacing w:lineRule="exact" w:line="274"/>
        <w:ind w:left="1087" w:right="47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-  Электросистемы (телевидение, телефония, домофон, видеонаблюдение, </w:t>
      </w:r>
      <w:r>
        <w:rPr>
          <w:color w:val="000000"/>
          <w:spacing w:val="-14"/>
          <w:sz w:val="24"/>
          <w:szCs w:val="24"/>
        </w:rPr>
        <w:t>пожарная сигнализация)</w:t>
      </w:r>
    </w:p>
    <w:p>
      <w:pPr>
        <w:pStyle w:val="Normal"/>
        <w:shd w:fill="FFFFFF" w:val="clear"/>
        <w:spacing w:lineRule="exact" w:line="274"/>
        <w:ind w:left="72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  Электроснабжение</w:t>
      </w:r>
    </w:p>
    <w:p>
      <w:pPr>
        <w:pStyle w:val="Normal"/>
        <w:shd w:fill="FFFFFF" w:val="clear"/>
        <w:spacing w:lineRule="exact" w:line="281"/>
        <w:ind w:left="367" w:right="470" w:hanging="358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. Акт приемки электротехнических работ по устройству внутренней и наружной </w:t>
      </w:r>
      <w:r>
        <w:rPr>
          <w:color w:val="000000"/>
          <w:spacing w:val="-14"/>
          <w:sz w:val="24"/>
          <w:szCs w:val="24"/>
        </w:rPr>
        <w:t xml:space="preserve">сетей (Мособлэнергонадзор)                                                                                                                                               -   </w:t>
      </w:r>
      <w:r>
        <w:rPr>
          <w:color w:val="000000"/>
          <w:spacing w:val="-13"/>
          <w:sz w:val="24"/>
          <w:szCs w:val="24"/>
        </w:rPr>
        <w:t xml:space="preserve">разрешение для подключения под постоянную нагрузку </w:t>
      </w:r>
      <w:r>
        <w:rPr>
          <w:color w:val="000000"/>
          <w:spacing w:val="-14"/>
          <w:sz w:val="24"/>
          <w:szCs w:val="24"/>
        </w:rPr>
        <w:t>( Мособлэнергонадзор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-   разрешение на мощность (Служба присоединения Московские областные </w:t>
      </w:r>
      <w:r>
        <w:rPr>
          <w:color w:val="000000"/>
          <w:spacing w:val="-10"/>
          <w:sz w:val="24"/>
          <w:szCs w:val="24"/>
        </w:rPr>
        <w:t>кабельные сети)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- однолинейная схема, согласованная в Мособлэнергонадзоре, </w:t>
      </w:r>
      <w:r>
        <w:rPr>
          <w:color w:val="000000"/>
          <w:spacing w:val="-12"/>
          <w:sz w:val="24"/>
          <w:szCs w:val="24"/>
        </w:rPr>
        <w:t>Мособлэнергосбыте с подписью ответственного за электрохозяйство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</w:t>
      </w:r>
      <w:r>
        <w:rPr>
          <w:color w:val="000000"/>
          <w:spacing w:val="-13"/>
          <w:sz w:val="24"/>
          <w:szCs w:val="24"/>
        </w:rPr>
        <w:t xml:space="preserve">-    Акт раздела границы собственности жилого дома и ТП энергосбыта.                                </w:t>
      </w:r>
    </w:p>
    <w:p>
      <w:pPr>
        <w:pStyle w:val="Normal"/>
        <w:shd w:fill="FFFFFF" w:val="clear"/>
        <w:spacing w:lineRule="exact" w:line="276"/>
        <w:ind w:left="567" w:right="470" w:hanging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6.1 Акт приемки наружного освещения</w:t>
      </w:r>
    </w:p>
    <w:p>
      <w:pPr>
        <w:pStyle w:val="Normal"/>
        <w:shd w:fill="FFFFFF" w:val="clear"/>
        <w:spacing w:lineRule="exact" w:line="276"/>
        <w:ind w:left="10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   Акт приемки в наладочную и постоянную эксплуатацию теплового ввода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8.   Акт приемки наружной ливневой и хозяйственной канализационной сети.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   Заключение об анализе горячей воды.</w:t>
      </w:r>
    </w:p>
    <w:p>
      <w:pPr>
        <w:pStyle w:val="Normal"/>
        <w:shd w:fill="FFFFFF" w:val="clear"/>
        <w:tabs>
          <w:tab w:val="clear" w:pos="708"/>
          <w:tab w:val="left" w:pos="8609" w:leader="none"/>
        </w:tabs>
        <w:spacing w:lineRule="exact" w:line="276"/>
        <w:ind w:left="26" w:hanging="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pacing w:val="-14"/>
          <w:sz w:val="24"/>
          <w:szCs w:val="24"/>
        </w:rPr>
        <w:t xml:space="preserve"> Акт приемки телефонной канализации.</w:t>
      </w:r>
    </w:p>
    <w:p>
      <w:pPr>
        <w:pStyle w:val="Normal"/>
        <w:shd w:fill="FFFFFF" w:val="clear"/>
        <w:spacing w:lineRule="exact" w:line="276" w:before="2" w:after="0"/>
        <w:ind w:left="29" w:hanging="2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 Акт приемки телефонной сети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2. Акт технической приемки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3. Протокол освидетельствования лифта Госгортехнадзором</w:t>
      </w:r>
    </w:p>
    <w:p>
      <w:pPr>
        <w:pStyle w:val="Normal"/>
        <w:shd w:fill="FFFFFF" w:val="clear"/>
        <w:spacing w:lineRule="exact" w:line="276"/>
        <w:ind w:left="365" w:hanging="365"/>
        <w:jc w:val="both"/>
        <w:rPr/>
      </w:pPr>
      <w:r>
        <w:rPr>
          <w:color w:val="000000"/>
          <w:spacing w:val="-11"/>
          <w:sz w:val="24"/>
          <w:szCs w:val="24"/>
        </w:rPr>
        <w:t>14. Акт на скрытые работы по монтажу шахт лифтов.</w:t>
      </w:r>
    </w:p>
    <w:p>
      <w:pPr>
        <w:pStyle w:val="Normal"/>
        <w:shd w:fill="FFFFFF" w:val="clear"/>
        <w:spacing w:lineRule="exact" w:line="276"/>
        <w:ind w:left="365" w:hanging="36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5. Справка о производстве сварочных работах в машинном помещении с указание производителя работ и его квалификации. 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 Акт осмотра работ по благоустройству участка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7. Акт приема фасада дома, (фасада забора).</w:t>
      </w:r>
    </w:p>
    <w:p>
      <w:pPr>
        <w:pStyle w:val="Normal"/>
        <w:shd w:fill="FFFFFF" w:val="clear"/>
        <w:spacing w:lineRule="exact" w:line="276"/>
        <w:ind w:left="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 Заключение об анализе воды для питьевых целей и хозяйственных нужд.</w:t>
      </w:r>
    </w:p>
    <w:p>
      <w:pPr>
        <w:pStyle w:val="Normal"/>
        <w:shd w:fill="FFFFFF" w:val="clear"/>
        <w:spacing w:lineRule="exact" w:line="276" w:before="2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 Акт на монтаж и испытание внутридомовых и домовых ливнестоков.</w:t>
      </w:r>
    </w:p>
    <w:p>
      <w:pPr>
        <w:pStyle w:val="Normal"/>
        <w:shd w:fill="FFFFFF" w:val="clear"/>
        <w:spacing w:lineRule="exact" w:line="276" w:before="7" w:after="0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 Акт на разбивку пятна здания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1. Акт на разбивку осей здания.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2. Акт осмотра отрытых рвов и котлованов под фундаменты </w:t>
      </w:r>
      <w:r>
        <w:rPr>
          <w:color w:val="000000"/>
          <w:spacing w:val="-9"/>
          <w:sz w:val="24"/>
          <w:szCs w:val="24"/>
        </w:rPr>
        <w:t xml:space="preserve">(освидетельствование грунтов оснований с указанием заложения фундаментов и </w:t>
      </w:r>
      <w:r>
        <w:rPr>
          <w:color w:val="000000"/>
          <w:spacing w:val="-6"/>
          <w:sz w:val="24"/>
          <w:szCs w:val="24"/>
        </w:rPr>
        <w:t xml:space="preserve">допустимого давления на грунт и уровня грунтовых вод) с подписью представителя </w:t>
      </w:r>
      <w:r>
        <w:rPr>
          <w:color w:val="000000"/>
          <w:spacing w:val="-12"/>
          <w:sz w:val="24"/>
          <w:szCs w:val="24"/>
        </w:rPr>
        <w:t>проектной организации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Акт на скрытые работы по устройству козырька над входом дома.</w:t>
      </w:r>
    </w:p>
    <w:p>
      <w:pPr>
        <w:pStyle w:val="Normal"/>
        <w:shd w:fill="FFFFFF" w:val="clear"/>
        <w:spacing w:lineRule="exact" w:line="276"/>
        <w:ind w:left="367" w:hanging="3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4. Акт на скрытые работы по устройству утепления чердачного перекрытия.</w:t>
      </w:r>
    </w:p>
    <w:p>
      <w:pPr>
        <w:pStyle w:val="Normal"/>
        <w:shd w:fill="FFFFFF" w:val="clear"/>
        <w:spacing w:lineRule="exact" w:line="276"/>
        <w:ind w:left="370" w:hanging="37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5. Акт на скрытые работы по установке оконных и дверных коробок (крепление, </w:t>
      </w:r>
      <w:r>
        <w:rPr>
          <w:color w:val="000000"/>
          <w:spacing w:val="-13"/>
          <w:sz w:val="24"/>
          <w:szCs w:val="24"/>
        </w:rPr>
        <w:t xml:space="preserve">запенивание, изоляция древесины, ПВХ, от кирпича и бетона), с подписью </w:t>
      </w:r>
      <w:r>
        <w:rPr>
          <w:color w:val="000000"/>
          <w:spacing w:val="-14"/>
          <w:sz w:val="24"/>
          <w:szCs w:val="24"/>
        </w:rPr>
        <w:t>представителя проектной организации,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6. Акт  на скрытые работы по установке подоконника и сливов.</w:t>
      </w:r>
    </w:p>
    <w:p>
      <w:pPr>
        <w:pStyle w:val="Normal"/>
        <w:shd w:fill="FFFFFF" w:val="clear"/>
        <w:spacing w:lineRule="exact" w:line="276" w:before="2" w:after="0"/>
        <w:ind w:left="379" w:hanging="3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7. Акт на устройство молниезащиты.</w:t>
      </w:r>
    </w:p>
    <w:p>
      <w:pPr>
        <w:pStyle w:val="Normal"/>
        <w:shd w:fill="FFFFFF" w:val="clear"/>
        <w:spacing w:lineRule="exact" w:line="276"/>
        <w:ind w:left="854" w:hanging="85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8.   Акт проверки систем водоснабжения, канализации и регулировки санитарно-</w:t>
      </w:r>
      <w:r>
        <w:rPr>
          <w:color w:val="000000"/>
          <w:spacing w:val="-14"/>
          <w:sz w:val="24"/>
          <w:szCs w:val="24"/>
        </w:rPr>
        <w:t>технических приборов.</w:t>
      </w:r>
    </w:p>
    <w:p>
      <w:pPr>
        <w:pStyle w:val="Normal"/>
        <w:shd w:fill="FFFFFF" w:val="clear"/>
        <w:spacing w:lineRule="exact" w:line="276"/>
        <w:ind w:left="365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9.   Акт приемки водомерного узла.</w:t>
      </w:r>
    </w:p>
    <w:p>
      <w:pPr>
        <w:pStyle w:val="Normal"/>
        <w:shd w:fill="FFFFFF" w:val="clear"/>
        <w:spacing w:lineRule="exact" w:line="276" w:before="2" w:after="0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0.   Справка об установке телевизионных антенн.</w:t>
      </w:r>
    </w:p>
    <w:p>
      <w:pPr>
        <w:pStyle w:val="Normal"/>
        <w:shd w:fill="FFFFFF" w:val="clear"/>
        <w:spacing w:lineRule="exact" w:line="276"/>
        <w:ind w:left="374" w:hanging="3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1.  Исполнительные чертежи на укладку наружных коммуникаций.</w:t>
      </w:r>
    </w:p>
    <w:p>
      <w:pPr>
        <w:pStyle w:val="Normal"/>
        <w:shd w:fill="FFFFFF" w:val="clear"/>
        <w:spacing w:lineRule="exact" w:line="276"/>
        <w:ind w:left="859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2.   Акт на скрытые работы по устройству песчаной подушки под фундамент </w:t>
      </w:r>
      <w:r>
        <w:rPr>
          <w:color w:val="000000"/>
          <w:spacing w:val="-10"/>
          <w:sz w:val="24"/>
          <w:szCs w:val="24"/>
        </w:rPr>
        <w:t>(или свайного поля).</w:t>
      </w:r>
    </w:p>
    <w:p>
      <w:pPr>
        <w:pStyle w:val="Normal"/>
        <w:shd w:fill="FFFFFF" w:val="clear"/>
        <w:spacing w:lineRule="exact" w:line="276" w:before="7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3.   Акт на скрытые работы  по устройству ниж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 w:before="5" w:after="0"/>
        <w:ind w:left="859" w:right="470" w:hanging="85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4.   Акт на скрытые работы  по устройству верхнего армированного пояса </w:t>
      </w:r>
      <w:r>
        <w:rPr>
          <w:color w:val="000000"/>
          <w:spacing w:val="-17"/>
          <w:sz w:val="24"/>
          <w:szCs w:val="24"/>
        </w:rPr>
        <w:t>фундамента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5.   Акт осмотра фундаментов.</w:t>
      </w:r>
    </w:p>
    <w:p>
      <w:pPr>
        <w:pStyle w:val="Normal"/>
        <w:shd w:fill="FFFFFF" w:val="clear"/>
        <w:spacing w:lineRule="exact" w:line="276"/>
        <w:ind w:left="384" w:hanging="37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6.   Акт проверки заложения фундаментов.</w:t>
      </w:r>
    </w:p>
    <w:p>
      <w:pPr>
        <w:pStyle w:val="Normal"/>
        <w:shd w:fill="FFFFFF" w:val="clear"/>
        <w:spacing w:lineRule="exact" w:line="276" w:before="7" w:after="0"/>
        <w:ind w:left="382" w:right="-216" w:hanging="3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7.  Акт на скрытые работы  по монтажу стен подвала.(из крупных панелей, монолита и т.д.)</w:t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8.   Акт на скрытые работы  по монтажу перекрытий над подвалом (подпольем).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9.   Акт на скрытые работы  по монтажу стен первого этажа.</w:t>
      </w:r>
    </w:p>
    <w:p>
      <w:pPr>
        <w:pStyle w:val="Normal"/>
        <w:shd w:fill="FFFFFF" w:val="clear"/>
        <w:spacing w:lineRule="exact" w:line="276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0.   Акт на скрытые работы  по монтажу лестничных площадок и маршей.</w:t>
      </w:r>
    </w:p>
    <w:p>
      <w:pPr>
        <w:pStyle w:val="Normal"/>
        <w:shd w:fill="FFFFFF" w:val="clear"/>
        <w:spacing w:lineRule="exact" w:line="276"/>
        <w:ind w:left="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1.   Акт на скрытые работы по монтажу межкомнатных перегородок</w:t>
      </w:r>
    </w:p>
    <w:p>
      <w:pPr>
        <w:pStyle w:val="Normal"/>
        <w:shd w:fill="FFFFFF" w:val="clear"/>
        <w:spacing w:lineRule="exact" w:line="276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2.   Акт гидравлического испытания водопровода (внутренней сети)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3.   Акт гидравлического испытания системы отопления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4.   Акт гидравлического испытания системы горячего водоснаб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/>
      </w:pPr>
      <w:r>
        <w:rPr>
          <w:color w:val="000000"/>
          <w:spacing w:val="-7"/>
          <w:sz w:val="24"/>
          <w:szCs w:val="24"/>
        </w:rPr>
        <w:t xml:space="preserve">Акт на скрытые работы по установке теплопакетов в стыках между </w:t>
      </w:r>
      <w:r>
        <w:rPr>
          <w:color w:val="000000"/>
          <w:spacing w:val="-8"/>
          <w:sz w:val="24"/>
          <w:szCs w:val="24"/>
        </w:rPr>
        <w:t>оконными коробками, дверными коробками и бетонным основание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6"/>
        <w:ind w:left="367" w:right="9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кт на скрытые работы по установке пластиковых и деревянных окон со стеклопакетами в  бетонные и кирпичные проемы</w:t>
      </w:r>
    </w:p>
    <w:p>
      <w:pPr>
        <w:pStyle w:val="Normal"/>
        <w:shd w:fill="FFFFFF" w:val="clear"/>
        <w:spacing w:lineRule="exact" w:line="276" w:before="2" w:after="0"/>
        <w:ind w:left="480" w:right="480" w:hanging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7.  Предоставить спецификации и сертификаты на материалы к Актам на </w:t>
      </w:r>
      <w:r>
        <w:rPr>
          <w:color w:val="000000"/>
          <w:spacing w:val="-11"/>
          <w:sz w:val="24"/>
          <w:szCs w:val="24"/>
        </w:rPr>
        <w:t>скрытые работы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8.   Копии БТИ</w:t>
      </w:r>
    </w:p>
    <w:p>
      <w:pPr>
        <w:pStyle w:val="Normal"/>
        <w:shd w:fill="FFFFFF" w:val="clear"/>
        <w:spacing w:lineRule="exact" w:line="276" w:before="2" w:after="0"/>
        <w:ind w:left="72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плана земельного участка</w:t>
      </w:r>
    </w:p>
    <w:p>
      <w:pPr>
        <w:pStyle w:val="Normal"/>
        <w:shd w:fill="FFFFFF" w:val="clear"/>
        <w:spacing w:lineRule="exact" w:line="276" w:before="5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.  Акт приемки скрытых работ наружного водопровода дома.</w:t>
      </w:r>
    </w:p>
    <w:p>
      <w:pPr>
        <w:pStyle w:val="Normal"/>
        <w:shd w:fill="FFFFFF" w:val="clear"/>
        <w:spacing w:lineRule="exact" w:line="276"/>
        <w:ind w:left="480" w:hanging="47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0.   Акт приемки скрытых работ колодцев бытовой канализации дома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кт на скрытые работы по устройству кровельных сливов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6" w:before="2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щий Журнал  ведения строительных работ</w:t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комп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/М.М. Разуваев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.____________________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 /______________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6"/>
        <w:ind w:left="7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Калькуляция  затрат  на  2012 г. по оплате  за дополнительное благоустройство на  территории многоквартирного дома № 3 микрорайона « Родники».</w:t>
      </w:r>
    </w:p>
    <w:p>
      <w:pPr>
        <w:pStyle w:val="Normal"/>
        <w:shd w:fill="FFFFFF" w:val="clear"/>
        <w:spacing w:lineRule="exact" w:line="276"/>
        <w:ind w:left="7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бщая площадь  мест общего пользования, 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мест отдыха и скверов </w:t>
        <w:tab/>
        <w:tab/>
        <w:tab/>
        <w:tab/>
        <w:tab/>
        <w:tab/>
        <w:t xml:space="preserve">                -    139,5    тыс. кв.м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сходы на освещение  мест общего пользования,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мест отдыха и скверов                                </w:t>
        <w:tab/>
        <w:tab/>
        <w:t xml:space="preserve"> </w:t>
        <w:tab/>
        <w:t xml:space="preserve">                             -       76 873,89 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Содержание дорог  и текущий ремонт, парковочных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мест и гостевых стоянок</w:t>
        <w:tab/>
        <w:t xml:space="preserve">                                                                                    -     249 386,92 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3. Обновление разметки дорог </w:t>
        <w:tab/>
        <w:tab/>
        <w:tab/>
        <w:tab/>
        <w:tab/>
        <w:t xml:space="preserve">              -        8  047,97  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 Оформление документов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( пропуска  владельцам автомобилей, для пешеходов и др)                  </w:t>
        <w:tab/>
        <w:t xml:space="preserve"> -     26 714, 37  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 Содержание и ремонт  мест общего пользования, мест 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тдыха и скверов (текущий ремонт детских площадок, уборка, 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ив газонов, выкашивание газонов газонокосилками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>и триммерами вывоз снега)</w:t>
        <w:tab/>
        <w:tab/>
        <w:tab/>
        <w:tab/>
        <w:tab/>
        <w:tab/>
        <w:t xml:space="preserve">             -      340  507,76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>6. Материалы</w:t>
        <w:tab/>
        <w:tab/>
        <w:tab/>
        <w:tab/>
        <w:tab/>
        <w:tab/>
        <w:tab/>
        <w:tab/>
        <w:t xml:space="preserve">            -          63 682,44 руб.</w:t>
      </w:r>
    </w:p>
    <w:p>
      <w:pPr>
        <w:pStyle w:val="Normal"/>
        <w:shd w:fill="FFFFFF" w:val="clear"/>
        <w:spacing w:lineRule="exact" w:line="276"/>
        <w:ind w:left="7" w:hanging="0"/>
        <w:jc w:val="both"/>
        <w:rPr/>
      </w:pPr>
      <w:r>
        <w:rPr>
          <w:color w:val="000000"/>
          <w:spacing w:val="-9"/>
          <w:sz w:val="24"/>
          <w:szCs w:val="24"/>
        </w:rPr>
        <w:t>ВСЕГО:</w:t>
        <w:tab/>
        <w:tab/>
        <w:tab/>
        <w:tab/>
        <w:tab/>
        <w:tab/>
        <w:tab/>
        <w:tab/>
        <w:tab/>
        <w:t xml:space="preserve">      765 213, 35 руб. 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щая площадь  многоквартирного  дома № 3 –  16 224,80  кв.м.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bookmarkStart w:id="0" w:name="_GoBack"/>
      <w:bookmarkEnd w:id="0"/>
      <w:r>
        <w:rPr>
          <w:color w:val="000000"/>
          <w:spacing w:val="-9"/>
          <w:sz w:val="24"/>
          <w:szCs w:val="24"/>
        </w:rPr>
        <w:t xml:space="preserve">Тариф   1 кв.м. в месяц составляет – 3 рубля, 93 коп. </w:t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612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xt101">
    <w:name w:val="txt101"/>
    <w:qFormat/>
    <w:rPr/>
  </w:style>
  <w:style w:type="character" w:styleId="Txt10n">
    <w:name w:val="txt10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9:00Z</dcterms:created>
  <dc:creator>Customer</dc:creator>
  <dc:description/>
  <cp:keywords/>
  <dc:language>en-US</dc:language>
  <cp:lastModifiedBy>Asus</cp:lastModifiedBy>
  <cp:lastPrinted>2012-09-03T16:43:00Z</cp:lastPrinted>
  <dcterms:modified xsi:type="dcterms:W3CDTF">2012-03-12T19:45:00Z</dcterms:modified>
  <cp:revision>8</cp:revision>
  <dc:subject/>
  <dc:title>ДОГОВОР №  _______</dc:title>
</cp:coreProperties>
</file>