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Style w:val="StrongEmphasis"/>
        </w:rPr>
        <w:t>Тарифные ставки, применяемые  для расчета платы за 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4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ЖК РФ, постановление администрации  Подольского муниципального района  от 25.05.212 г. № 2395, соглашение о совместном осуществлении полномочий по регулированию цен (тарифов) между  муниципальным образованием «Сельское поселение «Рязановское» и муниципальным образование  «Подольский муниципальный район» от 10.01.2012 г. № 7.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 4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Customer</dc:creator>
  <dc:description/>
  <cp:keywords/>
  <dc:language>en-US</dc:language>
  <cp:lastModifiedBy>Customer</cp:lastModifiedBy>
  <dcterms:modified xsi:type="dcterms:W3CDTF">2012-08-28T12:46:00Z</dcterms:modified>
  <cp:revision>9</cp:revision>
  <dc:subject/>
  <dc:title/>
</cp:coreProperties>
</file>