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шение собственника помещения</w:t>
      </w:r>
    </w:p>
    <w:p>
      <w:pPr>
        <w:pStyle w:val="Normal"/>
        <w:ind w:left="-540" w:hanging="0"/>
        <w:jc w:val="center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по вопросам, поставленным на голосование, на общем годовом  собрании собственников помещений в многоквартирном доме, расположенном по адресу:</w:t>
      </w:r>
    </w:p>
    <w:p>
      <w:pPr>
        <w:pStyle w:val="Normal"/>
        <w:rPr/>
      </w:pPr>
      <w:r>
        <w:rPr>
          <w:b/>
          <w:sz w:val="19"/>
          <w:szCs w:val="19"/>
        </w:rPr>
        <w:t xml:space="preserve">Московская область, Подольский район, п. Знамя Октября, мкр. «Родники»,  дом 5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водимом в форме заочного голосования.</w:t>
      </w:r>
    </w:p>
    <w:p>
      <w:pPr>
        <w:pStyle w:val="Normal"/>
        <w:ind w:left="-540" w:hanging="0"/>
        <w:jc w:val="both"/>
        <w:rPr/>
      </w:pPr>
      <w:r>
        <w:rPr>
          <w:b/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(Ф.И.О., либо наименование юридического лица – собственника помещения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>(адрес места жительства гражданина или место нахождения юр. лица – собственника помещения)</w:t>
      </w:r>
    </w:p>
    <w:p>
      <w:pPr>
        <w:pStyle w:val="ConsPlusNonformat"/>
        <w:ind w:right="42" w:hanging="5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</w:t>
      </w:r>
      <w:r>
        <w:rPr>
          <w:sz w:val="19"/>
          <w:szCs w:val="19"/>
        </w:rPr>
        <w:t xml:space="preserve"> </w:t>
      </w:r>
    </w:p>
    <w:p>
      <w:pPr>
        <w:pStyle w:val="ConsPlusNonformat"/>
        <w:ind w:right="42" w:hanging="540"/>
        <w:rPr>
          <w:sz w:val="16"/>
          <w:szCs w:val="16"/>
        </w:rPr>
      </w:pPr>
      <w:r>
        <w:rPr>
          <w:sz w:val="19"/>
          <w:szCs w:val="19"/>
        </w:rPr>
        <w:tab/>
        <w:tab/>
        <w:tab/>
      </w:r>
      <w:r>
        <w:rPr>
          <w:sz w:val="16"/>
          <w:szCs w:val="16"/>
        </w:rPr>
        <w:t>(паспортные данные собственника, или доверенного лица)</w:t>
      </w:r>
    </w:p>
    <w:p>
      <w:pPr>
        <w:pStyle w:val="ConsPlusNonformat"/>
        <w:ind w:right="42" w:hanging="54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являющийся (-щаяся) собственником _____________________________№ 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</w:t>
      </w:r>
      <w:r>
        <w:rPr>
          <w:sz w:val="19"/>
          <w:szCs w:val="19"/>
        </w:rPr>
        <w:t>(жилого/нежилого помещения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на основании 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</w:t>
      </w:r>
      <w:r>
        <w:rPr>
          <w:sz w:val="19"/>
          <w:szCs w:val="19"/>
        </w:rPr>
        <w:t>(документ, подтверждающий право собственности (свидетельство, договор и т.п.)</w:t>
      </w:r>
    </w:p>
    <w:p>
      <w:pPr>
        <w:pStyle w:val="Normal"/>
        <w:ind w:left="-540" w:hanging="0"/>
        <w:jc w:val="both"/>
        <w:rPr/>
      </w:pPr>
      <w:r>
        <w:rPr>
          <w:sz w:val="19"/>
          <w:szCs w:val="19"/>
        </w:rPr>
        <w:t>выданного  «____» _____________г. ________________________________________________________________________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(кем выдан правоустанавливающий документ)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ая площадь помещения ____________кв.м. </w:t>
      </w:r>
    </w:p>
    <w:p>
      <w:pPr>
        <w:pStyle w:val="Normal"/>
        <w:ind w:left="-540" w:firstLine="360"/>
        <w:jc w:val="both"/>
        <w:rPr/>
      </w:pPr>
      <w:r>
        <w:rPr>
          <w:sz w:val="19"/>
          <w:szCs w:val="19"/>
        </w:rPr>
        <w:t>Представитель собственника по доверенности №___ от «____»___________201___г.</w:t>
      </w:r>
    </w:p>
    <w:p>
      <w:pPr>
        <w:pStyle w:val="Normal"/>
        <w:ind w:left="-540" w:first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(Ф.И.О. представителя)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148"/>
        <w:gridCol w:w="1276"/>
        <w:gridCol w:w="1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прос, поставленный на голосова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здер-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збрать председателем собрания  Разуваева М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рать секретарем  собрания  Зуфарова К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збрать счетную комиссию  в составе: Петрова  Н.Н., Серегина Н.К., Несмашный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дить Положение о совете многоквартирного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рать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)  Старшего по дому № 5  -  Пучнин  П.П.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)</w:t>
            </w:r>
            <w:r>
              <w:rPr>
                <w:sz w:val="19"/>
                <w:szCs w:val="19"/>
              </w:rPr>
              <w:t xml:space="preserve"> членов совета многоквартирного дома: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старших  по подъездам: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1:- Пчельников В.П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2: - Фомина А.С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дъезд № 3:- Алиев Т.А.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4:- Сергеев А.С.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подъезд № 5:- Ведерников С.И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ъезд № 6:- Пучнин П.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Txt101"/>
                <w:rFonts w:cs="Times New Roman" w:ascii="Times New Roman" w:hAnsi="Times New Roman"/>
              </w:rPr>
              <w:t xml:space="preserve">Выбрать способ управления многоквартирным домом,  </w:t>
            </w:r>
            <w:r>
              <w:rPr>
                <w:rFonts w:cs="Times New Roman" w:ascii="Times New Roman" w:hAnsi="Times New Roman"/>
              </w:rPr>
              <w:t>в соответствии со ст. 161  Жилищного кодекса РФ:</w:t>
            </w:r>
          </w:p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/>
              <w:t>1)  непосредственное управление собственниками помещений в многоквартирном доме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101"/>
                <w:sz w:val="19"/>
                <w:szCs w:val="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авление ТСЖ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101"/>
                <w:sz w:val="19"/>
                <w:szCs w:val="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ыборе собственниками непосредственного способа 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) У</w:t>
            </w:r>
            <w:r>
              <w:rPr>
                <w:b/>
                <w:sz w:val="19"/>
                <w:szCs w:val="19"/>
              </w:rPr>
              <w:t xml:space="preserve">полномочить старшего по дому </w:t>
            </w:r>
            <w:r>
              <w:rPr>
                <w:sz w:val="19"/>
                <w:szCs w:val="19"/>
              </w:rPr>
              <w:t xml:space="preserve">действовать от имени собственников помещений в отношениях с третьими лицам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  <w:tab w:val="left" w:pos="1276" w:leader="none"/>
              </w:tabs>
              <w:jc w:val="both"/>
              <w:rPr/>
            </w:pPr>
            <w:r>
              <w:rPr>
                <w:i/>
                <w:sz w:val="19"/>
                <w:szCs w:val="19"/>
              </w:rPr>
              <w:t>2)</w:t>
            </w:r>
            <w:r>
              <w:rPr>
                <w:sz w:val="19"/>
                <w:szCs w:val="19"/>
              </w:rPr>
              <w:t xml:space="preserve"> Утвердить и заключить договор оказания услуг и выполнения работ по содержанию и ремонту общего имущества с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от имени каждого собственника МКД, (утверждение договора является его акцептом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выбора   способа управления управляющей организацией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)  </w:t>
            </w:r>
            <w:r>
              <w:rPr>
                <w:rStyle w:val="Txt10n"/>
                <w:sz w:val="19"/>
                <w:szCs w:val="19"/>
              </w:rPr>
              <w:t>Избрать в качестве  управляющей организации - ООО «УК «ЖИЛСЕРВИС-РОДНИКИ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Txt10n"/>
                <w:sz w:val="19"/>
                <w:szCs w:val="19"/>
              </w:rPr>
              <w:t xml:space="preserve">2) </w:t>
            </w:r>
            <w:r>
              <w:rPr>
                <w:spacing w:val="-1"/>
                <w:sz w:val="19"/>
                <w:szCs w:val="19"/>
              </w:rPr>
              <w:t>Утвердить</w:t>
            </w:r>
            <w:r>
              <w:rPr>
                <w:rStyle w:val="Txt10n"/>
                <w:sz w:val="19"/>
                <w:szCs w:val="19"/>
              </w:rPr>
              <w:t xml:space="preserve"> и заключить с каждым собственником/владельцем договор управл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jc w:val="both"/>
              <w:rPr/>
            </w:pPr>
            <w:r>
              <w:rPr>
                <w:spacing w:val="-1"/>
                <w:sz w:val="19"/>
                <w:szCs w:val="19"/>
              </w:rPr>
              <w:t xml:space="preserve">Установить с 01.07.2012 г. размер платы за содержание и ремонт  жилых  помещений многоквартирного дома № 5  в размере  равной плате за содержание и ремонт жилого помещения, установленной органом местного самоуправления . </w:t>
            </w:r>
          </w:p>
          <w:p>
            <w:pPr>
              <w:pStyle w:val="Normal"/>
              <w:ind w:left="-83" w:firstLine="360"/>
              <w:jc w:val="both"/>
              <w:rPr/>
            </w:pPr>
            <w:r>
              <w:rPr>
                <w:spacing w:val="-1"/>
                <w:sz w:val="19"/>
                <w:szCs w:val="19"/>
              </w:rPr>
              <w:t>Установить  с 01.07.2012 г. размер платы за содержание и ремонт  нежилых  помещений многоквартирного дома № 5  в размере платы, установленной за содержание и ремонт для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менять указанную плату  до принятия собственниками дома № 5  решения об ее изменении на  последующих собраниях</w:t>
            </w:r>
            <w:r>
              <w:rPr>
                <w:spacing w:val="-1"/>
                <w:sz w:val="19"/>
                <w:szCs w:val="19"/>
              </w:rPr>
              <w:t xml:space="preserve"> или  до отмены ее в установленном порядке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rPr>
                <w:spacing w:val="-1"/>
                <w:sz w:val="19"/>
                <w:szCs w:val="19"/>
                <w:highlight w:val="magenta"/>
              </w:rPr>
            </w:pPr>
            <w:r>
              <w:rPr>
                <w:sz w:val="19"/>
                <w:szCs w:val="19"/>
              </w:rPr>
              <w:t>Собственник  помещения многоквартирного дома № 5 мкрн. «Родники» согласен установить камеры видео наблюдения на территории мкрн.  «Родни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9"/>
                <w:szCs w:val="19"/>
                <w:highlight w:val="magenta"/>
              </w:rPr>
            </w:pPr>
            <w:r>
              <w:rPr>
                <w:spacing w:val="-1"/>
                <w:sz w:val="19"/>
                <w:szCs w:val="19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становить размер платы за услуги охраны  на 2012 год: 4,22 руб./мес. за 1 кв.м. общей площади помещения (квартиры);</w:t>
            </w:r>
          </w:p>
          <w:p>
            <w:pPr>
              <w:pStyle w:val="Normal"/>
              <w:ind w:left="-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рименять указанную плату  до принятия собственникам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дома №   5  решения об ее изменении на  последующих   собра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становить размер платы за дополнительное благоустройство мкрн. «Родники»: содержание мест отдыха, ограждения микрорайона, газона, детских площадок и т.д., не входящих  в состав общего имущества многоквартирного дома № 5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  2012 год - 3,93 руб./ мес. за 1 кв.м. общей площади помещения (квартиры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ять указанную плату  до принятия собственниками дома № 5 решения  об ее изменении на  последующих собра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Принять решение об установке коллективного (общедомового) прибора учета используемой тепловой энергии 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Уполномочить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 приобрести и установить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коллективный (общедомовой) прибор учета используемой тепловой энергии в доме № 5 за счет дополнительных средств собственников помещений  многоквартирного дома  № 5 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Определить способ оповещения собственников/владельцев помещений многоквартирного дома № 5  о проведении последующих  собраний путем размещения сообщения на досках объявлений в </w:t>
            </w:r>
            <w:r>
              <w:rPr>
                <w:sz w:val="18"/>
                <w:szCs w:val="18"/>
              </w:rPr>
              <w:t xml:space="preserve"> подъездах многоквартирного дома № 5 или иных оборудованных местах на территории мкрн. «Родни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твердить предоставление согласия собственников помещений 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 на осуществление сбора, систематизациию, накопление, хранение, уточнение (обновление, изменение), использование  их персональных данны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твердить место хранения протоколов и других документов общих собраний – офис </w:t>
            </w:r>
            <w:r>
              <w:rPr>
                <w:i/>
                <w:sz w:val="19"/>
                <w:szCs w:val="19"/>
              </w:rPr>
              <w:t>ООО «УК «ЖИЛСЕРВИС-РОДНИКИ»</w:t>
            </w:r>
            <w:r>
              <w:rPr>
                <w:sz w:val="19"/>
                <w:szCs w:val="19"/>
              </w:rPr>
              <w:t xml:space="preserve"> , расположенный по адресу: МО, Подольский район, с/п Рязановское, пос. Знамя Октября, микрорайон  «Родники», д. 4. Ответственное  лицо – Генеральный директор ООО «УК «ЖИЛСЕРВИС - РОДНИКИ» М.М. Разуваева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(подпись) </w:t>
        <w:tab/>
        <w:tab/>
        <w:tab/>
        <w:tab/>
        <w:tab/>
        <w:tab/>
        <w:tab/>
        <w:tab/>
        <w:tab/>
        <w:tab/>
        <w:t>( Ф.И.О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left="-180" w:hanging="0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ВАЖАЕМЫЙ СОБСТВЕННИК ПОМЕЩЕНИЯ!</w:t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>Просьба перед заполнением бланка Вашего решения внимательно прочитать настоящие пояснения относительно его заполнения. По каждому вопросу, поставленному на голосование, Вы должны поставить только один из вариантов ответа: «За», «Против», или «Воздержался» знаками «Х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 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ставление сразу нескольких ответов на один и тот же вопрос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 проставление ответов по вопросам, поставленным на голосование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 указание сведений о собственнике (представителе собственника)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- если решение собственника помещения по поставленным на голосование вопросам не подписано;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к решению собственника помещения не приложена доверенность на представительство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учить дополнительные разъяснения о порядке заполнения бланка решения, а также ознакомиться с материалами по собранию Вы можете в офисе управляющей компании по адресу: МО, Подольский район, с/п Рязановское, пос. Знамя Октября, мик. «Родники», д. 4.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</w:r>
      <w:r>
        <w:rPr>
          <w:b/>
          <w:i/>
        </w:rPr>
        <w:t>Благодарим за участие в общем собрании!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1">
    <w:name w:val="txt101"/>
    <w:basedOn w:val="Style14"/>
    <w:qFormat/>
    <w:rPr/>
  </w:style>
  <w:style w:type="character" w:styleId="Txt10n">
    <w:name w:val="txt1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4:00Z</dcterms:created>
  <dc:creator>Customer</dc:creator>
  <dc:description/>
  <cp:keywords/>
  <dc:language>en-US</dc:language>
  <cp:lastModifiedBy>Customer</cp:lastModifiedBy>
  <cp:lastPrinted>2012-09-14T10:51:00Z</cp:lastPrinted>
  <dcterms:modified xsi:type="dcterms:W3CDTF">2012-09-14T07:04:00Z</dcterms:modified>
  <cp:revision>2</cp:revision>
  <dc:subject/>
  <dc:title>Решение собственника помещения</dc:title>
</cp:coreProperties>
</file>