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жильцы дома № 5,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е задолженность по оплате жилищно-коммунальных услуг!</w:t>
      </w:r>
    </w:p>
    <w:p>
      <w:pPr>
        <w:pStyle w:val="Style15"/>
        <w:rPr>
          <w:rStyle w:val="Emphasis"/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По состоянию на </w:t>
      </w:r>
      <w:r>
        <w:rPr>
          <w:b/>
          <w:sz w:val="28"/>
          <w:szCs w:val="28"/>
        </w:rPr>
        <w:t xml:space="preserve"> 01.02.2012 г.  Ваша </w:t>
      </w:r>
      <w:r>
        <w:rPr>
          <w:rFonts w:cs="Tahoma"/>
          <w:b/>
          <w:sz w:val="28"/>
          <w:szCs w:val="28"/>
        </w:rPr>
        <w:t>задолженность</w:t>
      </w:r>
      <w:r>
        <w:rPr>
          <w:b/>
          <w:sz w:val="28"/>
          <w:szCs w:val="28"/>
        </w:rPr>
        <w:t xml:space="preserve">, </w:t>
      </w:r>
      <w:r>
        <w:rPr>
          <w:rFonts w:cs="Tahoma"/>
          <w:b/>
          <w:sz w:val="28"/>
          <w:szCs w:val="28"/>
        </w:rPr>
        <w:t xml:space="preserve">за уж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2 733 285, 87 руб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 xml:space="preserve">потребленные услуги, </w:t>
      </w:r>
      <w:r>
        <w:rPr>
          <w:b/>
          <w:sz w:val="28"/>
          <w:szCs w:val="28"/>
        </w:rPr>
        <w:t>составляет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720" w:hanging="0"/>
        <w:jc w:val="center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Просим  проживающих,  не оплативших  жилищно-коммунальные услуги  свыше трех месяцев, срочно погасить  свои долги.</w:t>
      </w:r>
    </w:p>
    <w:p>
      <w:pPr>
        <w:pStyle w:val="Normal"/>
        <w:ind w:left="-720" w:hanging="0"/>
        <w:jc w:val="center"/>
        <w:rPr/>
      </w:pPr>
      <w:r>
        <w:rPr>
          <w:rFonts w:cs="Tahoma"/>
          <w:sz w:val="30"/>
          <w:szCs w:val="30"/>
        </w:rPr>
        <w:t>Ниже   указанны  квартиры, по которым имеется самая крупная сумма задолженности по дому № 5:</w:t>
      </w:r>
      <w:r>
        <w:rPr>
          <w:rFonts w:cs="Tahoma"/>
          <w:sz w:val="36"/>
          <w:szCs w:val="36"/>
        </w:rPr>
        <w:t xml:space="preserve"> </w:t>
      </w:r>
    </w:p>
    <w:p>
      <w:pPr>
        <w:pStyle w:val="Normal"/>
        <w:jc w:val="both"/>
        <w:rPr>
          <w:rFonts w:cs="Tahoma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Tahoma"/>
          <w:sz w:val="30"/>
          <w:szCs w:val="30"/>
        </w:rPr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05 –  долг 38 393, 50 руб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20-   долг  145 610, 93 руб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cs="Tahoma"/>
        </w:rPr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21-   долг  18   926, 72 руб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24-   долг  31 180, 29 руб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cs="Tahoma"/>
        </w:rPr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31-   долг  33 053, 60 руб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40-   долг  96 568, 10 руб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41-   долг  21 616, 41 руб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ahoma"/>
        </w:rPr>
        <w:t>•</w:t>
      </w:r>
      <w:r>
        <w:rPr>
          <w:rFonts w:cs="Times New Roman"/>
        </w:rPr>
        <w:t xml:space="preserve"> </w:t>
      </w:r>
      <w:r>
        <w:rPr>
          <w:rStyle w:val="StrongEmphasis"/>
          <w:rFonts w:cs="Tahoma"/>
        </w:rPr>
        <w:t>Квартира №42-   долг  18 120, 11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45-   долг  19 727, 88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47-   долг  33 396, 69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52-   долг  147 147, 01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56-   долг  24 731, 32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59-   долг  21 391, 96 руб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66 -  долг  30 001, 92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cs="Tahoma"/>
        </w:rPr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76-   долг  45 177, 01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98 -  долг  24 458,56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99-  долг  21 312, 44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06-долг  21 285, 92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07-долг  146 721, 88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</w:rPr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10 - долг  90 915,00 руб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 </w:t>
      </w:r>
      <w:r>
        <w:rPr>
          <w:rStyle w:val="StrongEmphasis"/>
          <w:rFonts w:cs="Tahoma"/>
        </w:rPr>
        <w:t>Квартира №113- долг  52 227,33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20- долг  33 255,34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</w:rPr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31- долг  26 030, 80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33- долг  18 365, 77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35- долг  51 040, 15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138-долг  26 171, 65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41- долг 17 668, 02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42- долг 17 088, 12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57- долг  23 035,44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66- долг  53 570, 47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67- долг  26 163, 40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85- долг  126 370,55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90- долг  24 816,25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91- долг  23 995,87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98- долг  24 555,60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211- долг  37 196, 34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221- долг  87 923, 62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228- долг  41 111, 80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235- долг  23 995, 76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240- долг  143 638,61 руб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244- долг  46 304,59 руб.</w:t>
      </w:r>
    </w:p>
    <w:p>
      <w:pPr>
        <w:pStyle w:val="Normal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 w:val="30"/>
          <w:szCs w:val="30"/>
        </w:rPr>
        <w:tab/>
      </w:r>
      <w:r>
        <w:rPr>
          <w:b/>
        </w:rPr>
        <w:t xml:space="preserve">Убедительно просим Вас проявить сознательность и </w:t>
      </w:r>
      <w:r>
        <w:rPr>
          <w:rStyle w:val="Emphasis"/>
          <w:rFonts w:cs="Tahoma"/>
          <w:b/>
          <w:bCs/>
          <w:i w:val="false"/>
        </w:rPr>
        <w:t>погасить имеющуюся задолженность в ближайшее время.</w:t>
      </w:r>
    </w:p>
    <w:p>
      <w:pPr>
        <w:pStyle w:val="Normal"/>
        <w:ind w:left="-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 возникновения  вопросов  обращайтесь в отдел платежей ООО «УО «Жилсервис-Родники»».</w:t>
      </w:r>
    </w:p>
    <w:p>
      <w:pPr>
        <w:pStyle w:val="Normal"/>
        <w:ind w:left="-720" w:hanging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left="-72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rPr/>
      </w:pPr>
      <w:r>
        <w:rPr>
          <w:rStyle w:val="Emphasis"/>
        </w:rPr>
        <w:t>Администрация ООО «УО «Жилсервис-Родники»»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105"/>
      <w:ind w:firstLine="30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49:00Z</dcterms:created>
  <dc:creator>Customer</dc:creator>
  <dc:description/>
  <cp:keywords/>
  <dc:language>en-US</dc:language>
  <cp:lastModifiedBy>Customer</cp:lastModifiedBy>
  <dcterms:modified xsi:type="dcterms:W3CDTF">2012-08-16T06:57:00Z</dcterms:modified>
  <cp:revision>1</cp:revision>
  <dc:subject/>
  <dc:title>Уважаемые жильцы дома № 5,</dc:title>
</cp:coreProperties>
</file>