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tbl>
      <w:tblPr>
        <w:tblW w:w="1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домление о  собрании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Style6"/>
              <w:spacing w:before="0" w:after="280"/>
              <w:rPr/>
            </w:pPr>
            <w:r>
              <w:rPr>
                <w:rStyle w:val="StrongEmphasis"/>
              </w:rPr>
              <w:t>Уважаемые граждане – собственники жилых и нежилых помещений  многоквартирного  дома  № 5!</w:t>
            </w:r>
          </w:p>
          <w:p>
            <w:pPr>
              <w:pStyle w:val="Style6"/>
              <w:rPr/>
            </w:pPr>
            <w:r>
              <w:rPr>
                <w:sz w:val="18"/>
                <w:szCs w:val="18"/>
              </w:rPr>
              <w:t xml:space="preserve">Инициаторы собрания – собственники помещений в многоквартирном доме № 5 микрорайона «Родники», УВЕДОМЛЯЮТ ВАС о проведении очередного общего собрания собственников помещений в многоквартирном доме  № 5 в форме очного голосования. Общее собрание  состоится </w:t>
            </w:r>
            <w:r>
              <w:rPr>
                <w:b/>
                <w:sz w:val="18"/>
                <w:szCs w:val="18"/>
                <w:u w:val="single"/>
              </w:rPr>
              <w:t>14 марта 2012 года  в 17-00</w:t>
            </w:r>
            <w:r>
              <w:rPr>
                <w:sz w:val="18"/>
                <w:szCs w:val="18"/>
              </w:rPr>
              <w:t xml:space="preserve"> часов. До начала собрания собственники помещений должны зарегистрироваться – время регистрации с 16-00 часов  до 17- 00 часов, при себе необходимо иметь документ, удостоверяющий личность и документ, подтверждающий право собственности на жилое/ нежилое помещение. Место собрания:  актовый зал ООО «Строитель – плюс» по адресу: Московская область, Подольский район, п. Знамя Октября,мкр.«Родники»,дом4. </w:t>
              <w:br/>
              <w:t xml:space="preserve">   ПОВЕСТКА ДНЯ:</w:t>
            </w:r>
          </w:p>
          <w:p>
            <w:pPr>
              <w:pStyle w:val="Style6"/>
              <w:widowControl/>
              <w:numPr>
                <w:ilvl w:val="0"/>
                <w:numId w:val="4"/>
              </w:numPr>
              <w:autoSpaceDE w:val="tru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Избрать председателя и секретаря собрания.</w:t>
            </w:r>
          </w:p>
          <w:p>
            <w:pPr>
              <w:pStyle w:val="Style6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Избрать  счетную комиссию.</w:t>
            </w:r>
          </w:p>
          <w:p>
            <w:pPr>
              <w:pStyle w:val="Style6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Утвердить  Положение о совете многоквартирного дома № 5 .</w:t>
            </w:r>
          </w:p>
          <w:p>
            <w:pPr>
              <w:pStyle w:val="Style6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Утвердить старшего по дому № 5 и членов совета многоквартирного дома № 5.</w:t>
            </w:r>
          </w:p>
          <w:p>
            <w:pPr>
              <w:pStyle w:val="Style6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280"/>
              <w:ind w:left="360" w:hanging="0"/>
              <w:jc w:val="both"/>
              <w:rPr/>
            </w:pPr>
            <w:r>
              <w:rPr>
                <w:rStyle w:val="Txt101"/>
                <w:sz w:val="18"/>
                <w:szCs w:val="18"/>
              </w:rPr>
              <w:t xml:space="preserve">Выбрать способ  управления  многоквартирным домом,  </w:t>
            </w:r>
            <w:r>
              <w:rPr>
                <w:sz w:val="18"/>
                <w:szCs w:val="18"/>
              </w:rPr>
              <w:t xml:space="preserve">в соответствии со ст. 161  Жилищного кодекса РФ:1)  непосредственное управление собственниками помещений в многоквартирном доме; 2) управление ТСЖ; </w:t>
            </w: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                                                                                                </w:t>
            </w:r>
          </w:p>
          <w:p>
            <w:pPr>
              <w:pStyle w:val="Style6"/>
              <w:widowControl/>
              <w:numPr>
                <w:ilvl w:val="0"/>
                <w:numId w:val="12"/>
              </w:numPr>
              <w:autoSpaceDE w:val="true"/>
              <w:spacing w:before="0" w:after="280"/>
              <w:rPr/>
            </w:pPr>
            <w:r>
              <w:rPr>
                <w:sz w:val="18"/>
                <w:szCs w:val="18"/>
              </w:rPr>
              <w:t xml:space="preserve">В случае  выбора собственниками непосредственного способа управления:    1) уполномочить старшего по дому действовать от имени собственников помещений в   отношениях с третьими лицами.   </w:t>
            </w:r>
            <w:r>
              <w:rPr>
                <w:i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  утвердить и заключить договор оказания услуг и выполнения работ по  содержанию и ремонту общего имущества 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от   имени каждого собственника МКД (утверждение договора является его акцептом).                                                                                                                           7. В случае  выбора   способа управления управляющей организацией: 1)  и</w:t>
            </w:r>
            <w:r>
              <w:rPr>
                <w:rStyle w:val="Txt10n"/>
                <w:sz w:val="18"/>
                <w:szCs w:val="18"/>
              </w:rPr>
              <w:t>збрать в качестве  управляющей организации - ООО «УК «ЖИЛСЕРВИС-РОДНИКИ»; 2) у</w:t>
            </w:r>
            <w:r>
              <w:rPr>
                <w:spacing w:val="-1"/>
                <w:sz w:val="18"/>
                <w:szCs w:val="18"/>
              </w:rPr>
              <w:t>твердить</w:t>
            </w:r>
            <w:r>
              <w:rPr>
                <w:rStyle w:val="Txt10n"/>
                <w:sz w:val="18"/>
                <w:szCs w:val="18"/>
              </w:rPr>
              <w:t xml:space="preserve"> и заключить с каждым собственником/владельцем договор управления.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8. Установить с 01.07.2012 г. размер платы за содержание и ремонт  жилых   помещений многоквартирного дома    № 5  в размере  равной плате за содержание и ремонт жилого помещения, установленной органом местного самоуправления и для нежилых помещений многоквартирного дома № 5  в размере платы, установленной за содержание и ремонт для жилого помещения. Применять указанную плату  до принятия собственниками дома № 5  решения об ее изменении на последующих собраниях или до отмены ее в установленном порядке.                                                                                                                                                    9. О согласии собственников  помещений многоквартирного дома № 5 мкрн. «Родники»  на установку камер видео наблюдения на территории мкрн.  «Родники».                                                                                                                                         10. Установить размер  платы за услуги охраны на  2012 год: 4,22 руб./мес. за 1 кв.м. общей площади помещения (квартиры). Применять указанную плату  до принятия собственниками дома № 5 решения об ее  изменении на последующих собраниях.                                                                                                                                                                                               11. Установить размер платы за дополнительное благоустройство мкрн. «Родники»:  содержание мест отдыха, ограждения микрорайона, газона, детских площадок и т.д., не  входящих  в состав общего имущества многоквартирного дома № 5 на  2012 год - 3,93  руб./ мес. за 1 кв.м. общей площади помещения (квартиры). Применять указанную плату   до принятия собственниками дома №5 решения  об ее  изменении на  последующих    собраниях.</w:t>
              <w:tab/>
              <w:t xml:space="preserve">                                                                                                                                                                                                           12. О п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ринятии решения об установке коллективного (общедомового) прибора учета    тепловой энергии </w:t>
            </w:r>
            <w:r>
              <w:rPr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                                   13.  Уполномочить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 приобрести и установить  коллективный (общедомовой) прибор учета  тепловой энергии  в доме № 5 за счет дополнительных  средств собственников   помещений многоквартирного дома№5.                                                                                                                                                                                                 14.  Определить способ оповещения собственников/владельцев помещений многоквартирного дома № 5  о проведении последующих  собраний путем размещения сообщения на досках объявлений в  подъездах многоквартирного дома № 5 или иных оборудованных местах на территории мкрн. «Родники»                                      15.О согласии собственников  помещений многоквартирного дома № 5 на предоставление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персональных данных для  сбора, систематизации, накопления, хранения, уточнения (обновление,изменение).                                                                                                                                                                    16. Утвердить местом хранения протоколов и других документов общих собраний – офи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>, расположенный по адресу: МО, Подольский район, с/п Рязановское, пос. Знамя Октября, микрорайон  «Родники», д. 4. Ответственное  лицо – Генеральный директор ООО «УК «ЖИЛСЕРВИС - РОДНИКИ» М.М. Разуваева.</w:t>
            </w:r>
          </w:p>
          <w:p>
            <w:pPr>
              <w:pStyle w:val="Normal"/>
              <w:ind w:left="360" w:firstLine="708"/>
              <w:jc w:val="both"/>
              <w:rPr/>
            </w:pPr>
            <w:r>
              <w:rPr/>
              <w:t xml:space="preserve">  </w:t>
            </w:r>
            <w:r>
              <w:rPr/>
              <w:t xml:space="preserve">С информацией и материалами, которые будут представлены на данном собрании, Вы можете ознакомиться в офисе  управляющей компании по адресу: Московская область, Подольский район, п. Знамя Октября, мкр. «Родники», дом 4, офис 2. </w:t>
              <w:br/>
            </w:r>
            <w:r>
              <w:rPr>
                <w:rStyle w:val="StrongEmphasis"/>
                <w:sz w:val="18"/>
                <w:szCs w:val="18"/>
              </w:rPr>
              <w:t xml:space="preserve"> Просим Всех собственников помещений многоквартирного дома № 5 принять участие в общем собрании собственников помещений !!!</w:t>
            </w:r>
          </w:p>
          <w:p>
            <w:pPr>
              <w:pStyle w:val="Style6"/>
              <w:spacing w:before="280" w:after="0"/>
              <w:rPr/>
            </w:pPr>
            <w:r>
              <w:rPr>
                <w:rStyle w:val="StrongEmphasis"/>
              </w:rPr>
              <w:t>С уважением, инициаторы собрания: Пучнин П.П., ООО «Строитель-плюс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>Общим собранием собственников помещений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ногоквартирном доме, расположенном по адресу: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Московская область, Подольский район,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>сельское поселение Рязановское,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>пос.Знамя Октября,  микрорайон «Родники», дом __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Протокол №_____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от «____»________________2012 г.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вете многоквартирного до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Глава 1. Основные понятия и принципы деятельности Совета многоквартирного дом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8"/>
        <w:jc w:val="both"/>
        <w:rPr/>
      </w:pPr>
      <w:r>
        <w:rPr/>
        <w:t xml:space="preserve">1. Настоящее положение разработано в соответствии с Жилищным кодексом Российской Федерации (далее – ЖК РФ) и </w:t>
      </w:r>
      <w:r>
        <w:rPr>
          <w:rFonts w:eastAsia="Times New Roman"/>
          <w:lang w:eastAsia="ru-RU"/>
        </w:rPr>
        <w:t xml:space="preserve">регламентирует порядок деятельности совета и председателя совета многоквартирного дома, избранных на общем собрании собственников помещений в многоквартирном доме №___ по адресу: Московская область, Подольский район, пос.Знамя Октября, микрорайон «Родники» (далее по тексту «многоквартирный дом»), их статус, полномочия, права и обязанности, ответственность и порядок взаимодействия с жильцами, управляющей компанией.  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 В настоящем положении: </w:t>
      </w:r>
    </w:p>
    <w:p>
      <w:pPr>
        <w:pStyle w:val="Default"/>
        <w:spacing w:before="0" w:after="27"/>
        <w:jc w:val="both"/>
        <w:rPr/>
      </w:pPr>
      <w:r>
        <w:rPr/>
        <w:t xml:space="preserve">1) Совет многоквартирного дома – выборный орган собственников помещений в многоквартирном доме, созданный для организации управления многоквартирным домом и осуществления контроля за содержанием, технической эксплуатацией и ремонтом многоквартирного дома, а также содержанием общего имущества, придомовой территории, объектов благоустройства и озеленения; </w:t>
      </w:r>
    </w:p>
    <w:p>
      <w:pPr>
        <w:pStyle w:val="Default"/>
        <w:spacing w:before="0" w:after="27"/>
        <w:jc w:val="both"/>
        <w:rPr/>
      </w:pPr>
      <w:r>
        <w:rPr/>
        <w:t xml:space="preserve">2) Члены Совета многоквартирного дома – старшие по подъездам, каждый из которых  обладает на праве собственности недвижимым имуществом в многоквартирном доме и достигло 18 лет и старше; </w:t>
      </w:r>
    </w:p>
    <w:p>
      <w:pPr>
        <w:pStyle w:val="Default"/>
        <w:spacing w:before="0" w:after="27"/>
        <w:jc w:val="both"/>
        <w:rPr/>
      </w:pPr>
      <w:r>
        <w:rPr/>
        <w:t xml:space="preserve">3) Председатель Совета многоквартирного дома  - старший по дому, который руководит текущей деятельностью Совета многоквартирного дома, ответственен за обеспечение выполнения решений общего собрания собственников помещений многоквартирного дома, избирается из состава членов Совета многоквартирного дома; </w:t>
      </w:r>
    </w:p>
    <w:p>
      <w:pPr>
        <w:pStyle w:val="Default"/>
        <w:jc w:val="both"/>
        <w:rPr/>
      </w:pPr>
      <w:r>
        <w:rPr/>
        <w:t xml:space="preserve">4) Комиссия собственников помещений в многоквартирном доме – коллегиальный совещательный орган управления многоквартирного дома для подготовки предложений по отдельным вопросам, связанным с деятельностью по управлению многоквартирным домом, состоящий из Председателя Совета многоквартирного дома и старшего(их) по подъезду(ам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Совет многоквартирного дома не может быть избран применительно к нескольким многоквартирным домам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Глава 2. Порядок образования и структура Совета многоквартирного дом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 Совет многоквартирного дома создается в многоквартирном доме, имеющем более четырех квартир, в случае: </w:t>
      </w:r>
    </w:p>
    <w:p>
      <w:pPr>
        <w:pStyle w:val="Default"/>
        <w:jc w:val="both"/>
        <w:rPr/>
      </w:pPr>
      <w:r>
        <w:rPr/>
        <w:t xml:space="preserve">1) если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не создано товарищество собственников жилья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rFonts w:eastAsia="Times New Roman"/>
          <w:lang w:eastAsia="ru-RU"/>
        </w:rPr>
        <w:t>многоквартирный дом</w:t>
      </w:r>
      <w:r>
        <w:rPr/>
        <w:t xml:space="preserve"> не управляется жилищным кооперативом или иным специализированным потребительским кооператив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5. Общее собрание созывается по инициативе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(далее – общее собрание). </w:t>
      </w:r>
    </w:p>
    <w:p>
      <w:pPr>
        <w:pStyle w:val="Default"/>
        <w:jc w:val="both"/>
        <w:rPr/>
      </w:pPr>
      <w:r>
        <w:rPr/>
        <w:t xml:space="preserve">6. Инициатор(ы) общего собрания не менее чем за 10 дней до проведения общего собрания уведомляет об этом собственников помещений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, имеющих право на участие в общем собрании, в установленном ЖК РФ порядке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Инициатор(ы) проведения общего собрания, используя различные формы, заблаговременно знакомят собственников помещений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 с материалами, относящимися к вопросам, выносимых на рассмотрении общего собрания. Инициатор(ы) проведения общего собрания могут провести консультации (обсуждения) с собственниками помещений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 по выносимым на рассмотрение вопроса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Общее собрание открывает(ют) инициатор(ы). Для ведения общего собрания избирается участниками общего собрания рабочий президиум, состоящий из председателя, секретаря собрания, а также других лиц по усмотрению участников общего собрания. Выборы членов Совета многоквартирного дома, его председателя, членов Комиссии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производятся большинством голосов участников общего собрания по представлению инициатора проведения общего собрания и/или участников общего собр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Общее собрание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правомочно (имеет кворум), если в нем приняли участие собственники помещений в данном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или их представители, обладающие более чем пятьюдесятью процентами голосов от общего числа голосов (50% +1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Голосование ведется по каждому вопросу повестки дня общего собрания. На повестку дня обязательно выносятся следующие вопросы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) об избрании старших по подъездам - членов Совета многоквартирного дома; </w:t>
      </w:r>
    </w:p>
    <w:p>
      <w:pPr>
        <w:pStyle w:val="Default"/>
        <w:spacing w:before="0" w:after="27"/>
        <w:jc w:val="both"/>
        <w:rPr/>
      </w:pPr>
      <w:r>
        <w:rPr/>
        <w:t xml:space="preserve">2) об избрании старшего по дому - председателя Совета многоквартирного дома; </w:t>
      </w:r>
    </w:p>
    <w:p>
      <w:pPr>
        <w:pStyle w:val="Default"/>
        <w:spacing w:before="0" w:after="27"/>
        <w:jc w:val="both"/>
        <w:rPr/>
      </w:pPr>
      <w:r>
        <w:rPr/>
        <w:t xml:space="preserve">3) об определении места хранения протоколов общего собрания собственников данного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Количество членов Совета многоквартирного дома (старших по подъездам) устанавливается на общем собрании с учётом имеющегося в многоквартирном доме количества подъез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2. Решения общего собрания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по вопросам, поставленным на голосование (в том числе о создании Совета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 и его членов), принимаются большинством голосов от общего числа голосов принимающих участие в данном собрании собственников помещений в МКД, за исключением предусмотренных пунктами 1 - 3.1 части 2 статьи 44 ЖК РФ решений, которые принимаются большинством не менее двух третей голосов от общего числа голосов собственников помещений в многоквартирном доме. Решения общего собрания собственников помещений в многоквартирном доме оформляются протоколами в порядке, установленном общим собранием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3. Секретарь общего собрания ведет протокол общего собрания собственников помещений многоквартирного дома, в котором указывается: номера квартир, подъездов, адрес многоквартирного дома, собственников помещений многоквартирного дома, которые участвуют в общем собрании, количество собственников помещений многоквартирного дома, участвующих в общем собрании, инициаторы (состав Комиссии собственников помещений в многоквартирном доме), дата, время и место проведения общего собрания, полная формулировка рассматриваемых вопросов повестки дня, фамилии выступивших, краткое содержание выступлений по рассматриваемым вопросам, принятое решение. Список зарегистрированных участников общего собрания с их подписями и список участвующих в общем собрании представителей управляющей организации являются приложением к протоколу общего собрания. </w:t>
      </w:r>
    </w:p>
    <w:p>
      <w:pPr>
        <w:pStyle w:val="Default"/>
        <w:spacing w:before="0" w:after="27"/>
        <w:jc w:val="both"/>
        <w:rPr/>
      </w:pPr>
      <w:r>
        <w:rPr/>
        <w:t xml:space="preserve">14. В случае принятия собственниками помещений многоквартирного дома решения о создании Совета многоквартирного дома в протокол вносятся фамилии, имена, отчества, номера квартир, контактные телефоны избранных членов Совета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5. </w:t>
      </w:r>
      <w:r>
        <w:rPr>
          <w:rFonts w:eastAsia="Times New Roman"/>
          <w:lang w:eastAsia="ru-RU"/>
        </w:rPr>
        <w:t>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многоквартирном доме, которые являются коллегиальными совещательными органами управления многоквартирным домом.</w:t>
        <w:br/>
        <w:br/>
        <w:t xml:space="preserve">16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 </w:t>
      </w:r>
    </w:p>
    <w:p>
      <w:pPr>
        <w:pStyle w:val="Default"/>
        <w:spacing w:before="0" w:after="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before="0" w:after="27"/>
        <w:jc w:val="both"/>
        <w:rPr/>
      </w:pPr>
      <w:r>
        <w:rPr/>
        <w:t>17. Протокол общего собрания подписывается председателем и секретарем общего собрания и зачитывается председателем участникам общего собрания, проведённого в  очной форме. О решении, принятом на общем собрании, проведённом в форме заочного голосования, собственники помещений в многоквартирном доме уведомляются путём размещения информации на досках объявлений в подъездах или иных оборудованных местах на территории микрорайона «Родники».</w:t>
      </w:r>
      <w:r>
        <w:rPr>
          <w:highlight w:val="yellow"/>
        </w:rPr>
        <w:t xml:space="preserve">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8. Уведомление о проведенном общего собрании, протокол общего собрания, содержащий решение о создании Совета многоквартирного дома, включая список членов Совета многоквартирного дома с указанием контактных телефонов, подшиваются и хранятся в месте, определенном на общем собр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9. Совет многоквартирного дома подлежит переизбранию на общем собрании каждые два года, если иной срок не установлен решением общего собрания. В случае ненадлежащего исполнения своих обязанностей Совет многоквартирного дома может быть досрочно переизбран общим собрани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Глава 3. Права и обязанности Совета многоквартирного дома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/>
      </w:pPr>
      <w:r>
        <w:rPr/>
        <w:t xml:space="preserve">20. Совет многоквартирного дома осуществляет следующие функции: </w:t>
      </w:r>
    </w:p>
    <w:p>
      <w:pPr>
        <w:pStyle w:val="Default"/>
        <w:jc w:val="both"/>
        <w:rPr/>
      </w:pPr>
      <w:r>
        <w:rPr/>
        <w:t xml:space="preserve">1) обеспечивает выполнение решений общего собрания собственников помещений в многоквартирном доме; </w:t>
      </w:r>
    </w:p>
    <w:p>
      <w:pPr>
        <w:pStyle w:val="Default"/>
        <w:jc w:val="both"/>
        <w:rPr/>
      </w:pPr>
      <w:r>
        <w:rPr/>
        <w:t xml:space="preserve"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 </w:t>
      </w:r>
    </w:p>
    <w:p>
      <w:pPr>
        <w:pStyle w:val="Default"/>
        <w:jc w:val="both"/>
        <w:rPr/>
      </w:pPr>
      <w:r>
        <w:rPr/>
        <w:t xml:space="preserve"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 </w:t>
      </w:r>
    </w:p>
    <w:p>
      <w:pPr>
        <w:pStyle w:val="Default"/>
        <w:jc w:val="both"/>
        <w:rPr/>
      </w:pPr>
      <w:r>
        <w:rPr/>
        <w:t xml:space="preserve"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 </w:t>
      </w:r>
    </w:p>
    <w:p>
      <w:pPr>
        <w:pStyle w:val="Default"/>
        <w:jc w:val="both"/>
        <w:rPr/>
      </w:pPr>
      <w:r>
        <w:rPr/>
        <w:t xml:space="preserve"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 </w:t>
      </w:r>
    </w:p>
    <w:p>
      <w:pPr>
        <w:pStyle w:val="Default"/>
        <w:rPr/>
      </w:pPr>
      <w:r>
        <w:rPr/>
        <w:t xml:space="preserve">6) представляет на утверждение годового общего собрания собственников помещений в многоквартирном доме отчет о проделанной рабо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1. Совет многоквартирного дома содействует управляющей организации в общественном воздействии на собственников помещений многоквартирного дома, несвоевременно оплачивающих жилищные и коммунальные услуги, нарушающих правила пользования жилыми помещениями и объектами общего имущества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2. Меры общественного воздействия, осуществляемые Советом многоквартирного дома по месту жительства (общественное порицание, обсуждение проступков) не должны нарушать конституционных прав и свобод граждан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3. Совет многоквартирного дома информирует собственников помещений многоквартирного дома о своей деятельности, связанной с выполнением функций по п.20 настоящего положения, а также не реже одного раза в год проводит отчетное собрание собственников помещений многоквартирного дома, либо письменный опрос собственников помещений многоквартирного дома по вопросам деятельности Совета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Глава 4. Полномочия председателя Совета многоквартирного дом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 xml:space="preserve">25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. Порядок и формы отчетности определяются решением общего собрания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6. Председатель Совета многоквартирного дома в рамках настоящего положения имеет право давать указания и распоряжения всем членам Совета многоквартирного дома, исполнение которых для указанных лиц обязательн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7. Председатель Совета многоквартирного дома: </w:t>
      </w:r>
    </w:p>
    <w:p>
      <w:pPr>
        <w:pStyle w:val="Default"/>
        <w:jc w:val="both"/>
        <w:rPr/>
      </w:pPr>
      <w:r>
        <w:rPr/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астях 1 и 2 статьи 164 ЖК РФ; </w:t>
      </w:r>
    </w:p>
    <w:p>
      <w:pPr>
        <w:pStyle w:val="Default"/>
        <w:jc w:val="both"/>
        <w:rPr/>
      </w:pPr>
      <w:r>
        <w:rPr/>
        <w:t xml:space="preserve">2) доводит до сведения общего собрания собственников помещений в многоквартирном доме результаты переговоров по вопросам, указанным в пункте 1 ч.8 ст.161.1 ЖК РФ; </w:t>
      </w:r>
    </w:p>
    <w:p>
      <w:pPr>
        <w:pStyle w:val="Default"/>
        <w:jc w:val="both"/>
        <w:rPr/>
      </w:pPr>
      <w:r>
        <w:rPr/>
        <w:t xml:space="preserve">3) на основании доверенности, выданной собственниками помещений в многоквартирном доме или по решению общего собрания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частях 1 и 2 статьи 164 ЖК РФ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 </w:t>
      </w:r>
    </w:p>
    <w:p>
      <w:pPr>
        <w:pStyle w:val="Default"/>
        <w:jc w:val="both"/>
        <w:rPr/>
      </w:pPr>
      <w:r>
        <w:rPr/>
        <w:t xml:space="preserve"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астью 2 статьи 162 ЖК РФ; </w:t>
      </w:r>
    </w:p>
    <w:p>
      <w:pPr>
        <w:pStyle w:val="Default"/>
        <w:jc w:val="both"/>
        <w:rPr/>
      </w:pPr>
      <w:r>
        <w:rPr/>
        <w:t xml:space="preserve">5) на основании доверенности, выданной собственниками помещений в МКД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8. Председатель Совета многоквартирного дома вправе действовать от имени собственников помещений многоквартирного дома в отношениях с третьими лицами по вопросам, затрагивающим интересы собственников помещений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9. Председатель Совета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многоквартирном доме. В случае ненадлежащего исполнения своих обязанностей председатель Совет многоквартирного дома может быть досрочно переизбран общим собранием собственников помещений в многоквартирном дом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/>
      </w:pPr>
      <w:r>
        <w:rPr>
          <w:b/>
          <w:bCs/>
          <w:color w:val="000000"/>
          <w:spacing w:val="-6"/>
          <w:w w:val="121"/>
          <w:sz w:val="21"/>
          <w:szCs w:val="21"/>
        </w:rPr>
        <w:t xml:space="preserve">                                           </w:t>
      </w:r>
      <w:r>
        <w:rPr>
          <w:b/>
          <w:bCs/>
          <w:color w:val="000000"/>
          <w:spacing w:val="-6"/>
          <w:w w:val="121"/>
        </w:rPr>
        <w:t xml:space="preserve">              </w:t>
      </w:r>
      <w:r>
        <w:rPr>
          <w:b/>
          <w:bCs/>
          <w:color w:val="000000"/>
          <w:spacing w:val="-6"/>
          <w:w w:val="121"/>
        </w:rPr>
        <w:t>ДОГОВОР №  _______</w:t>
      </w:r>
    </w:p>
    <w:p>
      <w:pPr>
        <w:pStyle w:val="Normal"/>
        <w:shd w:fill="FFFFFF" w:val="clear"/>
        <w:ind w:right="-448" w:hanging="0"/>
        <w:jc w:val="center"/>
        <w:rPr/>
      </w:pPr>
      <w:r>
        <w:rPr>
          <w:b/>
          <w:sz w:val="24"/>
          <w:szCs w:val="24"/>
        </w:rPr>
        <w:t>оказания услуг и  выполнения работ по содержанию и ремонту общего имущества.</w:t>
      </w:r>
    </w:p>
    <w:p>
      <w:pPr>
        <w:pStyle w:val="Normal"/>
        <w:shd w:fill="FFFFFF" w:val="clear"/>
        <w:ind w:right="-44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-44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right="-448" w:hanging="0"/>
        <w:rPr>
          <w:color w:val="000000"/>
        </w:rPr>
      </w:pPr>
      <w:r>
        <w:rPr>
          <w:color w:val="000000"/>
        </w:rPr>
        <w:t>Московская область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hanging="0"/>
        <w:jc w:val="both"/>
        <w:rPr/>
      </w:pPr>
      <w:r>
        <w:rPr>
          <w:color w:val="000000"/>
        </w:rPr>
        <w:t xml:space="preserve">Подольский район, пос.Знамя Октября </w:t>
        <w:tab/>
        <w:tab/>
        <w:tab/>
        <w:tab/>
        <w:tab/>
        <w:tab/>
        <w:t>«____» _____________   2012 г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Общество с ограниченной ответственностью «УПРАВЛЯЮЩАЯ КОМПАНИЯ «ЖИЛСЕРВИС-РОДНИКИ», в лице Генерального директора Разуваева Михаила Михайловича, действующего на основании Устава, именуемое в дальнейшем «УПРАВЛЯЮЩАЯ  КОМПАНИЯ», с одной стороны и 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гр. __________________________________ (пол: _______), ____.____._____ года рождения,  паспорт РФ: серия  ______ № _______________ выдан ______________________________________________________________.,  </w:t>
      </w:r>
      <w:r>
        <w:rPr/>
        <w:t xml:space="preserve">код подразделения: ________, зарегистрирован (а)  по адресу: _______________________________________________,  именуемый в дальнейшем </w:t>
      </w:r>
      <w:r>
        <w:rPr>
          <w:color w:val="000000"/>
        </w:rPr>
        <w:t xml:space="preserve">«ЗАКАЗЧИК», являющийся собственником / владельцем  </w:t>
      </w:r>
      <w:r>
        <w:rPr>
          <w:b/>
          <w:i/>
          <w:color w:val="000000"/>
        </w:rPr>
        <w:t>жилого/нежилого  помещения № ___,</w:t>
      </w:r>
      <w:r>
        <w:rPr>
          <w:color w:val="000000"/>
        </w:rPr>
        <w:t xml:space="preserve"> общей площадью ___</w:t>
      </w:r>
      <w:r>
        <w:rPr>
          <w:b/>
          <w:i/>
          <w:color w:val="000000"/>
        </w:rPr>
        <w:t xml:space="preserve"> кв.м</w:t>
      </w:r>
      <w:r>
        <w:rPr>
          <w:color w:val="000000"/>
        </w:rPr>
        <w:t xml:space="preserve"> , расположенного</w:t>
      </w:r>
      <w:r>
        <w:rPr/>
        <w:t xml:space="preserve"> </w:t>
      </w:r>
      <w:r>
        <w:rPr>
          <w:color w:val="000000"/>
        </w:rPr>
        <w:t xml:space="preserve">по адресу: </w:t>
      </w:r>
      <w:r>
        <w:rPr/>
        <w:t xml:space="preserve">Московская область, Подольский район, с/п Рязановское, пос. Знамя Октября, микрорайон «Родники», д. 5 (далее – многоквартирный дом), на основании  ____________________________________________________________________________________________________, </w:t>
      </w:r>
      <w:r>
        <w:rPr>
          <w:color w:val="000000"/>
        </w:rPr>
        <w:t>с другой стороны, а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4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60" w:right="-44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 ПРЕДМЕТ  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firstLine="567"/>
        <w:jc w:val="both"/>
        <w:rPr>
          <w:color w:val="000000"/>
        </w:rPr>
      </w:pPr>
      <w:r>
        <w:rPr>
          <w:color w:val="000000"/>
        </w:rPr>
        <w:t>1.1. ЗАКАЗЧИК поручает, а УПРАВЛЯЮЩАЯ КОМПАНИЯ обязуется:</w:t>
      </w:r>
    </w:p>
    <w:p>
      <w:pPr>
        <w:pStyle w:val="Normal"/>
        <w:jc w:val="both"/>
        <w:rPr/>
      </w:pPr>
      <w:r>
        <w:rPr>
          <w:color w:val="000000"/>
        </w:rPr>
        <w:t>Оказывать услуги и выполнять работы по надлежащему содержанию и ремонту общего имущества  многоквартирного дома, состав и перечень которого указан в Приложении №1 к настоящему Договору, проводить текущий и профилактический ремонт конструктивных элементов дома (кровли, межквартирных коридоров, технических подвалов и других элементов вне квартирного инженерного оборудования многоквартирного дома и т.д.), перечень которых указан в Приложении №2 к настоящему Договору, оказывать услуги и выполнять работы по содержанию общего имущества в многоквартирном доме (уборка и освещение мест общего пользования жилого дома, уборка придомовой территории, содержание лифтового хозяйства, санитарное обслуживание дома и прочие мероприятия, связанные с содержанием домохозяйства в соответствии с утвержденными Правилами и нормами эксплуатации жилищного фонда на условиях, определенных для собственников частного жилищного фонда помещения в многоквартирном жилом доме), перечень которых указан в Приложении №3 к настоящему Договору</w:t>
      </w:r>
      <w:r>
        <w:rPr/>
        <w:t xml:space="preserve">. </w:t>
      </w:r>
    </w:p>
    <w:p>
      <w:pPr>
        <w:pStyle w:val="Normal"/>
        <w:shd w:fill="FFFFFF" w:val="clear"/>
        <w:ind w:right="-448" w:firstLine="567"/>
        <w:jc w:val="both"/>
        <w:rPr>
          <w:color w:val="000000"/>
        </w:rPr>
      </w:pPr>
      <w:r>
        <w:rPr>
          <w:color w:val="000000"/>
        </w:rPr>
        <w:t>1.2.  Порядок выполнения работ по текущему  ремонту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-в результате плановых и общих осмотров определяются объемы ремонтных работ и включаются в план текущего ремонта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-аварийные заявки незамедлительно выполняются с момента их поступления в круглосуточно работающую диспетчерскую службу (тел. 65-98-17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бязуется быть представителем ЗАКАЗЧИКА перед организациями, предоставляющими следующие </w:t>
      </w:r>
      <w:r>
        <w:rPr>
          <w:b/>
          <w:color w:val="000000"/>
        </w:rPr>
        <w:t>коммунальные услуги</w:t>
      </w:r>
      <w:r>
        <w:rPr>
          <w:color w:val="000000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холодное водоснабжени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водоотведение (канализаци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FF0000"/>
        </w:rPr>
      </w:pPr>
      <w:r>
        <w:rPr>
          <w:color w:val="000000"/>
        </w:rPr>
        <w:t>- отопление (теплоснабжен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/>
      </w:pPr>
      <w:r>
        <w:rPr>
          <w:color w:val="000000"/>
        </w:rPr>
        <w:tab/>
        <w:t xml:space="preserve">В целях обеспечения ЗАКАЗЧИКА соответствующими коммунальными услугами, УПРАВЛЯЮЩАЯ КОМПАНИЯ осуществляет контроль за качеством и количеством поставляемых коммунальных услуг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рганизует и обеспечивает предоставление дополнительных услуг, указанных в </w:t>
      </w:r>
      <w:r>
        <w:rPr/>
        <w:t>Приложении №5</w:t>
      </w:r>
      <w:r>
        <w:rPr>
          <w:color w:val="000000"/>
        </w:rPr>
        <w:t xml:space="preserve"> к настоящему Договору (вывоз строительного мусора, услуги охраны и пр.), а также информирует ЗАКАЗЧИКА о заключении указанных в настоящем пункте Договоров и порядке оплаты услуг.   </w:t>
      </w:r>
    </w:p>
    <w:p>
      <w:pPr>
        <w:pStyle w:val="Normal"/>
        <w:shd w:fill="FFFFFF" w:val="clear"/>
        <w:ind w:right="-448" w:firstLine="567"/>
        <w:jc w:val="both"/>
        <w:rPr/>
      </w:pPr>
      <w:r>
        <w:rPr>
          <w:color w:val="000000"/>
        </w:rPr>
        <w:t xml:space="preserve">1.5.  </w:t>
      </w:r>
      <w:r>
        <w:rPr/>
        <w:t>Границы раздела эксплуатационной ответственности между Заказчиком и УПРАВЛЯЮЩЕЙ КОМПАНИЕЙ устанавливаются Актом, подписанными обеими сторонами (Приложение №6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6. ЗАКАЗЧИК берет на себя обязательства по своевременной оплате услуг УПРАВЛЯЮЩЕЙ КОМПАНИИ в порядке и сроки, установленные настоящим договором, а так же соблюдение правил проживания и пользования жилым/нежилым  помещ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/>
      </w:pPr>
      <w:r>
        <w:rPr>
          <w:color w:val="000000"/>
        </w:rPr>
        <w:tab/>
        <w:t xml:space="preserve">    1.7. По согласованию сторон УПРАВЛЯЮЩАЯ КОМПАНИЯ  может оказывать ЗАКАЗЧИКУ иные услуги, а также предоставлять информацию за отдельную пла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ДОГОВОРА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2.1. Договор считается заключенным с момента его подписания сторонами на срок 5(Пять) лет.</w:t>
      </w:r>
    </w:p>
    <w:p>
      <w:pPr>
        <w:pStyle w:val="Normal"/>
        <w:ind w:right="-56" w:firstLine="540"/>
        <w:jc w:val="both"/>
        <w:rPr/>
      </w:pPr>
      <w:r>
        <w:rPr/>
        <w:t>2.2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Normal"/>
        <w:ind w:right="-56" w:firstLine="540"/>
        <w:jc w:val="both"/>
        <w:rPr/>
      </w:pPr>
      <w:r>
        <w:rPr/>
        <w:t>Настоящий Договор может быть расторгнут:</w:t>
      </w:r>
    </w:p>
    <w:p>
      <w:pPr>
        <w:pStyle w:val="Normal"/>
        <w:ind w:right="-56" w:firstLine="540"/>
        <w:jc w:val="both"/>
        <w:rPr/>
      </w:pPr>
      <w:r>
        <w:rPr/>
        <w:t>2.2.1. В одностороннем порядке:</w:t>
      </w:r>
    </w:p>
    <w:p>
      <w:pPr>
        <w:pStyle w:val="Normal"/>
        <w:ind w:right="-56" w:firstLine="540"/>
        <w:jc w:val="both"/>
        <w:rPr/>
      </w:pPr>
      <w:r>
        <w:rPr/>
        <w:t>а) по инициативе ЗАКАЗЧИКА в случае:</w:t>
      </w:r>
    </w:p>
    <w:p>
      <w:pPr>
        <w:pStyle w:val="Normal"/>
        <w:ind w:right="-56" w:firstLine="540"/>
        <w:jc w:val="both"/>
        <w:rPr/>
      </w:pPr>
      <w:r>
        <w:rPr/>
        <w:t xml:space="preserve">- отчуждения ранее находящегося в его собственности помещения, вследствие заключения какого-либо договора (купли-продажи, мены, ренты и пр.) путем уведомления </w:t>
      </w:r>
      <w:r>
        <w:rPr>
          <w:color w:val="000000"/>
        </w:rPr>
        <w:t xml:space="preserve">УПРАВЛЯЮЩЕЙ КОМПАНИИ </w:t>
      </w:r>
      <w:r>
        <w:rPr/>
        <w:t>в течение 5 (Пяти) календарных дней о произведенных действиях с помещением и приложением соответствующего документа, при этом все права и обязанности по настоящему Договору переходят к новому ЗАКАЗЧИКУ (Собственнику);</w:t>
      </w:r>
    </w:p>
    <w:p>
      <w:pPr>
        <w:pStyle w:val="Normal"/>
        <w:ind w:right="-56" w:firstLine="540"/>
        <w:jc w:val="both"/>
        <w:rPr/>
      </w:pPr>
      <w:r>
        <w:rPr/>
        <w:t xml:space="preserve">- принятия общим собранием собственников помещений в Многоквартирном доме решения о выборе иного способа управления или иной управляющей организации для оказания услуг и выполнения работ по содержанию и ремонту общего имущества, о чем </w:t>
      </w:r>
      <w:r>
        <w:rPr>
          <w:color w:val="000000"/>
        </w:rPr>
        <w:t>УПРАВЛЯЮЩАЯ КОМПАНИЯ</w:t>
      </w:r>
      <w:r>
        <w:rPr/>
        <w:t xml:space="preserve"> должна быть предупреждена не позже чем за 30 (Тридцать) календарных дней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ind w:right="-56" w:firstLine="540"/>
        <w:jc w:val="both"/>
        <w:rPr/>
      </w:pPr>
      <w:r>
        <w:rPr/>
        <w:t>б) по соглашению Сторон;</w:t>
      </w:r>
    </w:p>
    <w:p>
      <w:pPr>
        <w:pStyle w:val="Normal"/>
        <w:ind w:right="-56" w:firstLine="540"/>
        <w:jc w:val="both"/>
        <w:rPr/>
      </w:pPr>
      <w:r>
        <w:rPr/>
        <w:t>в) в судебном порядке;</w:t>
      </w:r>
    </w:p>
    <w:p>
      <w:pPr>
        <w:pStyle w:val="Normal"/>
        <w:ind w:right="-56" w:firstLine="540"/>
        <w:jc w:val="both"/>
        <w:rPr/>
      </w:pPr>
      <w:r>
        <w:rPr/>
        <w:t xml:space="preserve">г) в случае ликвидации </w:t>
      </w:r>
      <w:r>
        <w:rPr>
          <w:color w:val="000000"/>
        </w:rPr>
        <w:t>УПРАВЛЯЮЩЕЙ КОМПАНИИ</w:t>
      </w:r>
      <w:r>
        <w:rPr/>
        <w:t>;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 предусмотренных данным договором.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  СТОРОН</w:t>
      </w:r>
    </w:p>
    <w:p>
      <w:pPr>
        <w:pStyle w:val="Normal"/>
        <w:shd w:fill="FFFFFF" w:val="clear"/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 УПРАВЛЯЮЩАЯ КОМПАНИЯ обяз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вать содержание многоквартирного жилого дома в соответствии с требованиями ЖК РФ, выполнять и оказывать услуги по надлежащему содержанию и ремонту с обязательным соблюдением единых норм эксплуатации и ремонта до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ывозить за отдельную плату бункера со строительным мусором в ходе ремонта, оборудования и отделки квартир на полигон для утилизации отход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3. Представлять интересы ЗАКАЗЧИКА по предмету договора, в том числе по заключению договоров, направленных   на   достижение   целей   настоящего   договора,   во   всех   организациях,   предприятиях  и учреждениях любых организационно-правовых форм и уровней с правом подписания от своего имени соответствующих документов и догов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Вести и хранить техническую документацию на многоквартирный  дом,  общее  внутридомовое инженерное оборудование и объекты придомового благоустройства,</w:t>
      </w:r>
      <w:r>
        <w:rPr/>
        <w:t xml:space="preserve"> указанную в Приложении №4 к настоящему Договору</w:t>
      </w:r>
      <w:r>
        <w:rPr>
          <w:color w:val="000000"/>
        </w:rPr>
        <w:t>, а также бухгалтерскую, хозяйственно-финансовую документацию и расчеты, связанные с исполнением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Обеспечивать аварийно-диспетчерское обслуживание  многоквартирного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.6.Осуществлять рассмотрение заявлений, предложений и жалоб ЗАКАЗЧИКА и   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нформировать ЗАКАЗЧИКА об изменении размеров установленных  договором  платеж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-56" w:firstLine="567"/>
        <w:jc w:val="both"/>
        <w:rPr/>
      </w:pPr>
      <w:r>
        <w:rPr>
          <w:color w:val="000000"/>
        </w:rPr>
        <w:t>3.1.8. Производить начисления платежей, установленных в п.4 договора, производить сбор установленных договором платеже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56" w:firstLine="567"/>
        <w:jc w:val="both"/>
        <w:rPr/>
      </w:pPr>
      <w:r>
        <w:rPr>
          <w:color w:val="000000"/>
        </w:rPr>
        <w:t>3.1.9. Организовывать работы по ликвидации аварий в данном многоквартирном доме.</w:t>
      </w:r>
    </w:p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3.1.10. Ежегодно предоставлять ЗАКАЗЧИКУ отчёт о выполнении настоящего договора в течение первого полугодия следующего за отчётным периодо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56" w:firstLine="567"/>
        <w:jc w:val="both"/>
        <w:rPr/>
      </w:pPr>
      <w:r>
        <w:rPr>
          <w:color w:val="000000"/>
        </w:rPr>
        <w:t>3.1.11. Обеспечить своевременное    информирование    ЗАКАЗЧИКА  о сроках  предстоящего планового отключения инженерных сетей, а также об авариях на инженерных сет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-56" w:firstLine="567"/>
        <w:jc w:val="both"/>
        <w:rPr/>
      </w:pPr>
      <w:r>
        <w:rPr>
          <w:color w:val="000000"/>
        </w:rPr>
        <w:t>3.1.12. Своевременно подготавливать многоквартирный дом, санитарно-техническое и иное оборудование, находящееся в нем, к эксплуатации в сезонн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1.13. Обеспечить   регистрационный   учет   проживающих   в   многоквартирном      доме с целью предоставления   соответствующих   сведений   органам   государственной   власти   и   органам   местного самоуправления на основании регистрационного учета, а также выдавать справки обратившимся за ними гражда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>
          <w:bCs/>
          <w:color w:val="000000"/>
        </w:rPr>
      </w:pPr>
      <w:r>
        <w:rPr>
          <w:color w:val="000000"/>
        </w:rPr>
        <w:t xml:space="preserve">В </w:t>
      </w:r>
      <w:r>
        <w:rPr/>
        <w:t xml:space="preserve">заранее согласованное с потребителем время, но не чаще 1 раза в 3 месяца, осуществлять проверку правильности снятия потребителем показаний индивидуальных приборов учета, их исправности, а также целостности на них пломб. </w:t>
      </w:r>
    </w:p>
    <w:p>
      <w:pPr>
        <w:pStyle w:val="Normal"/>
        <w:ind w:right="-56" w:firstLine="540"/>
        <w:jc w:val="both"/>
        <w:rPr/>
      </w:pPr>
      <w:r>
        <w:rPr/>
        <w:t>3.1.15. Вести и хранить документацию, полученную от Застройщика (ООО «Строитель-плюс»)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УПРАВЛЯЮЩАЯ КОМПАНИЯ</w:t>
      </w:r>
      <w:r>
        <w:rPr/>
        <w:t xml:space="preserve"> </w:t>
      </w:r>
      <w:r>
        <w:rPr>
          <w:b/>
          <w:bCs/>
          <w:color w:val="00000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/>
      </w:pPr>
      <w:r>
        <w:rPr>
          <w:color w:val="000000"/>
        </w:rPr>
        <w:t>3.2.1. Самостоятельно определять порядок и способ выполнения работ по содержанию и техническому  обслуживанию  многоквартирным  домом, по своему выбору привлекать  сторонние  организации,  имеющие необходимые   навыки,   оборудование,   сертификаты,  лицензии   и   иные  разрешительные   документы для выполнения своих обязательств по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/>
        <w:t xml:space="preserve">  </w:t>
      </w:r>
      <w:r>
        <w:rPr>
          <w:color w:val="000000"/>
        </w:rPr>
        <w:t xml:space="preserve">Организовывать проверку правильности учета потребления ресурсов согласно показаниям приборов учет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оводить проверку работы установленных приборов учета и сохранности пломб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3.2.4.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5. Требовать от ЗАКАЗЧИКА оплаты услуг в порядке и на условиях, установленных настоящим договором. Взыскивать с ЗАКАЗЧИКА в установленном порядке задолженность по оплате услуг в рамках договор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6. Требовать в установленном порядке возмещения убытков, понесенных по вине ЗАКАЗЧИ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7. Требовать надлежащего исполнения ЗАКАЗЧ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56" w:firstLine="567"/>
        <w:jc w:val="both"/>
        <w:rPr/>
      </w:pPr>
      <w:r>
        <w:rPr>
          <w:color w:val="000000"/>
        </w:rPr>
        <w:t>3.2.8. Требовать допуска в жилое помещение ЗАКАЗЧИКА в заранее согласованное   время работников УПРАВЛЯЮЩЕЙ КОМПАНИИ, а так же иных специалистов  организаций и  представителей органов государственного надзора и контроля для осмотра и контрол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</w:rPr>
      </w:pPr>
      <w:r>
        <w:rPr>
          <w:b/>
          <w:color w:val="000000"/>
        </w:rPr>
        <w:t xml:space="preserve">3.3. </w:t>
      </w:r>
      <w:r>
        <w:rPr>
          <w:b/>
          <w:bCs/>
          <w:color w:val="000000"/>
        </w:rPr>
        <w:t>ЗАКАЗЧИК обязан: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3.3.1.Своевременно, ежемесячно в установленном порядке осуществлять плату за содержание и ремонт жилого помещения до 10 числа следующего за истекшим месяца по утвержденным тарифам (ставкам) путем перечисления платежа на расчетный счет или внесения платежа в кассу УПРАВЛЯЮЩЕЙ КОМП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3.3.2. Оплачивать вывоз строительного мусора (отходов) сверх установленных платежей, предусмотренных в п.4.2 Договора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6" w:firstLine="567"/>
        <w:jc w:val="both"/>
        <w:rPr/>
      </w:pPr>
      <w:r>
        <w:rPr>
          <w:color w:val="000000"/>
        </w:rPr>
        <w:t>3.3.3. Использовать   жилые/ нежилые   помещения   в   соответствии   с   их   назначением,   бережно   относиться к конструктивным  элементам жилого  дома,  санитарно-техническому  и  иному  оборудованию, объектам благоустройства, соблюдать чистоту и порядок в местах общего пользования, соблюдать правила пожарной безопас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Обеспечивать сохранность жилого/нежилого  помещения, поддерживать его в надлежащем состоя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 xml:space="preserve"> </w:t>
      </w:r>
      <w:r>
        <w:rPr/>
        <w:t xml:space="preserve">Не производить переустройство, перепланировку жилых/нежилых и подсобных помещений, переоборудование балконов и лоджий, переустановку или установку дополнительного сантехнического и иного оборудования (в том числе вентиляционных каналов), переоборудования внутренних инженерных сетей, разбивку наружных стеновых блоков для установления в квартире кондиционеров без получения соответствующего согласования в порядке, предусмотренном жилищным законодательством Российской Федерации и письменным разрешением </w:t>
      </w:r>
      <w:r>
        <w:rPr>
          <w:color w:val="000000"/>
        </w:rPr>
        <w:t>УПРАВЛЯЮЩЕЙ КОМПАНИИ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Использовать теплоноситель</w:t>
      </w:r>
      <w:r>
        <w:rPr>
          <w:color w:val="000000"/>
        </w:rPr>
        <w:t xml:space="preserve"> в системах отопления только по прямому назначению (не производить слив воды из системы и приборов отопления и др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Допускать в занимаемые помещения должностных лиц и работников УПРАВЛЯЮЩЕЙ КОМПАНИИ, а  так  же  предприятий и организаций,  имеющих право проведения работ на системах электро-, тепло-, водоснабжения, конструктивных элементах здания, приборах учета, а также контроля за их эксплуат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Незамедлительно сообщать УПРАВЛЯЮЩЕЙ КОМПАНИИ обо всех случаях аварий, пожаров и т.д. для принятия мер по обеспечению сохранности жилищного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общать в 3-х дневный срок УПРАВЛЯЮЩЕЙ КОМПАНИИ в письменной форме о вселении в занимаемое ЗАКАЗЧИКОМ жилое помещение временных жильцов, иных лиц (в т.ч. вселенных по договорам аренды, коммерческого найма, поднайм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Строительный мусор складировать строго только в установленный бункер, не допуская попадания огнеопасных ядовитых, взрывоопасных и радиоактивных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Нести обязанности по обеспечению сохранности жилищного фонда и придомовой территории, бережно относиться к санитарно-техническому и иному оборудованию, к объектам благоустройства, соблюдать требования чистоты и порядка в местах общего пользования. Указанные требования распространяются на членов семьи ЗАКАЗЧИКА и совместно проживающих с ним л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 xml:space="preserve">Своевременно предоставлять </w:t>
      </w:r>
      <w:r>
        <w:rPr>
          <w:color w:val="000000"/>
        </w:rPr>
        <w:t>УПРАВЛЯЮЩЕЙ КОМПАНИИ</w:t>
      </w:r>
      <w:r>
        <w:rPr/>
        <w:t xml:space="preserve"> сведения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hanging="0"/>
        <w:jc w:val="both"/>
        <w:rPr/>
      </w:pPr>
      <w:r>
        <w:rPr/>
        <w:tab/>
        <w:t>- о количестве граждан, проживающих в помещении (-ях) совместно с ЗАКАЗЧИ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7" w:leader="none"/>
        </w:tabs>
        <w:ind w:left="0" w:right="-56" w:firstLine="567"/>
        <w:jc w:val="both"/>
        <w:rPr/>
      </w:pPr>
      <w:r>
        <w:rPr/>
        <w:t xml:space="preserve">о смене владельца, собственника жилого/нежилого помещения. Сообщать в </w:t>
      </w:r>
      <w:r>
        <w:rPr>
          <w:color w:val="000000"/>
        </w:rPr>
        <w:t>УПРАВЛЯЮЩУЮ КОМПАНИЮ</w:t>
      </w:r>
      <w:r>
        <w:rPr/>
        <w:t xml:space="preserve"> Ф.И.О. нового владельца, собственника, предоставляя обосновывающие докумен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 устанавливать,   не   подключать  и  не  использовать электробытовые приборы   и  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без согласования с </w:t>
      </w:r>
      <w:r>
        <w:rPr>
          <w:color w:val="000000"/>
        </w:rPr>
        <w:t>УПРАВЛЯЮЩЕЙ КОМПАНИЕЙ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нарушать имеющиеся схемы учета услуг, в том числе не совершать действия, связанные с нарушением  пломбировки счетчиков, изменения их местоположения и демонтаж без согласования с </w:t>
      </w:r>
      <w:r>
        <w:rPr>
          <w:color w:val="000000"/>
        </w:rPr>
        <w:t>УПРАВЛЯЮЩЕЙ КОМПАНИЕЙ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>Соблюдать   правила  пожарной   безопасности  при   пользовании  электрическими   и другими приборами, не допускать установку самодельных предохранительных устройств,</w:t>
      </w:r>
      <w:r>
        <w:rPr>
          <w:color w:val="000000"/>
        </w:rPr>
        <w:t xml:space="preserve">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 и иных лиц - пользователей помещ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одключать и не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/>
      </w:pPr>
      <w:r>
        <w:rPr>
          <w:color w:val="000000"/>
        </w:rPr>
        <w:t>До начала проведения ремонтных и отделочных работ  в жилом/нежилом помещении установить и ввести в эксплуатацию приборы учета в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возводить самовольно сооружения на лестничных клетках и между этажами, без письменного разрешения УПРАВЛЯЮЩЕЙ КОМПАНИИ.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/>
        <w:t>Соблюдать Правила пользования лифтом, вывешенные в лифтовых холлах до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сполнять иные обязанности, предусмотренные действующим законодательством и нормативно- правовыми актами РФ, региональных и местных органов власти применительно к данному договору.</w:t>
      </w:r>
    </w:p>
    <w:p>
      <w:pPr>
        <w:pStyle w:val="Normal"/>
        <w:shd w:fill="FFFFFF" w:val="clear"/>
        <w:ind w:right="-5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6" w:firstLine="567"/>
        <w:jc w:val="both"/>
        <w:rPr>
          <w:b/>
          <w:b/>
        </w:rPr>
      </w:pPr>
      <w:r>
        <w:rPr>
          <w:b/>
          <w:color w:val="000000"/>
        </w:rPr>
        <w:t>3.4. ЗАКАЗЧИК имеет прав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4.1. Знакомиться с условиями договоров, заключенных УПРАВЛЯЮЩЕЙ КОМПАНИЕЙ в   рамках исполнения настоящего договора.</w:t>
      </w:r>
    </w:p>
    <w:p>
      <w:pPr>
        <w:pStyle w:val="Normal"/>
        <w:ind w:right="-56" w:firstLine="540"/>
        <w:jc w:val="both"/>
        <w:rPr/>
      </w:pPr>
      <w:r>
        <w:rPr/>
        <w:t xml:space="preserve">3.4.2. Осуществлять контроль над выполнением </w:t>
      </w:r>
      <w:r>
        <w:rPr>
          <w:color w:val="000000"/>
        </w:rPr>
        <w:t>УПРАВЛЯЮЩЕЙ КОМПАНИЕЙ</w:t>
      </w:r>
      <w:r>
        <w:rPr/>
        <w:t xml:space="preserve"> ее обязательств по настоящему Договору.</w:t>
      </w:r>
    </w:p>
    <w:p>
      <w:pPr>
        <w:pStyle w:val="Normal"/>
        <w:ind w:right="-56" w:firstLine="540"/>
        <w:jc w:val="both"/>
        <w:rPr/>
      </w:pPr>
      <w:r>
        <w:rPr/>
        <w:t>3.4.3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 на общем собрании собствен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>3.4.4. Осуществлять другие права, предусмотренные действующими нормативными актами РФ и актами органов местного самоуправления, применительно к настоящему договору.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rPr>
          <w:b/>
          <w:b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4. ПОРЯДОК  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ЗАКАЗЧИК осуществляет ежемесячную плату за содержание и ремонт жилого помещения, в срок до 10-го числа месяца, следующего за истек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ЗАКАЗЧИК производит плату з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56" w:firstLine="567"/>
        <w:jc w:val="both"/>
        <w:rPr/>
      </w:pPr>
      <w:r>
        <w:rPr>
          <w:b/>
          <w:color w:val="000000"/>
        </w:rPr>
        <w:t>содержание и ремонт жилого помещ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>
          <w:b/>
          <w:bCs/>
          <w:color w:val="000000"/>
        </w:rPr>
        <w:t>-</w:t>
        <w:tab/>
        <w:t xml:space="preserve">дополнительные услуги, </w:t>
      </w:r>
      <w:r>
        <w:rPr>
          <w:color w:val="000000"/>
        </w:rPr>
        <w:t xml:space="preserve">необходимые для обеспечения надлежащей эксплуатации жилого дома и улучшения условия проживания, указанные в </w:t>
      </w:r>
      <w:r>
        <w:rPr/>
        <w:t>Приложении №5 к</w:t>
      </w:r>
      <w:r>
        <w:rPr>
          <w:color w:val="000000"/>
        </w:rPr>
        <w:t xml:space="preserve"> настоящему Договору.</w:t>
      </w:r>
    </w:p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4.3. Размер платы за содержание и ремонт жилого/нежилого помещения рассчитываются по тарифам, утвержденным в установленном порядке </w:t>
      </w:r>
      <w:r>
        <w:rPr/>
        <w:t xml:space="preserve">на общем собрании собственников, или по тарифам, </w:t>
      </w:r>
      <w:r>
        <w:rPr>
          <w:color w:val="000000"/>
        </w:rPr>
        <w:t xml:space="preserve"> установленным органами местного самоуправления.  Изменение  платы за содержание и ремонт жилого помещения  допускается только в установленном порядке, т.е. вновь принятым органом местного самоуправления об изменении указанной платы или по тарифам, утвержденным общим собранием собственников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567"/>
        <w:jc w:val="both"/>
        <w:rPr/>
      </w:pPr>
      <w:r>
        <w:rPr>
          <w:color w:val="000000"/>
        </w:rPr>
        <w:t>4.4. ЗАКАЗЧИК оплачивает на р/счет УПРАВЛЯЮЩЕЙ КОМПАНИИ стоимость вывоза строительного мусора по тарифу, муниципального предприятия, осуществляющего вывоз мусора,  из расчета стоимости бункеров. В 2012 г. тариф составляет 115 (Сто пятнадцать) руб. из расчета 1 кв.м. общей площади помещения. В случае изменения предприятием платы за вывоз строительного мусора, тариф на оказываемые услуги подлежит корректировке УПРАВЛЯЮЩЕЙ КОМПАНИЕЙ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5. Оплата ЗАКАЗЧИКОМ оказанных услуг по договору осуществляется на основании выставленного УПРАВЛЯЮЩЕЙ КОМПАНИЕЙ платежного документа (квитанции) , где указываются оказанные услуги и размер их оплаты.</w:t>
      </w:r>
      <w:r>
        <w:rPr/>
        <w:t xml:space="preserve"> </w:t>
      </w:r>
      <w:r>
        <w:rPr>
          <w:color w:val="000000"/>
        </w:rPr>
        <w:t>Сумма начисленных, в соответствии с условиями настоящего Договора, пеней указывается в платежном документе (квитанции) отдельно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Оплата осуществляется путем внесения платежа на расчетный счет УПРАВЛЯЮЩЕЙ КОМПАНИИ или в кассу УПРАВЛЯЮЩЕЙ КОМПАН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/>
      </w:pPr>
      <w:r>
        <w:rPr>
          <w:color w:val="000000"/>
        </w:rPr>
        <w:t>4.6. В случае изменения стоимости услуг по договору УПРАВЛЯЮЩАЯ КОМПАНИЯ</w:t>
      </w:r>
      <w:r>
        <w:rPr/>
        <w:t xml:space="preserve"> </w:t>
      </w:r>
      <w:r>
        <w:rPr>
          <w:color w:val="000000"/>
        </w:rPr>
        <w:t>производит перерасчет стоимости услуг со дня вступления изменений в силу.</w:t>
      </w:r>
    </w:p>
    <w:p>
      <w:pPr>
        <w:pStyle w:val="Normal"/>
        <w:shd w:fill="FFFFFF" w:val="clear"/>
        <w:ind w:left="600" w:right="86" w:hanging="0"/>
        <w:jc w:val="both"/>
        <w:rPr/>
      </w:pPr>
      <w:r>
        <w:rPr>
          <w:color w:val="000000"/>
        </w:rPr>
        <w:t>4.7. Срок внесения платежей- до 10 числа месяца, следующего за истекши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8. В случае несвоевременной оплаты услуг по настоящему договору за последний месяц проходящего года и/или предшествующие расчётные периоды этого года после 31 декабря, расчёт размера оплаты за содержание и ремонт жилого/нежилого  помещения, дополнительные услуги будет производиться по тарифам, действующим на следующий го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9. Не использование помещений не является основанием невнесения платы за услуги по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0. Очередность погашения требований по денежным обязательствам ЗАКАЗЧИКА перед УПРАВЛЯЮЩЕЙ КОМПАНИЕЙ </w:t>
      </w:r>
      <w:r>
        <w:rPr/>
        <w:t xml:space="preserve">может быть изменена на усмотрение  </w:t>
      </w:r>
      <w:r>
        <w:rPr>
          <w:color w:val="000000"/>
        </w:rPr>
        <w:t>УПРАВЛЯЮЩЕЙ КОМПАНИИ.</w:t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1. УПРАВЛЯЮЩАЯ КОМПАНИЯ не несет ответственность за все виды ущерба, возникшие не по вине ее работнико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2. В  случае  нарушения   УПРАВЛЯЮЩЕЙ КОМПАНИЕЙ  договорных  обязательств  ЗАКАЗЧИК  вправе требовать возмещение понесенных убыт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3. В соответствии с п.14. ст.155 ЖК РФ ЗАКАЗЧИК</w:t>
      </w:r>
      <w:r>
        <w:rPr/>
        <w:t>, несвоевременно и (или) не полностью внесший плату за жилое/нежилое помещение, обязан уплатить УПРАВЛЯЮЩЕЙ КОМПАН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/>
      </w:pPr>
      <w:r>
        <w:rPr>
          <w:color w:val="000000"/>
        </w:rPr>
        <w:t>За несвоевременно и (или) не полностью внесённую плату за жилое/нежилое помещение УПРАВЛЯЮЩАЯ КОМПАНИЯ</w:t>
      </w:r>
      <w:r>
        <w:rPr/>
        <w:t xml:space="preserve"> </w:t>
      </w:r>
      <w:r>
        <w:rPr>
          <w:color w:val="000000"/>
        </w:rPr>
        <w:t xml:space="preserve">вправе предварительно не уведомлять ЗАКАЗЧИКА о размере  начисленных пеней за несвоевременно и (или) не полностью внесённую сумму оплаты.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4. В случае нарушения ЗАКАЗЧИКОМ условий Договора, предусмотренных п. 3.3.5, 3.3.6, 3.3.13, 3.3.17, 3.3.18, УПРАВЛЯЮЩАЯ КОМПАНИЯ</w:t>
      </w:r>
      <w:r>
        <w:rPr/>
        <w:t xml:space="preserve"> </w:t>
      </w:r>
      <w:r>
        <w:rPr>
          <w:color w:val="000000"/>
        </w:rPr>
        <w:t xml:space="preserve">вправе потребовать возмещения причиненных убытков, а также взыскания штрафа в размере 3 000,00 руб.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 xml:space="preserve">5.5. Заказчик несет предусмотренную гражданским и уголовным законодательством ответственность по возмещению вреда, причиненного УПРАВЛЯЮЩЕЙ КОМПАНИИ, а также третьим лицам, своими действиями вследствие несоблюдения им условий, предусмотренных п. 3.3.5, 3.3.6, 3.3.13, 3.3.17, 3.3.18 настоящего Договора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 xml:space="preserve">5.6. В случае нарушения пункта 3.3.19 настоящего Договора ЗАКАЗЧИКОМ уплачивается штраф в размере 3 000,00 руб., а также на него возлагаются расходы, понесенные в результате демонтажа самовольной постройки и ремонтно-восстановительных работ. 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7. Применение экономических санкций не освобождает «Стороны» от выполнения обязательств по договору в установленный срок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/>
      </w:pPr>
      <w:r>
        <w:rPr>
          <w:color w:val="000000"/>
        </w:rPr>
        <w:t>5.8. При нарушении ЗАКАЗЧИКОМ иных обязательств, предусмотренных настоящим договором, последний несет ответственность перед УПРАВЛЯЮЩЕЙ КОМПАНИЕЙ и третьими лицами за все последствия, возникшие в результате каких-либо аварийных и иных ситуац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56" w:firstLine="567"/>
        <w:jc w:val="both"/>
        <w:rPr/>
      </w:pPr>
      <w:r>
        <w:rPr>
          <w:color w:val="000000"/>
        </w:rPr>
        <w:t>5.9. ЗАКАЗЧИК,  не обеспечивший допуск должностных лиц УПРАВЛЯЮЩЕЙ КОМПАНИИ и (или) специалистов       организаций,    имеющих    право    проведения    работ    на    системах    электро-, тепло-, водоснабжения, канализации, для устранения аварий и осмотра инженерного оборудования, профилактического осмотра и ремонтных работ (о чём составляется акт),  несет имущественную   ответственность   за   ущерб, наступивший вследствие подобных действий перед «Управляющей организацией» и третьими лица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ОБЫЕ УСЛО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поры между сторонами разрешаются в установленном зако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етензии (жалобы) на несоблюдение условий договора предъявляются ЗАКАЗЧИКОМ в письменном виде и подлежат обязательной регистрации в УПРАВЛЯЮЩЕЙ КОМП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 случае перепланировки, после получения паспорта БТИ, УПРАВЛЯЮЩАЯ КОМПАНИЯ</w:t>
      </w:r>
      <w:r>
        <w:rPr/>
        <w:t xml:space="preserve"> </w:t>
      </w:r>
      <w:r>
        <w:rPr>
          <w:color w:val="000000"/>
        </w:rPr>
        <w:t xml:space="preserve"> производит корректировку площади жилого/нежилого помещения    в   соответствии   с   данными   технического       паспорта, выданного органом технической инвентаризации(или иным уполномоченным органом),   без   оформления дополнительных соглашений на основании заявления собственника с момента подачи этого заявления собственником в УПРАВЛЯЮЩУЮ КОМП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зменения в Перечень</w:t>
      </w:r>
      <w:r>
        <w:rPr/>
        <w:t xml:space="preserve"> услуг и работ по содержанию общего имущества в многоквартирном доме (Приложение №3) могут быть внесены по согласованию сторон настоящего Договора, путем составления дополнительного соглашения подписанного ЗАКАЗЧИКОМ и уполномоченным представителем УПРАВЛЯЮЩЕЙ КОМПАНИИ.</w:t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1. Настоящий договор составлен в двух экземплярах. Оба экземпляра имеют одинаковую юридическую силу. У каждой из сторон находится по одному экземпляру догово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2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shd w:fill="FFFFFF" w:val="clear"/>
        <w:ind w:right="-5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7.3. Приложения: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1.  Состав общего имущества многоквартирного дома № 5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2. Перечень работ по текущему ремонту общего имущества в многоквартирном доме.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3. Перечень</w:t>
      </w:r>
      <w:r>
        <w:rPr/>
        <w:t xml:space="preserve"> услуг и работ по содержанию общего имущества в многоквартирном доме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/>
        <w:t>4. Перечень технической документации многоквартирного дома и иных связанных с управлением многоквартирным домом документов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5. Перечень дополнительных услуг в многоквартирном доме.</w:t>
      </w:r>
    </w:p>
    <w:p>
      <w:pPr>
        <w:pStyle w:val="Normal"/>
        <w:shd w:fill="FFFFFF" w:val="clear"/>
        <w:ind w:right="-448" w:firstLine="567"/>
        <w:rPr>
          <w:bCs/>
        </w:rPr>
      </w:pPr>
      <w:r>
        <w:rPr>
          <w:bCs/>
        </w:rPr>
        <w:t>6. Акт разграничения эксплуатационной ответственности между Заказчиком и УПРАВЛЯЮЩЕЙ КОМПАНИЕЙ.</w:t>
      </w:r>
    </w:p>
    <w:p>
      <w:pPr>
        <w:pStyle w:val="Normal"/>
        <w:shd w:fill="FFFFFF" w:val="clear"/>
        <w:ind w:right="-448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8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АДРЕСА И РЕКВИЗИТЫ СТОРОН.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. __________________________________ (пол: _____), ____.____._____ года рождения,  паспорт РФ: серия  ______ № _______________ выдан _____________________________________________________,  </w:t>
      </w:r>
      <w:r>
        <w:rPr>
          <w:rFonts w:cs="Times New Roman" w:ascii="Times New Roman" w:hAnsi="Times New Roman"/>
          <w:sz w:val="22"/>
          <w:szCs w:val="22"/>
        </w:rPr>
        <w:t>код подразделения: ________, зарегистрирован (а)  по адресу: _____________________________________.</w:t>
      </w:r>
    </w:p>
    <w:p>
      <w:pPr>
        <w:pStyle w:val="ConsPlusNonformat"/>
        <w:ind w:right="-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right="-56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ПРАВЛЯЮЩАЯ КОМПАНИЯ:</w:t>
      </w:r>
    </w:p>
    <w:p>
      <w:pPr>
        <w:pStyle w:val="Normal"/>
        <w:spacing w:lineRule="exact" w:line="196"/>
        <w:ind w:right="-56" w:hanging="0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 xml:space="preserve">ООО «УК «ЖИЛСЕРВИС – РОДНИКИ»                                                    </w:t>
      </w:r>
    </w:p>
    <w:p>
      <w:pPr>
        <w:pStyle w:val="Normal"/>
        <w:ind w:right="-56" w:hanging="0"/>
        <w:jc w:val="both"/>
        <w:rPr>
          <w:rFonts w:eastAsia="Arial Unicode MS"/>
          <w:color w:val="FF0000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Юридический адрес: 142134, Московская область, Подольский район, пос.Знамя Октября, микрорайон «Родники», д.6, помещение 305-2; фактический адрес:   142134, Московская область, Подольский район, пос.Знамя Октября, микрорайон «Родники», д.4, офис 1;  ИНН 5074045439;  КПП 507401001, </w:t>
      </w:r>
      <w:r>
        <w:rPr>
          <w:color w:val="000000"/>
        </w:rPr>
        <w:t>р/с 40702810900003207110 в ЗАО «Промсбербанк», г.Подольск, к/с 30101810700000000151, БИК 044695151</w:t>
      </w:r>
      <w:r>
        <w:rPr>
          <w:rFonts w:eastAsia="Arial Unicode MS"/>
          <w:sz w:val="19"/>
          <w:szCs w:val="19"/>
        </w:rPr>
        <w:t xml:space="preserve">                                                                </w:t>
      </w:r>
    </w:p>
    <w:p>
      <w:pPr>
        <w:pStyle w:val="ConsPlusNonformat"/>
        <w:ind w:right="-56" w:hanging="0"/>
        <w:rPr>
          <w:rFonts w:ascii="Times New Roman" w:hAnsi="Times New Roman" w:eastAsia="Arial Unicode MS" w:cs="Times New Roman"/>
          <w:color w:val="FF0000"/>
          <w:sz w:val="19"/>
          <w:szCs w:val="19"/>
        </w:rPr>
      </w:pPr>
      <w:r>
        <w:rPr>
          <w:rFonts w:eastAsia="Arial Unicode MS" w:cs="Times New Roman" w:ascii="Times New Roman" w:hAnsi="Times New Roman"/>
          <w:color w:val="FF0000"/>
          <w:sz w:val="19"/>
          <w:szCs w:val="19"/>
        </w:rPr>
      </w:r>
    </w:p>
    <w:p>
      <w:pPr>
        <w:pStyle w:val="ConsPlusNonformat"/>
        <w:ind w:right="-5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sz w:val="19"/>
          <w:szCs w:val="19"/>
        </w:rPr>
        <w:t>Гр.</w:t>
        <w:tab/>
        <w:t>_____________</w:t>
        <w:tab/>
        <w:tab/>
        <w:tab/>
        <w:tab/>
        <w:tab/>
        <w:tab/>
        <w:tab/>
        <w:t xml:space="preserve">Генеральный директор </w:t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 xml:space="preserve">ООО «УК «ЖИЛСЕРВИС-РОДНИКИ» </w:t>
      </w:r>
    </w:p>
    <w:p>
      <w:pPr>
        <w:pStyle w:val="ConsPlusNonformat"/>
        <w:ind w:right="-448" w:firstLine="720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_________________/М.М. Разуваев/</w:t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Телефон    </w:t>
        <w:tab/>
        <w:tab/>
        <w:tab/>
        <w:tab/>
        <w:tab/>
        <w:tab/>
        <w:tab/>
        <w:tab/>
        <w:t>м.п.</w:t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10038" w:leader="none"/>
        </w:tabs>
        <w:outlineLvl w:val="1"/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к Договору № ______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казания услуг и выполнения работ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по содержанию и ремонту  общего </w:t>
        <w:tab/>
        <w:t>имущества</w:t>
        <w:tab/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т « ____»  _________________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ПЕРЕЧЕНЬ ДОПОЛНИТЕЛЬНЫХ УСЛУГ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</w:t>
      </w:r>
      <w:r>
        <w:rPr>
          <w:b/>
          <w:color w:val="000000"/>
          <w:sz w:val="21"/>
          <w:szCs w:val="21"/>
        </w:rPr>
        <w:t>В МНОГОКВАРТИРНОМ ДОМЕ 5</w:t>
      </w:r>
    </w:p>
    <w:p>
      <w:pPr>
        <w:pStyle w:val="Normal"/>
        <w:ind w:left="283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87"/>
        <w:gridCol w:w="2211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аименование дополнительных услу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Цена за 1 ед. измерения, НДС не облага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Услуги охраны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4,22 руб.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>Дополнительное благоустройство  микрорайона «Родники» (места отдыха, ограждение микрорайона, газон, детские площадк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3,93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2832" w:hanging="0"/>
        <w:rPr>
          <w:rStyle w:val="FontStyle16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 ____________________</w:t>
        <w:tab/>
        <w:t xml:space="preserve">   </w:t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8" w:leader="none"/>
        </w:tabs>
        <w:ind w:left="5580" w:hanging="180"/>
        <w:rPr/>
      </w:pPr>
      <w:r>
        <w:rPr/>
        <w:t xml:space="preserve">Приложение №  6  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к Договору № _____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казания услуг и выполнения работ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по содержанию и ремонту  общего </w:t>
        <w:tab/>
        <w:t>имущества</w:t>
        <w:tab/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т « _____»  _____________ 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раничения границ эксплуатационной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В соответствии с законодательством Заказчик обязан поддерживать жилое/нежилое помещение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TextBody"/>
        <w:jc w:val="both"/>
        <w:rPr/>
      </w:pPr>
      <w:r>
        <w:rPr/>
        <w:tab/>
        <w:t>Заказчик обязан производить за свой счет текущий ремонт жилого/нежилого помещения, в том числе помещений вспомогательного использования, находящихся в ней, побелку и окраску стен, потолков, дверей, окраску полов, подоконников, оконных переплетов с внутренней стороны, радиаторов, замену оконных и дверных приборов, а также ремонт внутриквартирной электропроводки.</w:t>
      </w:r>
    </w:p>
    <w:p>
      <w:pPr>
        <w:pStyle w:val="Normal"/>
        <w:ind w:firstLine="708"/>
        <w:jc w:val="both"/>
        <w:rPr/>
      </w:pPr>
      <w:r>
        <w:rPr/>
        <w:t>Заказчик с разрешения Управляющей Компании может производить за свой счет замену санитарно-технического и иного оборудования на оборудование повышенного качества.</w:t>
      </w:r>
    </w:p>
    <w:p>
      <w:pPr>
        <w:pStyle w:val="Normal"/>
        <w:ind w:firstLine="540"/>
        <w:jc w:val="both"/>
        <w:rPr/>
      </w:pPr>
      <w:r>
        <w:rPr/>
        <w:t>Управляющая Компания осуществляет эксплуатацию только общего имущества многоквартирного дома № 5.</w:t>
      </w:r>
    </w:p>
    <w:p>
      <w:pPr>
        <w:pStyle w:val="Normal"/>
        <w:ind w:firstLine="540"/>
        <w:jc w:val="both"/>
        <w:rPr/>
      </w:pPr>
      <w:r>
        <w:rPr/>
        <w:t>Точкой разграничения оборудования, относящегося к общему имуществу многоквартирного дома № 5, и жилого/нежилого помещения является  точка отвода внутриквартирных инженерных сетей от общих домовых стояко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0" w:author="L e n a" w:date="2010-10-01T15:49:00Z"/>
        </w:rPr>
      </w:pPr>
      <w:r>
        <w:rPr/>
        <w:t>В связи с этим устанавливаются следующие границы эксплуатацион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</w:t>
        <w:tab/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</w:t>
        <w:tab/>
        <w:tab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keepNext w:val="false"/>
        <w:jc w:val="center"/>
        <w:rPr/>
      </w:pPr>
      <w:r>
        <w:rPr/>
        <w:t>Границей ответственности по электроснабж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L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, и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 от вводного выключ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ходящие от точек крепления провода, все электрооборудование и электрическую разводку внутри жилого/нежилого помещения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ояковую разводку и этажный электрощит обслуживает Управляющая Комп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ab/>
        <w:tab/>
        <w:t>Управляющая компания</w:t>
        <w:tab/>
        <w:tab/>
        <w:tab/>
        <w:tab/>
        <w:tab/>
        <w:tab/>
        <w:tab/>
      </w:r>
    </w:p>
    <w:p>
      <w:pPr>
        <w:pStyle w:val="Heading2"/>
        <w:ind w:left="6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14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8001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1371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ие кабе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028700" cy="20574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51.95pt,163.1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8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35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16.95pt,76.15pt" stroked="t" o:allowincell="f" style="position:absolute;flip:x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85800" cy="1143000"/>
                <wp:effectExtent l="8255" t="508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0.95pt,94.1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lang w:val="en-US"/>
        </w:rPr>
        <w:t>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22910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0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68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590550" cy="9334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7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8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9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6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8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0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ПВ</w:t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9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0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2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06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0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8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4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38100" r="635" b="3810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404.95pt,0.6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ab/>
        <w:tab/>
        <w:t xml:space="preserve"> ЗАКАЗЧИК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____  . _____ . _____ .  ____ </w:t>
      </w:r>
      <w:r>
        <w:rPr>
          <w:sz w:val="22"/>
          <w:szCs w:val="22"/>
        </w:rPr>
        <w:t>Граница раздела обслуживания между Заказчиком и Управляющей компанией</w:t>
      </w:r>
      <w:ins w:id="1" w:author="L e n a" w:date="2010-06-03T12:09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</w:t>
      </w:r>
      <w:r>
        <w:rPr>
          <w:b/>
          <w:color w:val="000000"/>
          <w:spacing w:val="-1"/>
          <w:sz w:val="22"/>
          <w:szCs w:val="22"/>
          <w:u w:val="single"/>
        </w:rPr>
        <w:t>Границей ответственности по холодному и горячему водоснабжению:</w:t>
      </w:r>
    </w:p>
    <w:p>
      <w:pPr>
        <w:pStyle w:val="Normal"/>
        <w:shd w:fill="FFFFFF" w:val="clear"/>
        <w:spacing w:lineRule="exact" w:line="269" w:before="274" w:after="0"/>
        <w:ind w:left="206" w:right="1061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Является точка первого резьбового соединения от транзитного стояка водоснабжения. Транзитный стояк обслуживает Управляющая компания. Первое расположенное от стояка резьбовое соединение и всю </w:t>
      </w:r>
      <w:r>
        <w:rPr>
          <w:color w:val="000000"/>
          <w:spacing w:val="-6"/>
          <w:sz w:val="22"/>
          <w:szCs w:val="22"/>
        </w:rPr>
        <w:t>водопроводную разводку внутри жилого/нежилого помещения обслуживает Заказч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правляющая компания                                                                                       Заказчи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0" cy="146304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35pt" to="133.2pt,1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Сто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</wp:posOffset>
                </wp:positionV>
                <wp:extent cx="365760" cy="27432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5pt" to="161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0280</wp:posOffset>
                </wp:positionH>
                <wp:positionV relativeFrom="paragraph">
                  <wp:posOffset>88265</wp:posOffset>
                </wp:positionV>
                <wp:extent cx="0" cy="1188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95pt" to="176.4pt,10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четч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028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45pt" to="176.4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0" cy="9144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0.8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5pt" to="205.2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54864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83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0584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7.1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15pt" to="147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</wp:posOffset>
                </wp:positionV>
                <wp:extent cx="11430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9pt" to="251.95pt,22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раница раздела обслуживания по холодному и горячему водоснабжению между Управляющей Компанией и  Заказчиком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канализ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ется точка присоединения отводящей трубы канализации жилого/нежилого помещения к тройнику транзитного стояка домового водоот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одящую трубу канализации и всю канализационную разводку внутри жилого/нежилого помещению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Тройник транзитного канализационного стояка и сам стояк обслуживает Управляющая </w:t>
      </w:r>
      <w:r>
        <w:object w:dxaOrig="11488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23.85pt;width:487.55pt;height:23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13259722" r:id="rId2"/>
        </w:object>
      </w:r>
      <w:r>
        <w:rPr>
          <w:sz w:val="22"/>
          <w:szCs w:val="22"/>
        </w:rPr>
        <w:t>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раница раздела обслуживания канализации между Управляющей Компанией и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70.95pt,12.6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азчик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теплоснабжению: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ются точки первого резьбового соединения на подводящих и отводящих трубах от транзитных стояков отопления системы теплоснабжения многоквартирного дома № 5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диаторам отопления жилого/нежилого помещ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водящие и отводящие трубы и радиаторы отопления жилого/нежилого помещения обслуживает Заказчи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анзитный стояк отопления, подводящие и отводящие трубы системы теплоснабжения внутри жилого/нежилого помещения, обслуживает Управляющая Компания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1pt" to="180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89.95pt,6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2"/>
          <w:szCs w:val="22"/>
        </w:rPr>
        <w:t xml:space="preserve">Граница раздела обслуживания по теплоснабжению между Управляющей Компанией и Заказчи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Управляющая Компания</w:t>
      </w:r>
      <w:r>
        <w:rPr/>
        <w:t xml:space="preserve">   </w:t>
        <w:tab/>
        <w:tab/>
        <w:tab/>
        <w:tab/>
        <w:tab/>
      </w:r>
      <w:r>
        <w:object w:dxaOrig="36" w:dyaOrig="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8.65pt;height: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427549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155448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4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5880</wp:posOffset>
                </wp:positionH>
                <wp:positionV relativeFrom="paragraph">
                  <wp:posOffset>173355</wp:posOffset>
                </wp:positionV>
                <wp:extent cx="0" cy="1737360"/>
                <wp:effectExtent l="19685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65pt" to="104.4pt,1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</wp:posOffset>
                </wp:positionH>
                <wp:positionV relativeFrom="paragraph">
                  <wp:posOffset>517525</wp:posOffset>
                </wp:positionV>
                <wp:extent cx="3657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.75pt" to="97.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8760</wp:posOffset>
                </wp:positionH>
                <wp:positionV relativeFrom="paragraph">
                  <wp:posOffset>517525</wp:posOffset>
                </wp:positionV>
                <wp:extent cx="7315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0.75pt" to="176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8760</wp:posOffset>
                </wp:positionH>
                <wp:positionV relativeFrom="paragraph">
                  <wp:posOffset>1523365</wp:posOffset>
                </wp:positionV>
                <wp:extent cx="7315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9.95pt" to="176.3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476885</wp:posOffset>
                </wp:positionV>
                <wp:extent cx="6400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55pt" to="248.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482725</wp:posOffset>
                </wp:positionV>
                <wp:extent cx="7315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75pt" to="255.5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6120</wp:posOffset>
                </wp:positionH>
                <wp:positionV relativeFrom="paragraph">
                  <wp:posOffset>294005</wp:posOffset>
                </wp:positionV>
                <wp:extent cx="1280160" cy="14630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.15pt;width:10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7320</wp:posOffset>
                </wp:positionH>
                <wp:positionV relativeFrom="paragraph">
                  <wp:posOffset>1706245</wp:posOffset>
                </wp:positionV>
                <wp:extent cx="0" cy="3657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4.35pt" to="111.6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5880</wp:posOffset>
                </wp:positionH>
                <wp:positionV relativeFrom="paragraph">
                  <wp:posOffset>1523365</wp:posOffset>
                </wp:positionV>
                <wp:extent cx="1828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9.95pt" to="118.7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7320</wp:posOffset>
                </wp:positionH>
                <wp:positionV relativeFrom="paragraph">
                  <wp:posOffset>517525</wp:posOffset>
                </wp:positionV>
                <wp:extent cx="914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0.75pt" to="118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4520</wp:posOffset>
                </wp:positionH>
                <wp:positionV relativeFrom="paragraph">
                  <wp:posOffset>151765</wp:posOffset>
                </wp:positionV>
                <wp:extent cx="0" cy="19202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95pt" to="147.6pt,16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0" cy="2743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54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0280</wp:posOffset>
                </wp:positionH>
                <wp:positionV relativeFrom="paragraph">
                  <wp:posOffset>294005</wp:posOffset>
                </wp:positionV>
                <wp:extent cx="182880" cy="365760"/>
                <wp:effectExtent l="5080" t="8890" r="571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6.4pt;margin-top:23.2pt;width:14.35pt;height:28.7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4680</wp:posOffset>
                </wp:positionH>
                <wp:positionV relativeFrom="paragraph">
                  <wp:posOffset>476885</wp:posOffset>
                </wp:positionV>
                <wp:extent cx="914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7.55pt" to="255.5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0280</wp:posOffset>
                </wp:positionH>
                <wp:positionV relativeFrom="paragraph">
                  <wp:posOffset>1299845</wp:posOffset>
                </wp:positionV>
                <wp:extent cx="182880" cy="365760"/>
                <wp:effectExtent l="6350" t="8890" r="508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62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02.4pt;width:14.35pt;height:28.7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2850</wp:posOffset>
                </wp:positionH>
                <wp:positionV relativeFrom="paragraph">
                  <wp:posOffset>387350</wp:posOffset>
                </wp:positionV>
                <wp:extent cx="227330" cy="1373505"/>
                <wp:effectExtent l="4445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  <a:lnTo>
                                <a:pt x="10800" y="10800"/>
                              </a:lnTo>
                              <a:close/>
                            </a:path>
                            <a:path fill="none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99,10800" path="l0,21600xee" stroked="t" o:allowincell="f" style="position:absolute;margin-left:95.5pt;margin-top:30.5pt;width:17.85pt;height:1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1087755</wp:posOffset>
                </wp:positionV>
                <wp:extent cx="548640" cy="36576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5.65pt" to="68.3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6280</wp:posOffset>
                </wp:positionH>
                <wp:positionV relativeFrom="paragraph">
                  <wp:posOffset>996315</wp:posOffset>
                </wp:positionV>
                <wp:extent cx="365760" cy="36576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8.45pt" to="385.1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аказчик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41605</wp:posOffset>
                </wp:positionH>
                <wp:positionV relativeFrom="paragraph">
                  <wp:posOffset>534670</wp:posOffset>
                </wp:positionV>
                <wp:extent cx="923290" cy="55753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нзи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ки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2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нзит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яки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345</wp:posOffset>
                </wp:positionH>
                <wp:positionV relativeFrom="paragraph">
                  <wp:posOffset>840740</wp:posOffset>
                </wp:positionV>
                <wp:extent cx="822960" cy="18288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6.2pt" to="102.1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9020</wp:posOffset>
                </wp:positionH>
                <wp:positionV relativeFrom="paragraph">
                  <wp:posOffset>470535</wp:posOffset>
                </wp:positionV>
                <wp:extent cx="831850" cy="3746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ди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пл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.05pt;mso-position-vertical-relative:text;margin-left:382.6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ди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оплени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Границей ответственности по телевид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вляется точка креплению отходящего к жилому/нежилому помещению кабеля от соединительной клеммной колодки, стоящей после стояковой лестничной разво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ходящий кабель к жилому/нежилому помещению и вся внутриквартирная телевизионная разводка обслуживается Заказчик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ервая соединительная клеммная колодка и стояковая лестничная разводка обслуживается Управляющей организацией.</w:t>
      </w:r>
    </w:p>
    <w:p>
      <w:pPr>
        <w:pStyle w:val="Heading7"/>
        <w:rPr/>
      </w:pPr>
      <w:r>
        <w:rPr/>
        <w:tab/>
        <w:t>Управляющая Компания</w:t>
        <w:tab/>
        <w:tab/>
        <w:t>Заказчик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571500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42.95pt,54.7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В</w:t>
      </w:r>
    </w:p>
    <w:p>
      <w:pPr>
        <w:pStyle w:val="Heading4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068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4pt" to="19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4648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4pt" to="24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4pt" to="19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788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4pt" to="22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028700" cy="571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8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16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42.95pt,53.7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еммная короб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11.4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sz w:val="22"/>
          <w:szCs w:val="22"/>
        </w:rPr>
        <w:t xml:space="preserve">Граница раздела обслуживания по телевидению между Управляющей Компанией и Заказчиком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переговорно-замочному устройству (ПЗУ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Является точка крепления подходящего кабеля к квартирному блоку П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вартирный блок ПЗУ (домофон), установленный внутри жилого/нежилого помещения,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ab/>
        <w:t>Подводку к домофону обслуживает Управляющая Комп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028700" cy="800100"/>
                <wp:effectExtent l="6350" t="7620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97.95pt,63.2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>
          <w:ins w:id="2" w:author="L e n a" w:date="2010-06-03T12:0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125730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вляющая                                                Заказчик</w:t>
      </w:r>
    </w:p>
    <w:p>
      <w:pPr>
        <w:pStyle w:val="Heading5"/>
        <w:ind w:hanging="0"/>
        <w:rPr/>
      </w:pPr>
      <w:r>
        <w:rPr/>
        <w:t>Компания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800100" cy="5715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5pt;width:62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Каб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70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1028700"/>
                <wp:effectExtent l="6985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86.7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б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69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16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оф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23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98.95pt,4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sz w:val="22"/>
          <w:szCs w:val="22"/>
        </w:rPr>
        <w:t>Граница раздела обслуживания ПЗУ между Управляющей Компанией и 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10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 xml:space="preserve">                        Приложение №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ab/>
        <w:t xml:space="preserve">                                                                                                                    </w:t>
      </w:r>
      <w:r>
        <w:rPr/>
        <w:t xml:space="preserve">к Договору  оказания услуг  и выполнения работ </w:t>
        <w:tab/>
        <w:tab/>
        <w:tab/>
        <w:tab/>
        <w:tab/>
        <w:tab/>
        <w:tab/>
        <w:t xml:space="preserve">      по     содержанию и ремонту общего иму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многоквартирного дома № 5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sz w:val="23"/>
          <w:szCs w:val="23"/>
        </w:rPr>
        <w:tab/>
        <w:t xml:space="preserve">                                                                   №___     от «___» _______ 2012 г.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СТАВ  ОБЩЕГО ИМУЩЕСТВ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МНОГОКВАРТИРНОГО ДОМА  № </w:t>
      </w:r>
      <w:r>
        <w:rPr>
          <w:sz w:val="16"/>
          <w:szCs w:val="16"/>
        </w:rPr>
        <w:t>5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935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элемента общего имущества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араметры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омещения общего пользования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- 3878,3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ла -  3878,3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: керамическая плит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Лестниц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лестничных маршей 128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лестничных маршей – сборный  ж/бе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граждений - метал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балясин – метал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– 1692,3 кв.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Лифтовые и иные шахты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лифтовых шахт- 1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ые шахты (дымоудаление) – 12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ридоры (галерея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57 шт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 598,5 кв.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 –  керамическая плит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спомогательная площадь (коридор, тамбур, мусоросборная камера, межквартирные лестничные площадки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- 31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 2  228,7 кв.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 –  керамическая плит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хнические этаж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1718,2 кв. м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пола – наливной бетонный пол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Технические  подвалы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1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Теплосеть – 2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Водопровод –.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Гор. водоснабжение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Эл. Кабель –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Слаботочный  кабель – 1 шт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ундамент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ид фундамента – ж/бето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тены и перегородки внутри подъездов  (коридоры)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о подъездов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стен - ж/бет. несущ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толков-4881,7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потолков – ж/б-шпаклевка, водоэмульсионная краска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тены и перегородки    внутри помещений общего пользования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териал стен и перегородок –ГСБ , кирп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стен – штукатурка, шпаклевка, покрас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толка – 4881,7 кв.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потолков - шпаклевка, водоэмульсионная краск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аружные стены и перегородк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териал- кирпич облицовоч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лина межпанельных швов-2,84 кв.м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ерекрыт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этажей –.7-10-12-14-10-1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- ж/б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лощадь-25 998,8 кв.м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рыш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-   5 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кровли – плоск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кровли – масти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ровли-  5783,44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вер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верей ограждающих вход в помещение общего пользования - 274 шт.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ых – 25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ческих – 18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к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окон , расположенных в помещениях общего пользования- 138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Окна в переходной галереи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59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Лифты и лифтовое  оборудование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1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овых – 6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сажирских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 лифтов – ПП-05206219 (груз.), ПП-0620411 (пас.)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оподъемностью –630/400 к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абин – 1,97 кв.м. и 4,54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усоропрово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 ствола – 17924,5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загрузочных устройств –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тен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1 комплект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мофон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12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ымовые трубы/вентиляционные труб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ентиляционных труб – 6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– кирпич.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ымовых труб – 6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– кирпич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одосточные труб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труб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п водосточных труб – оцинковка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ружных-5 шт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их – 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яженность водосточных труб (наружн) – 15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водосточных труб (внутрен.) – 132 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Электрические водно-распределительные устройств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 - 2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782 шт.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истемы дымоудаления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  18 шт.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гистраль с распределительным щитком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  58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ина магистрали – 1 000 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ети электроснабжения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лина 600 м. по 4 кабеля в щитову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ти теплоснабжения    (2-х трубная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Диаметр, материал труб  и протяженнос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159 мм 5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139 мм 50 м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вижки, вентили,     краны на системах      теплоснабже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ек – 2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ей – 20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ов – 350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Элеваторные узлы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2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диатор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и количество – сталь, 122  шт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  «Урм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асос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1 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убопроводы холодной  вод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аметр, материал и протяженность тру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100 мм – 7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убопроводы горячей вод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аметр, материал и протяженность труб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89 мм – 50 м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76 мм – 50 м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вижки, вентили, краны на системах      водоснабже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ек – 4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ей – 12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ов – 240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лективные приборы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етчик СКВГ- 80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игнализац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жарная сигнализация – 1 система на 247 к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убы канализаци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аметр, протяженность труб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метр - 150 мм – 120 м.</w:t>
            </w:r>
          </w:p>
          <w:p>
            <w:pPr>
              <w:pStyle w:val="Normal"/>
              <w:ind w:left="-11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казатели наименования улицы, переулка,       площади и пр. на       фасаде Многоквартирного дом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 - 1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Общая площадь   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лощадь застройки – 3 131,1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фальт, газон – 1 585,6 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Ливневая сеть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Люки – 8 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ные колодцы –  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вневая канализация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–  ПХ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тяженность –   120  м.</w:t>
            </w:r>
          </w:p>
        </w:tc>
      </w:tr>
    </w:tbl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Гр.__________________</w:t>
        <w:tab/>
        <w:tab/>
        <w:tab/>
        <w:tab/>
        <w:t xml:space="preserve">                             Генеральный директор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/___________</w:t>
        <w:tab/>
        <w:tab/>
        <w:tab/>
        <w:tab/>
        <w:t xml:space="preserve">                ООО «УК «ЖИЛСЕРВИС-РОДНИКИ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__________________  /М.М.Разуваев/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510" w:leader="none"/>
          <w:tab w:val="right" w:pos="9354" w:leader="none"/>
        </w:tabs>
        <w:rPr/>
      </w:pPr>
      <w:r>
        <w:rPr/>
        <w:tab/>
        <w:t>к Договору  оказания услуг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rPr>
          <w:sz w:val="23"/>
          <w:szCs w:val="23"/>
        </w:rPr>
      </w:pPr>
      <w:r>
        <w:rPr/>
        <w:tab/>
        <w:t xml:space="preserve">и выполнения работ по содержанию </w:t>
        <w:tab/>
        <w:t xml:space="preserve">и ремонту </w:t>
        <w:tab/>
        <w:t xml:space="preserve">общего имущества </w:t>
      </w:r>
      <w:r>
        <w:rPr>
          <w:sz w:val="23"/>
          <w:szCs w:val="23"/>
        </w:rPr>
        <w:t xml:space="preserve">многоквартирного 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rPr/>
      </w:pPr>
      <w:r>
        <w:rPr>
          <w:sz w:val="23"/>
          <w:szCs w:val="23"/>
        </w:rPr>
        <w:tab/>
        <w:t xml:space="preserve">                                 дома № 5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№___     от «___» _______ 201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бот по текуще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1. Фундамент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ранение местных деформаций, усилен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2. Стены и фаса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3. Перекрыт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4. Оконные и дверные заполнен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5. Межквартирные перегород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иление, смена, заделка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6. Лестницы, крыльца (зонты-козырьки) над входами в подъезды, подвалы, над балконами верхних этажей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7. Пол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, восстановление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8. Внутренняя отделк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9. Центральное отопл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0. Водопровод и канализация, горячее водоснабж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1. Электроснабжение и электро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2. Вентиляц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работоспособности внутридомовой системы вентиля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3. Мусоропрово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4. Специальные общедомовые 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5. Внешнее благоустройство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для контейнеров-мусоросборник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. ____________________________</w:t>
        <w:tab/>
        <w:tab/>
        <w:tab/>
        <w:t xml:space="preserve">Генеральный директо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</w:t>
        <w:tab/>
        <w:tab/>
        <w:tab/>
        <w:t xml:space="preserve">ООО «УК «ЖИЛСЕРВИС-РОДНИКИ»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/>
        <w:t>________________/______________/</w:t>
        <w:tab/>
        <w:tab/>
        <w:t>_________________/М.М. Разуваев/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0020" w:leader="none"/>
          <w:tab w:val="left" w:pos="10620" w:leader="none"/>
          <w:tab w:val="right" w:pos="14570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10020" w:leader="none"/>
          <w:tab w:val="left" w:pos="1062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к Договору оказания услуг и выполнения</w:t>
      </w:r>
    </w:p>
    <w:p>
      <w:pPr>
        <w:pStyle w:val="ConsPlusNormal"/>
        <w:tabs>
          <w:tab w:val="clear" w:pos="708"/>
          <w:tab w:val="left" w:pos="9360" w:leader="none"/>
          <w:tab w:val="right" w:pos="1457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работ по содержанию и ремонту многоквартирном доме №5</w:t>
      </w:r>
    </w:p>
    <w:p>
      <w:pPr>
        <w:pStyle w:val="ConsPlusNormal"/>
        <w:tabs>
          <w:tab w:val="clear" w:pos="708"/>
          <w:tab w:val="left" w:pos="6240" w:leader="none"/>
          <w:tab w:val="right" w:pos="145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№____   от «___» _________ 201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и работ по содержанию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74"/>
        <w:gridCol w:w="56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Санитарные работы по содержанию помещений общего пользования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 xml:space="preserve">протирка их влажной шваброй нижних 2-х этажей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(а) в неделю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>протирка их влажной шваброй выше 2-го этаж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протирка влажной  </w:t>
              <w:br/>
              <w:t xml:space="preserve">шваброй мусорных камер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(а) в неделю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и протирка закрывающих</w:t>
              <w:br/>
              <w:t xml:space="preserve">устройств мусоропровода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месяц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рка пыли с колпаков    </w:t>
              <w:br/>
              <w:t>светильников, подоконников в</w:t>
              <w:br/>
              <w:t xml:space="preserve">помещениях общего           </w:t>
              <w:br/>
              <w:t xml:space="preserve">пользования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и протирка дверей и   </w:t>
              <w:br/>
              <w:t xml:space="preserve">окон в помещениях общего    </w:t>
              <w:br/>
              <w:t xml:space="preserve">пользования, включая двери  </w:t>
              <w:br/>
              <w:t xml:space="preserve">мусорных камер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чердачного и         </w:t>
              <w:br/>
              <w:t xml:space="preserve">подвального помещений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даний к         </w:t>
              <w:br/>
              <w:t xml:space="preserve">праздникам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земельного       </w:t>
              <w:br/>
              <w:t xml:space="preserve">участка в летний период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тротуаров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а мусора с газона,      </w:t>
              <w:br/>
              <w:t xml:space="preserve">очистка урн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мусора на            </w:t>
              <w:br/>
              <w:t xml:space="preserve">контейнерных площадках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газонов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ижка газона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езка деревьев и кустов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ремонт детских и  </w:t>
              <w:br/>
              <w:t xml:space="preserve">спортивных площадок,        </w:t>
              <w:br/>
              <w:t xml:space="preserve">элементов благоустройства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в     </w:t>
              <w:br/>
              <w:t xml:space="preserve">весенне-летний период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отсутствии снегопадов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снегопаде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. Начало работ не позднее 3-х часов после начала снегопада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скользкости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расывание снега с крыш,   </w:t>
              <w:br/>
              <w:t xml:space="preserve">сбивание сосулек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Услуги вывоза бытовых отходов и крупногабаритного мусора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твердых бытовых       </w:t>
              <w:br/>
              <w:t xml:space="preserve">отходов   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Подготовка Многоквартирного дома к сезонной эксплуатации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водосточных труб,</w:t>
              <w:br/>
              <w:t xml:space="preserve">колен и воронок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 раз(а) в год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онсервирование и ремонт </w:t>
              <w:br/>
              <w:t xml:space="preserve">поливочной системы,         </w:t>
              <w:br/>
              <w:t xml:space="preserve">консервация системы         </w:t>
              <w:br/>
              <w:t xml:space="preserve">центрального отопления,     </w:t>
              <w:br/>
              <w:t xml:space="preserve">ремонт просевших отмосток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весенне-летний период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разбитых стекол окон </w:t>
              <w:br/>
              <w:t>и дверей в помещениях общего</w:t>
              <w:br/>
              <w:t xml:space="preserve">пользования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регулировка         </w:t>
              <w:br/>
              <w:t xml:space="preserve">и испытание систем          </w:t>
              <w:br/>
              <w:t xml:space="preserve">центрального отопления,     </w:t>
              <w:br/>
              <w:t xml:space="preserve">утепление бойлеров,         </w:t>
              <w:br/>
              <w:t xml:space="preserve">утепление и прочистка       </w:t>
              <w:br/>
              <w:t xml:space="preserve">дымовентиляционных каналов, </w:t>
              <w:br/>
              <w:t xml:space="preserve">консервация поливочных      </w:t>
              <w:br/>
              <w:t xml:space="preserve">систем, проверка состояния  </w:t>
              <w:br/>
              <w:t xml:space="preserve">и ремонт продухов в цоколях </w:t>
              <w:br/>
              <w:t xml:space="preserve">зданий, ремонт и утепление  </w:t>
              <w:br/>
              <w:t xml:space="preserve">наружных водоразборных      </w:t>
              <w:br/>
              <w:t xml:space="preserve">кранов и колонок, ремонт и  </w:t>
              <w:br/>
              <w:t xml:space="preserve">укрепление входных дверей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опрессовка систем</w:t>
              <w:br/>
              <w:t xml:space="preserve">центрального отопления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Проведение технических осмотров и мелкий ремонт     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технических      </w:t>
              <w:br/>
              <w:t xml:space="preserve">осмотров и устранение       </w:t>
              <w:br/>
              <w:t xml:space="preserve">незначительных              </w:t>
              <w:br/>
              <w:t xml:space="preserve">неисправностей в системах   </w:t>
              <w:br/>
              <w:t xml:space="preserve">водопровода и канализации,  </w:t>
              <w:br/>
              <w:t xml:space="preserve">теплоснабжения,             </w:t>
              <w:br/>
              <w:t>электротехнических устройств</w:t>
              <w:b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стка канализационного лежака     </w:t>
              <w:br/>
              <w:t xml:space="preserve">______ случаев в год.                 </w:t>
              <w:br/>
              <w:t xml:space="preserve">Проверка исправности канализационных  </w:t>
              <w:br/>
              <w:t xml:space="preserve">вытяжек 1 проверка в год.        </w:t>
              <w:br/>
              <w:br/>
              <w:t xml:space="preserve">Проверка заземления оболочки          </w:t>
              <w:br/>
              <w:t xml:space="preserve">электрокабеля, замеры сопротивления   </w:t>
              <w:br/>
              <w:t xml:space="preserve">изоляции проводов _1____ раз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и наладка систем</w:t>
              <w:br/>
              <w:t xml:space="preserve">отопления 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адобности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 ремонт            </w:t>
              <w:br/>
              <w:t xml:space="preserve">коллективных приборов учета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 тип приборов, требующих  </w:t>
              <w:br/>
              <w:t xml:space="preserve">проведения поверки, ___ шт.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я лифтов и       </w:t>
              <w:br/>
              <w:t xml:space="preserve">лифтового хозяйства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ламп-сигналов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систем         </w:t>
              <w:br/>
              <w:t xml:space="preserve">дымоудаления  и              </w:t>
              <w:br/>
              <w:t>противопожарной  безопасн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          </w:t>
              <w:br/>
              <w:t xml:space="preserve">электротехнических замеров: </w:t>
              <w:br/>
              <w:t xml:space="preserve">- сопротивления;            </w:t>
              <w:br/>
              <w:t xml:space="preserve">- изоляции;                 </w:t>
              <w:br/>
              <w:t xml:space="preserve">- фазы-нуль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требованиям технических      </w:t>
              <w:br/>
              <w:t xml:space="preserve">регламентов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Устранение аварии и выполнение заявок на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аварии           </w:t>
              <w:br/>
              <w:t xml:space="preserve">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истемах водоснабжения,            </w:t>
              <w:br/>
              <w:t xml:space="preserve">теплоснабжения, газоснабжения в       </w:t>
              <w:br/>
              <w:t xml:space="preserve">течение 60 минут;                 </w:t>
              <w:br/>
              <w:t xml:space="preserve">на системах канализации в течение     </w:t>
              <w:br/>
              <w:t xml:space="preserve">60 минут;                         </w:t>
              <w:br/>
              <w:t xml:space="preserve">на системах энергоснабжения в течение </w:t>
              <w:br/>
              <w:t xml:space="preserve">180 минут после получения заявки   </w:t>
              <w:br/>
              <w:t xml:space="preserve">диспетчером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заявок населения </w:t>
              <w:b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ечка кровли 1 сутки(ок)         </w:t>
              <w:br/>
              <w:t xml:space="preserve">Нарушение водоотвода ___ сутки(ок)    </w:t>
              <w:br/>
              <w:t xml:space="preserve">Замена разбитого стекла 3 сутки(ок) </w:t>
              <w:br/>
              <w:t xml:space="preserve">Неисправность освещения мест общего   </w:t>
              <w:br/>
              <w:t xml:space="preserve">пользования 1 сутки                 </w:t>
              <w:br/>
              <w:t xml:space="preserve">Неисправность электрической проводки  </w:t>
              <w:br/>
              <w:t xml:space="preserve">оборудования 3 часов                </w:t>
              <w:br/>
              <w:t xml:space="preserve">Неисправность лифта ___ часов с       </w:t>
              <w:br/>
              <w:t xml:space="preserve">момента получения заявки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. Прочие услу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атизация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зинфекция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а в неделю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р. _____________</w:t>
        <w:tab/>
        <w:tab/>
        <w:tab/>
        <w:tab/>
        <w:tab/>
        <w:tab/>
        <w:tab/>
        <w:t xml:space="preserve">Генеральный директо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ООО «УК «ЖИЛСЕРВИС-РОДНИ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/______________/</w:t>
        <w:tab/>
        <w:tab/>
        <w:t xml:space="preserve">                    </w:t>
        <w:tab/>
        <w:tab/>
        <w:t>_________________/М.М. Разуваев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1"/>
        <w:rPr/>
      </w:pPr>
      <w:r>
        <w:rPr/>
        <w:tab/>
        <w:t xml:space="preserve">                                         Приложение № 4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 xml:space="preserve">к Договору оказания услуг и выполнения работ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по содержанию и ремонту  общего </w:t>
        <w:tab/>
        <w:t>имущества</w:t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ногоквартирного дома № 5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 ___ от « ____»  _______________ 2012 г.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хнической документации многоквартирного дома и иных связанных с управлением многоквартирным домом докумен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ль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сковская область                                     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хническая документация на многоквартирный дом: </w:t>
      </w:r>
    </w:p>
    <w:p>
      <w:pPr>
        <w:pStyle w:val="Normal"/>
        <w:shd w:fill="FFFFFF" w:val="clear"/>
        <w:spacing w:lineRule="exact" w:line="274"/>
        <w:ind w:left="24" w:hanging="24"/>
        <w:jc w:val="both"/>
        <w:rPr/>
      </w:pPr>
      <w:r>
        <w:rPr>
          <w:color w:val="000000"/>
          <w:spacing w:val="-9"/>
          <w:sz w:val="24"/>
          <w:szCs w:val="24"/>
        </w:rPr>
        <w:t>1.  Технический паспорт от 17.04.2008 г. инв. №  215:064-18587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Разрешение ГАСН на строительство дома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Заявление застройщика - заказчика начальнику инспекции ГАСН о назначении </w:t>
      </w:r>
      <w:r>
        <w:rPr>
          <w:color w:val="000000"/>
          <w:spacing w:val="-17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 w:before="7" w:after="0"/>
        <w:ind w:left="362" w:right="941" w:hanging="35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От БТИ к поэтажному плану лист с перечнем комнат и подсобных </w:t>
      </w:r>
      <w:r>
        <w:rPr>
          <w:color w:val="000000"/>
          <w:spacing w:val="-5"/>
          <w:sz w:val="24"/>
          <w:szCs w:val="24"/>
        </w:rPr>
        <w:t>помещений с указанием площадей, итоговой общей и жилой площади.</w:t>
      </w:r>
    </w:p>
    <w:p>
      <w:pPr>
        <w:pStyle w:val="Normal"/>
        <w:shd w:fill="FFFFFF" w:val="clear"/>
        <w:spacing w:lineRule="exact" w:line="274"/>
        <w:ind w:left="360" w:right="47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  Разрешение на  ввод жилого дома  в эксплуатацию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" w:hanging="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  Акт о приемке законченного строительством объекта.</w:t>
      </w:r>
    </w:p>
    <w:p>
      <w:pPr>
        <w:pStyle w:val="Normal"/>
        <w:shd w:fill="FFFFFF" w:val="clear"/>
        <w:spacing w:lineRule="exact" w:line="274" w:before="2" w:after="0"/>
        <w:ind w:left="725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1. Формулярный список (перечень организаций, участвующих в проектировании </w:t>
      </w:r>
      <w:r>
        <w:rPr>
          <w:color w:val="000000"/>
          <w:spacing w:val="-9"/>
          <w:sz w:val="24"/>
          <w:szCs w:val="24"/>
        </w:rPr>
        <w:t>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/>
        <w:ind w:left="722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2. Формулярный список (перечень организаций, участвующих в строительстве 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 w:before="2" w:after="0"/>
        <w:ind w:left="722" w:right="470" w:hanging="35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 Перечень с техническими условиями и Справка о выполнении технических условий на (сантехнику, электрику, </w:t>
      </w:r>
      <w:r>
        <w:rPr>
          <w:color w:val="000000"/>
          <w:spacing w:val="-13"/>
          <w:sz w:val="24"/>
          <w:szCs w:val="24"/>
        </w:rPr>
        <w:t>канализацию, благоустройство и многое другое)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4. Исполнительная документация (все, что выполнено согласно проекта):</w:t>
      </w:r>
    </w:p>
    <w:p>
      <w:pPr>
        <w:pStyle w:val="Normal"/>
        <w:shd w:fill="FFFFFF" w:val="clear"/>
        <w:spacing w:lineRule="exact" w:line="274" w:before="2" w:after="0"/>
        <w:ind w:left="1090" w:right="1411" w:hanging="3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 Архитектурно-строительная часть, чертежи строений (домов) </w:t>
      </w:r>
      <w:r>
        <w:rPr>
          <w:color w:val="000000"/>
          <w:spacing w:val="-14"/>
          <w:sz w:val="24"/>
          <w:szCs w:val="24"/>
        </w:rPr>
        <w:t>Отопление, вентиляция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Водопровод, канализация</w:t>
      </w:r>
    </w:p>
    <w:p>
      <w:pPr>
        <w:pStyle w:val="Normal"/>
        <w:shd w:fill="FFFFFF" w:val="clear"/>
        <w:spacing w:lineRule="exact" w:line="274"/>
        <w:ind w:left="1087" w:right="47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 Электросистемы (телевидение, телефония, домофон, видеонаблюдение, </w:t>
      </w:r>
      <w:r>
        <w:rPr>
          <w:color w:val="000000"/>
          <w:spacing w:val="-14"/>
          <w:sz w:val="24"/>
          <w:szCs w:val="24"/>
        </w:rPr>
        <w:t>пожарная сигнализация)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Электроснабжение</w:t>
      </w:r>
    </w:p>
    <w:p>
      <w:pPr>
        <w:pStyle w:val="Normal"/>
        <w:shd w:fill="FFFFFF" w:val="clear"/>
        <w:spacing w:lineRule="exact" w:line="281"/>
        <w:ind w:left="367" w:right="470" w:hanging="35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. Акт приемки электротехнических работ по устройству внутренней и наружной </w:t>
      </w:r>
      <w:r>
        <w:rPr>
          <w:color w:val="000000"/>
          <w:spacing w:val="-14"/>
          <w:sz w:val="24"/>
          <w:szCs w:val="24"/>
        </w:rPr>
        <w:t xml:space="preserve">сетей (Мособлэнергонадзор)                                                                                                                                               -   </w:t>
      </w:r>
      <w:r>
        <w:rPr>
          <w:color w:val="000000"/>
          <w:spacing w:val="-13"/>
          <w:sz w:val="24"/>
          <w:szCs w:val="24"/>
        </w:rPr>
        <w:t xml:space="preserve">разрешение для подключения под постоянную нагрузку </w:t>
      </w:r>
      <w:r>
        <w:rPr>
          <w:color w:val="000000"/>
          <w:spacing w:val="-14"/>
          <w:sz w:val="24"/>
          <w:szCs w:val="24"/>
        </w:rPr>
        <w:t>( Мособлэнергонадзор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-   разрешение на мощность (Служба присоединения Московские областные </w:t>
      </w:r>
      <w:r>
        <w:rPr>
          <w:color w:val="000000"/>
          <w:spacing w:val="-10"/>
          <w:sz w:val="24"/>
          <w:szCs w:val="24"/>
        </w:rPr>
        <w:t>кабельные сети)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- однолинейная схема, согласованная в Мособлэнергонадзоре, </w:t>
      </w:r>
      <w:r>
        <w:rPr>
          <w:color w:val="000000"/>
          <w:spacing w:val="-12"/>
          <w:sz w:val="24"/>
          <w:szCs w:val="24"/>
        </w:rPr>
        <w:t>Мособлэнергосбыте с подписью ответственного за электрохозяйство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</w:t>
      </w:r>
      <w:r>
        <w:rPr>
          <w:color w:val="000000"/>
          <w:spacing w:val="-13"/>
          <w:sz w:val="24"/>
          <w:szCs w:val="24"/>
        </w:rPr>
        <w:t xml:space="preserve">-    Акт раздела границы собственности жилого дома и ТП энергосбыта.                                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6.1 Акт приемки наружного освещения</w:t>
      </w:r>
    </w:p>
    <w:p>
      <w:pPr>
        <w:pStyle w:val="Normal"/>
        <w:shd w:fill="FFFFFF" w:val="clear"/>
        <w:spacing w:lineRule="exact" w:line="276"/>
        <w:ind w:lef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   Акт приемки в наладочную и постоянную эксплуатацию теплового ввода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   Акт приемки наружной ливневой и хозяйственной канализационной сети.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   Заключение об анализе горячей воды.</w:t>
      </w:r>
    </w:p>
    <w:p>
      <w:pPr>
        <w:pStyle w:val="Normal"/>
        <w:shd w:fill="FFFFFF" w:val="clear"/>
        <w:tabs>
          <w:tab w:val="clear" w:pos="708"/>
          <w:tab w:val="left" w:pos="8609" w:leader="none"/>
        </w:tabs>
        <w:spacing w:lineRule="exact" w:line="276"/>
        <w:ind w:left="26" w:hanging="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pacing w:val="-14"/>
          <w:sz w:val="24"/>
          <w:szCs w:val="24"/>
        </w:rPr>
        <w:t xml:space="preserve"> Акт приемки телефонной канализации.</w:t>
      </w:r>
    </w:p>
    <w:p>
      <w:pPr>
        <w:pStyle w:val="Normal"/>
        <w:shd w:fill="FFFFFF" w:val="clear"/>
        <w:spacing w:lineRule="exact" w:line="276" w:before="2" w:after="0"/>
        <w:ind w:left="29" w:hanging="2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 Акт приемки телефонной сети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2. Акт технической приемки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3. Протокол освидетельствования лифта Госгортехнадзором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4. Акт на скрытые работы по монтажу шахт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5. Справка о производстве сварочных работах в машинном помещении с указание производителя работ и его квалификации. 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 Акт осмотра работ по благоустройству участка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. Акт приема фасада дома, (фасада забора).</w:t>
      </w:r>
    </w:p>
    <w:p>
      <w:pPr>
        <w:pStyle w:val="Normal"/>
        <w:shd w:fill="FFFFFF" w:val="clear"/>
        <w:spacing w:lineRule="exact" w:line="276"/>
        <w:ind w:left="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Заключение об анализе воды для питьевых целей и хозяйственных нужд.</w:t>
      </w:r>
    </w:p>
    <w:p>
      <w:pPr>
        <w:pStyle w:val="Normal"/>
        <w:shd w:fill="FFFFFF" w:val="clear"/>
        <w:spacing w:lineRule="exact" w:line="276" w:before="2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. Акт на монтаж и испытание внутридомовых и домовых ливнестоков.</w:t>
      </w:r>
    </w:p>
    <w:p>
      <w:pPr>
        <w:pStyle w:val="Normal"/>
        <w:shd w:fill="FFFFFF" w:val="clear"/>
        <w:spacing w:lineRule="exact" w:line="276" w:before="7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. Акт на разбивку пятна здания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1. Акт на разбивку осей здания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2. Акт осмотра отрытых рвов и котлованов под фундаменты </w:t>
      </w:r>
      <w:r>
        <w:rPr>
          <w:color w:val="000000"/>
          <w:spacing w:val="-9"/>
          <w:sz w:val="24"/>
          <w:szCs w:val="24"/>
        </w:rPr>
        <w:t xml:space="preserve">(освидетельствование грунтов оснований с указанием заложения фундаментов и </w:t>
      </w:r>
      <w:r>
        <w:rPr>
          <w:color w:val="000000"/>
          <w:spacing w:val="-6"/>
          <w:sz w:val="24"/>
          <w:szCs w:val="24"/>
        </w:rPr>
        <w:t xml:space="preserve">допустимого давления на грунт и уровня грунтовых вод) с подписью представителя </w:t>
      </w:r>
      <w:r>
        <w:rPr>
          <w:color w:val="000000"/>
          <w:spacing w:val="-12"/>
          <w:sz w:val="24"/>
          <w:szCs w:val="24"/>
        </w:rPr>
        <w:t>проектной организации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 Акт на скрытые работы по устройству козырька над входом дома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4. Акт на скрытые работы по устройству утепления чердачного перекрытия.</w:t>
      </w:r>
    </w:p>
    <w:p>
      <w:pPr>
        <w:pStyle w:val="Normal"/>
        <w:shd w:fill="FFFFFF" w:val="clear"/>
        <w:spacing w:lineRule="exact" w:line="276"/>
        <w:ind w:left="370" w:hanging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5. Акт на скрытые работы по установке оконных и дверных коробок (крепление, </w:t>
      </w:r>
      <w:r>
        <w:rPr>
          <w:color w:val="000000"/>
          <w:spacing w:val="-13"/>
          <w:sz w:val="24"/>
          <w:szCs w:val="24"/>
        </w:rPr>
        <w:t xml:space="preserve">запенивание, изоляция древесины, ПВХ, от кирпича и бетона), с подписью </w:t>
      </w:r>
      <w:r>
        <w:rPr>
          <w:color w:val="000000"/>
          <w:spacing w:val="-14"/>
          <w:sz w:val="24"/>
          <w:szCs w:val="24"/>
        </w:rPr>
        <w:t>представителя проектной организации,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6. Акт  на скрытые работы по установке подоконника и сливов.</w:t>
      </w:r>
    </w:p>
    <w:p>
      <w:pPr>
        <w:pStyle w:val="Normal"/>
        <w:shd w:fill="FFFFFF" w:val="clear"/>
        <w:spacing w:lineRule="exact" w:line="276" w:before="2" w:after="0"/>
        <w:ind w:left="379" w:hanging="3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7. Акт на устройство молниезащиты.</w:t>
      </w:r>
    </w:p>
    <w:p>
      <w:pPr>
        <w:pStyle w:val="Normal"/>
        <w:shd w:fill="FFFFFF" w:val="clear"/>
        <w:spacing w:lineRule="exact" w:line="276"/>
        <w:ind w:left="854" w:hanging="85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8.   Акт проверки систем водоснабжения, канализации и регулировки санитарно-</w:t>
      </w:r>
      <w:r>
        <w:rPr>
          <w:color w:val="000000"/>
          <w:spacing w:val="-14"/>
          <w:sz w:val="24"/>
          <w:szCs w:val="24"/>
        </w:rPr>
        <w:t>технических приборов.</w:t>
      </w:r>
    </w:p>
    <w:p>
      <w:pPr>
        <w:pStyle w:val="Normal"/>
        <w:shd w:fill="FFFFFF" w:val="clear"/>
        <w:spacing w:lineRule="exact" w:line="276"/>
        <w:ind w:left="365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9.   Акт приемки водомерного узла.</w:t>
      </w:r>
    </w:p>
    <w:p>
      <w:pPr>
        <w:pStyle w:val="Normal"/>
        <w:shd w:fill="FFFFFF" w:val="clear"/>
        <w:spacing w:lineRule="exact" w:line="276" w:before="2" w:after="0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0.   Справка об установке телевизионных антенн.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1.  Исполнительные чертежи на укладку наружных коммуникаций.</w:t>
      </w:r>
    </w:p>
    <w:p>
      <w:pPr>
        <w:pStyle w:val="Normal"/>
        <w:shd w:fill="FFFFFF" w:val="clear"/>
        <w:spacing w:lineRule="exact" w:line="276"/>
        <w:ind w:left="859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2.   Акт на скрытые работы по устройству песчаной подушки под фундамент </w:t>
      </w:r>
      <w:r>
        <w:rPr>
          <w:color w:val="000000"/>
          <w:spacing w:val="-10"/>
          <w:sz w:val="24"/>
          <w:szCs w:val="24"/>
        </w:rPr>
        <w:t>(или свайного поля).</w:t>
      </w:r>
    </w:p>
    <w:p>
      <w:pPr>
        <w:pStyle w:val="Normal"/>
        <w:shd w:fill="FFFFFF" w:val="clear"/>
        <w:spacing w:lineRule="exact" w:line="276" w:before="7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3.   Акт на скрытые работы  по устройству ниж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 w:before="5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4.   Акт на скрытые работы  по устройству верх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.   Акт осмотра фундаментов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6.   Акт проверки заложения фундаментов.</w:t>
      </w:r>
    </w:p>
    <w:p>
      <w:pPr>
        <w:pStyle w:val="Normal"/>
        <w:shd w:fill="FFFFFF" w:val="clear"/>
        <w:spacing w:lineRule="exact" w:line="276" w:before="7" w:after="0"/>
        <w:ind w:left="382" w:right="-216" w:hanging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7.  Акт на скрытые работы  по монтажу стен подвала.(из крупных панелей, монолита и т.д.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8.   Акт на скрытые работы  по монтажу перекрытий над подвалом (подпольем).</w: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9.   Акт на скрытые работы  по монтажу стен первого этажа.</w:t>
      </w:r>
    </w:p>
    <w:p>
      <w:pPr>
        <w:pStyle w:val="Normal"/>
        <w:shd w:fill="FFFFFF" w:val="clear"/>
        <w:spacing w:lineRule="exact" w:line="276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0.   Акт на скрытые работы  по монтажу лестничных площадок и маршей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1.   Акт на скрытые работы по монтажу межкомнатных перегородок</w:t>
      </w:r>
    </w:p>
    <w:p>
      <w:pPr>
        <w:pStyle w:val="Normal"/>
        <w:shd w:fill="FFFFFF" w:val="clear"/>
        <w:spacing w:lineRule="exact" w:line="276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2.   Акт гидравлического испытания водопровода (внутренней сети)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3.   Акт гидравлического испытания системы отопления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4.   Акт гидравлического испытания системы горячего водоснаб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Акт на скрытые работы по установке теплопакетов в стыках между </w:t>
      </w:r>
      <w:r>
        <w:rPr>
          <w:color w:val="000000"/>
          <w:spacing w:val="-8"/>
          <w:sz w:val="24"/>
          <w:szCs w:val="24"/>
        </w:rPr>
        <w:t>оконными коробками, дверными коробками и бетонным основание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кт на скрытые работы по установке пластиковых и деревянных окон со стеклопакетами в  бетонные и кирпичные проемы</w:t>
      </w:r>
    </w:p>
    <w:p>
      <w:pPr>
        <w:pStyle w:val="Normal"/>
        <w:shd w:fill="FFFFFF" w:val="clear"/>
        <w:spacing w:lineRule="exact" w:line="276" w:before="2" w:after="0"/>
        <w:ind w:left="480" w:right="480" w:hanging="47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7.  Предоставить спецификации и сертификаты на материалы к Актам на </w:t>
      </w:r>
      <w:r>
        <w:rPr>
          <w:color w:val="000000"/>
          <w:spacing w:val="-11"/>
          <w:sz w:val="24"/>
          <w:szCs w:val="24"/>
        </w:rPr>
        <w:t>скрытые работы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8.   Копии БТИ</w:t>
      </w:r>
    </w:p>
    <w:p>
      <w:pPr>
        <w:pStyle w:val="Normal"/>
        <w:shd w:fill="FFFFFF" w:val="clear"/>
        <w:spacing w:lineRule="exact" w:line="276" w:before="2" w:after="0"/>
        <w:ind w:left="72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плана земельного участка</w:t>
      </w:r>
    </w:p>
    <w:p>
      <w:pPr>
        <w:pStyle w:val="Normal"/>
        <w:shd w:fill="FFFFFF" w:val="clear"/>
        <w:spacing w:lineRule="exact" w:line="276" w:before="5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.  Акт приемки скрытых работ наружного водопровода дома.</w:t>
      </w:r>
    </w:p>
    <w:p>
      <w:pPr>
        <w:pStyle w:val="Normal"/>
        <w:shd w:fill="FFFFFF" w:val="clear"/>
        <w:spacing w:lineRule="exact" w:line="276"/>
        <w:ind w:left="480" w:hanging="47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0.   Акт приемки скрытых работ колодцев бытовой канализации дома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кт на скрытые работы по устройству кровельных сливов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ий Журнал  ведения строительных работ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/М.М. Разуваев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.____________________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 /______________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/>
      </w:pPr>
      <w:r>
        <w:rPr>
          <w:b/>
          <w:bCs/>
          <w:color w:val="000000"/>
          <w:spacing w:val="-6"/>
          <w:w w:val="121"/>
          <w:sz w:val="21"/>
          <w:szCs w:val="21"/>
        </w:rPr>
        <w:t xml:space="preserve">                                           </w:t>
      </w:r>
      <w:r>
        <w:rPr>
          <w:b/>
          <w:bCs/>
          <w:color w:val="000000"/>
          <w:spacing w:val="-6"/>
          <w:w w:val="121"/>
        </w:rPr>
        <w:t xml:space="preserve">              </w:t>
      </w:r>
      <w:r>
        <w:rPr>
          <w:b/>
          <w:bCs/>
          <w:color w:val="000000"/>
          <w:spacing w:val="-6"/>
          <w:w w:val="121"/>
        </w:rPr>
        <w:t>ДОГОВОР № _____</w:t>
      </w:r>
    </w:p>
    <w:p>
      <w:pPr>
        <w:pStyle w:val="Normal"/>
        <w:shd w:fill="FFFFFF" w:val="clear"/>
        <w:ind w:left="2029" w:right="-448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firstLine="851"/>
        <w:jc w:val="both"/>
        <w:rPr>
          <w:color w:val="000000"/>
        </w:rPr>
      </w:pPr>
      <w:r>
        <w:rPr>
          <w:color w:val="000000"/>
        </w:rPr>
        <w:t>Московская область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firstLine="851"/>
        <w:jc w:val="both"/>
        <w:rPr/>
      </w:pPr>
      <w:r>
        <w:rPr>
          <w:color w:val="000000"/>
        </w:rPr>
        <w:t xml:space="preserve">Подольский район </w:t>
        <w:tab/>
        <w:tab/>
        <w:tab/>
        <w:tab/>
        <w:tab/>
        <w:tab/>
        <w:t>«___» _______  2012 г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«УПРАВЛЯЮЩАЯ КОМПАНИЯ «ЖИЛСЕРВИС-РОДНИКИ», в лице Генерального директора Разуваева Михаила Михайловича, действующего на основании Устава, именуемое в дальнейшем «УПРАВЛЯЮЩАЯ  КОМПАНИЯ», с одной стороны и 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hanging="0"/>
        <w:jc w:val="both"/>
        <w:rPr/>
      </w:pPr>
      <w:r>
        <w:rPr>
          <w:color w:val="000000"/>
        </w:rPr>
        <w:t xml:space="preserve">гр.  </w:t>
      </w:r>
      <w:r>
        <w:rPr>
          <w:b/>
          <w:color w:val="000000"/>
          <w:u w:val="single"/>
        </w:rPr>
        <w:t>_________________________________________________________________</w:t>
      </w:r>
      <w:r>
        <w:rPr>
          <w:color w:val="000000"/>
        </w:rPr>
        <w:t xml:space="preserve"> (пол: _____), ________________ года рождения, паспорт: РФ серия ___________  номер ________________ выдан______________________________ _______________________________________________________,</w:t>
      </w:r>
      <w:r>
        <w:rPr/>
        <w:t>код подразделения: ________, зарегистрирован (а) по адресу: _____________________________________________________________________________,</w:t>
      </w:r>
      <w:r>
        <w:rPr>
          <w:color w:val="000000"/>
        </w:rPr>
        <w:t xml:space="preserve"> именуемый в дальнейшем «ЗАКАЗЧИК», являющийся собственником/владельцем квартиры № ___, общей площадью _____кв.м.,</w:t>
      </w:r>
      <w:r>
        <w:rPr/>
        <w:t xml:space="preserve"> </w:t>
      </w:r>
      <w:r>
        <w:rPr>
          <w:i/>
        </w:rPr>
        <w:t xml:space="preserve"> расположенной </w:t>
      </w:r>
      <w:r>
        <w:rPr>
          <w:color w:val="000000"/>
        </w:rPr>
        <w:t xml:space="preserve"> по адресу: </w:t>
      </w:r>
      <w:r>
        <w:rPr>
          <w:bCs/>
        </w:rPr>
        <w:t>Московская область, Подольский район, с/п Рязановское, пос. Знамя Октября, микр-н «Родники», д. 5 (далее – многоквартирный дом), на основании  _____</w:t>
      </w:r>
      <w:r>
        <w:rPr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hanging="0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ConsPlusNonformat"/>
        <w:ind w:right="-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удостоверяющий право собственности (муниципальная, частная)  на жилое/нежилое помещение)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>с другой стороны, а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60" w:right="-44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 ПРЕДМЕТ 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firstLine="567"/>
        <w:jc w:val="both"/>
        <w:rPr>
          <w:color w:val="000000"/>
        </w:rPr>
      </w:pPr>
      <w:r>
        <w:rPr>
          <w:color w:val="000000"/>
        </w:rPr>
        <w:t>1.1. ЗАКАЗЧИК поручает, а УПРАВЛЯЮЩАЯ КОМПАНИЯ обязуется:</w:t>
      </w:r>
    </w:p>
    <w:p>
      <w:pPr>
        <w:pStyle w:val="Normal"/>
        <w:jc w:val="both"/>
        <w:rPr/>
      </w:pPr>
      <w:r>
        <w:rPr>
          <w:color w:val="000000"/>
        </w:rPr>
        <w:t>Оказывать услуги и выполнять работы по надлежащему содержанию и ремонту общего имущества  многоквартирного дома, состав и перечень которого указан в Приложении №1 к настоящему Договору, проводить текущий и профилактический ремонт конструктивных элементов дома (кровли, межквартирных коридоров, технических подвалов и других элементов вне квартирного инженерного оборудования многоквартирного дома и т.д.), перечень которых указан в Приложении №2 к настоящему Договору, оказывать услуги и работы по содержанию общего имущества в многоквартирном доме (уборка и освещение мест общего пользования жилого дома, уборка придомовой территории, содержание лифтового хозяйства, санитарное обслуживание дома и прочие мероприятия, связанные с содержанием домохозяйства в соответствии с утвержденными Правилами и нормами эксплуатации жилищного фонда на условиях, определенных для собственников частного жилищного фонда помещения в многоквартирном жилом доме), перечень которых указан в Приложении №3 к настоящему Договору,</w:t>
      </w:r>
      <w:r>
        <w:rPr/>
        <w:t xml:space="preserve"> </w:t>
      </w:r>
      <w:r>
        <w:rPr>
          <w:color w:val="000000"/>
        </w:rPr>
        <w:t>а также предоставления коммунальных услуг через ресурсоснабжающие организации включающие в себя: отопление, холодное и горячее водоснабжение, водоотведение, электроснабжение.</w:t>
      </w:r>
    </w:p>
    <w:p>
      <w:pPr>
        <w:pStyle w:val="Normal"/>
        <w:shd w:fill="FFFFFF" w:val="clear"/>
        <w:ind w:right="-448" w:firstLine="567"/>
        <w:jc w:val="both"/>
        <w:rPr>
          <w:color w:val="000000"/>
        </w:rPr>
      </w:pPr>
      <w:r>
        <w:rPr>
          <w:color w:val="000000"/>
        </w:rPr>
        <w:t>1.2.  Порядок выполнения работ по текущему  ремонту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-в результате плановых и общих осмотров определяются объемы ремонтных работ и включаются в план текущего ремонта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-аварийные заявки незамедлительно выполняются с момента их поступления в круглосуточно работающую диспетчерскую службу (тел. 65-98-17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бязуется быть представителем ЗАКАЗЧИКА перед организациями, предоставляющими следующие </w:t>
      </w:r>
      <w:r>
        <w:rPr>
          <w:b/>
          <w:color w:val="000000"/>
        </w:rPr>
        <w:t>коммунальные услуги</w:t>
      </w:r>
      <w:r>
        <w:rPr>
          <w:color w:val="000000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холодное водоснабжени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водоотведение (канализаци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отопление (теплоснабжен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 xml:space="preserve">В целях обеспечения ЗАКАЗЧИКА соответствующими коммунальными услугами, УПРАВЛЯЮЩАЯ КОМПАНИЯ осуществляет контроль за качеством и количеством поставляемых коммунальных услуг, а также ведет их учет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рганизует и обеспечивает предоставление дополнительных услуг, указанных в </w:t>
      </w:r>
      <w:r>
        <w:rPr/>
        <w:t>Приложении №5</w:t>
      </w:r>
      <w:r>
        <w:rPr>
          <w:color w:val="000000"/>
        </w:rPr>
        <w:t xml:space="preserve"> к настоящему Договору (вывоз строительного мусора, услуги охраны и пр.), а также информирует ЗАКАЗЧИКА о заключении указанных в настоящем пункте Договоров и порядке оплаты услуг.   </w:t>
      </w:r>
    </w:p>
    <w:p>
      <w:pPr>
        <w:pStyle w:val="Normal"/>
        <w:shd w:fill="FFFFFF" w:val="clear"/>
        <w:ind w:right="-448" w:firstLine="567"/>
        <w:jc w:val="both"/>
        <w:rPr/>
      </w:pPr>
      <w:r>
        <w:rPr>
          <w:color w:val="000000"/>
        </w:rPr>
        <w:t xml:space="preserve">1.5.  </w:t>
      </w:r>
      <w:r>
        <w:rPr/>
        <w:t>Границы раздела эксплуатационной ответственности между Заказчиком и УПРАВЛЯЮЩЕЙ КОМПАНИЕЙ устанавливаются Актом, подписанными обеими сторонами (Приложение №6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6. ЗАКАЗЧИК берет на себя обязательства по своевременной оплате услуг УПРАВЛЯЮЩЕЙ КОМПАНИИ в порядке и сроки, установленные настоящим договором, а так же соблюдение правил проживания и пользования жилым помещ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/>
      </w:pPr>
      <w:r>
        <w:rPr>
          <w:color w:val="000000"/>
        </w:rPr>
        <w:tab/>
        <w:t xml:space="preserve">    1.7. По согласованию сторон УПРАВЛЯЮЩАЯ КОМПАНИЯ  может оказывать ЗАКАЗЧИКУ иные услуги, а также предоставлять информацию за отдельную пла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>Плата за выполнение обязанностей представителя ЗАКАЗЧИКА перед организациями, предоставляющими коммунальные услуги включена в оплату за услуги и работы по управлению многоквартирным домом.</w:t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ДОГОВОРА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2.1. Договор считается заключенным с момента его подписания сторонами на срок 5(Пять) лет.</w:t>
      </w:r>
    </w:p>
    <w:p>
      <w:pPr>
        <w:pStyle w:val="Normal"/>
        <w:ind w:right="-56" w:firstLine="540"/>
        <w:jc w:val="both"/>
        <w:rPr/>
      </w:pPr>
      <w:r>
        <w:rPr/>
        <w:t>2.2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Normal"/>
        <w:ind w:right="-56" w:firstLine="540"/>
        <w:jc w:val="both"/>
        <w:rPr/>
      </w:pPr>
      <w:r>
        <w:rPr/>
        <w:t>Настоящий Договор может быть расторгнут:</w:t>
      </w:r>
    </w:p>
    <w:p>
      <w:pPr>
        <w:pStyle w:val="Normal"/>
        <w:ind w:right="-56" w:firstLine="540"/>
        <w:jc w:val="both"/>
        <w:rPr/>
      </w:pPr>
      <w:r>
        <w:rPr/>
        <w:t>2.2.1. В одностороннем порядке:</w:t>
      </w:r>
    </w:p>
    <w:p>
      <w:pPr>
        <w:pStyle w:val="Normal"/>
        <w:ind w:right="-56" w:firstLine="540"/>
        <w:jc w:val="both"/>
        <w:rPr/>
      </w:pPr>
      <w:r>
        <w:rPr/>
        <w:t>а) по инициативе ЗАКАЗЧИКА в случае:</w:t>
      </w:r>
    </w:p>
    <w:p>
      <w:pPr>
        <w:pStyle w:val="Normal"/>
        <w:ind w:right="-56" w:firstLine="540"/>
        <w:jc w:val="both"/>
        <w:rPr/>
      </w:pPr>
      <w:r>
        <w:rPr/>
        <w:t xml:space="preserve">- отчуждения ранее находящегося в его собственности помещения, вследствие заключения какого-либо договора (купли-продажи, мены, ренты и пр.) путем уведомления </w:t>
      </w:r>
      <w:r>
        <w:rPr>
          <w:color w:val="000000"/>
        </w:rPr>
        <w:t xml:space="preserve">УПРАВЛЯЮЩЕЙ КОМПАНИИ </w:t>
      </w:r>
      <w:r>
        <w:rPr/>
        <w:t>в течение 5 (Пяти) календарных дней о произведенных действиях с помещением и приложением соответствующего документа, при этом все права и обязанности по настоящему Договору переходят к новому ЗАКАЗЧИКУ (Собственнику);</w:t>
      </w:r>
    </w:p>
    <w:p>
      <w:pPr>
        <w:pStyle w:val="Normal"/>
        <w:ind w:right="-56" w:firstLine="540"/>
        <w:jc w:val="both"/>
        <w:rPr/>
      </w:pPr>
      <w:r>
        <w:rPr/>
        <w:t xml:space="preserve">- 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</w:t>
      </w:r>
      <w:r>
        <w:rPr>
          <w:color w:val="000000"/>
        </w:rPr>
        <w:t>УПРАВЛЯЮЩАЯ КОМПАНИЯ</w:t>
      </w:r>
      <w:r>
        <w:rPr/>
        <w:t xml:space="preserve"> должна быть предупреждена не позже чем за 30 (Тридцать) календарных дней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ind w:right="-56" w:firstLine="540"/>
        <w:jc w:val="both"/>
        <w:rPr/>
      </w:pPr>
      <w:r>
        <w:rPr/>
        <w:t>б) по соглашению Сторон;</w:t>
      </w:r>
    </w:p>
    <w:p>
      <w:pPr>
        <w:pStyle w:val="Normal"/>
        <w:ind w:right="-56" w:firstLine="540"/>
        <w:jc w:val="both"/>
        <w:rPr/>
      </w:pPr>
      <w:r>
        <w:rPr/>
        <w:t>в) в судебном порядке;</w:t>
      </w:r>
    </w:p>
    <w:p>
      <w:pPr>
        <w:pStyle w:val="Normal"/>
        <w:ind w:right="-56" w:firstLine="540"/>
        <w:jc w:val="both"/>
        <w:rPr/>
      </w:pPr>
      <w:r>
        <w:rPr/>
        <w:t xml:space="preserve">г) в случае ликвидации </w:t>
      </w:r>
      <w:r>
        <w:rPr>
          <w:color w:val="000000"/>
        </w:rPr>
        <w:t>УПРАВЛЯЮЩЕЙ КОМПАНИИ</w:t>
      </w:r>
      <w:r>
        <w:rPr/>
        <w:t>;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 предусмотренных данным договором.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  СТОРОН</w:t>
      </w:r>
    </w:p>
    <w:p>
      <w:pPr>
        <w:pStyle w:val="Normal"/>
        <w:shd w:fill="FFFFFF" w:val="clear"/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 УПРАВЛЯЮЩАЯ КОМПАНИЯ обяз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вать содержание многоквартирного жилого дома в соответствии с требованиями ЖК РФ, выполнять и оказывать услуги по надлежащему содержанию и ремонту с обязательным соблюдением единых норм эксплуатации и ремонта до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ывозить за отдельную плату бункера со строительным мусором в ходе ремонта, оборудования и отделки квартир на полигон для утилизации отход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3. Представлять интересы ЗАКАЗЧИКА по предмету договора, в том числе по заключению договоров, направленных   на   достижение   целей   настоящего   договора,   во   всех   организациях,   предприятиях  и учреждениях любых организационно-правовых форм и уровней с правом подписания от своего имени соответствующих документов и догов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Вести и хранить техническую документацию на многоквартирный  дом,  общее  внутридомовое инженерное оборудование и объекты придомового благоустройства,</w:t>
      </w:r>
      <w:r>
        <w:rPr/>
        <w:t xml:space="preserve"> указанную в Приложении №4 к настоящему Договору</w:t>
      </w:r>
      <w:r>
        <w:rPr>
          <w:color w:val="000000"/>
        </w:rPr>
        <w:t>, а также бухгалтерскую, хозяйственно-финансовую документацию и расчеты, связанные с исполнением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Организовать обеспечение потребителей коммунальными услугами в соответствии с Правилами предоставления коммунальных услуг собственникам и пользователям помещений в многоквартирных дом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существлять рассмотрение заявлений, предложений и жалоб ЗАКАЗЧИКА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нформировать ЗАКАЗЧИКА об изменении размеров установленных платежей, стоимости коммунальных услу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9. Производить начисления платежей, установленных в п.4 договора, производить сбор установленных договором платеже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10. Организовывать работы по ликвидации аварий в данном многоквартирном доме.</w:t>
      </w:r>
    </w:p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3.1.11. Ежегодно предоставлять ЗАКАЗЧИКУ отчёт о выполнении настоящего договора в течение первого полугодия следующего за отчётным периодо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12. Обеспечить своевременное    информирование    ЗАКАЗЧИКА  о сроках  предстоящего планового отключения инженерных сетей, а также об авариях на инженерных сет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13. Своевременно подготавливать многоквартирный дом, санитарно-техническое и иное оборудование, находящееся в нем, к эксплуатации в сезонных услов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/>
      </w:pPr>
      <w:r>
        <w:rPr>
          <w:color w:val="000000"/>
        </w:rPr>
        <w:t>Организовать обеспечение предоставления коммунальных услуг холодного и  горячего водоснабжения, водоотведения, отопления путем заключения договоров с ресурсоснабжающими организац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ть   регистрационный   учет   проживающих   в   многоквартирном      доме с целью предоставления   соответствующих   сведений   органам   государственной   власти   и   органам   местного самоуправления на основании регистрационного учета, а также выдавать справки обратившимся за ними гражда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>
          <w:bCs/>
          <w:color w:val="000000"/>
        </w:rPr>
      </w:pPr>
      <w:r>
        <w:rPr>
          <w:color w:val="000000"/>
        </w:rPr>
        <w:t xml:space="preserve">В </w:t>
      </w:r>
      <w:r>
        <w:rPr/>
        <w:t xml:space="preserve">заранее согласованное с потребителем время, но не чаще 1 раза в 3 месяца, осуществлять проверку правильности снятия потребителем показаний индивидуальных приборов учета, их исправности, а также целостности на них пломб. </w:t>
      </w:r>
    </w:p>
    <w:p>
      <w:pPr>
        <w:pStyle w:val="Normal"/>
        <w:ind w:right="-56" w:firstLine="540"/>
        <w:jc w:val="both"/>
        <w:rPr>
          <w:b/>
          <w:b/>
          <w:bCs/>
          <w:color w:val="000000"/>
        </w:rPr>
      </w:pPr>
      <w:r>
        <w:rPr/>
        <w:t>3.1.17. Вести и хранить документацию, полученную от Застройщика (ООО «Строитель-плюс»)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УПРАВЛЯЮЩАЯ КОМПАНИЯ</w:t>
      </w:r>
      <w:r>
        <w:rPr/>
        <w:t xml:space="preserve"> </w:t>
      </w:r>
      <w:r>
        <w:rPr>
          <w:b/>
          <w:bCs/>
          <w:color w:val="00000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2.1. Самостоятельно определять порядок и способ выполнения работ по управлению, содержанию и техническому  обслуживанию  многоквартирным  домом, по своему выбору привлекать  сторонние  организации,  имеющие необходимые   навыки,   оборудование,   сертификаты,  лицензии   и   иные  разрешительные   документы для выполнения своих обязательств по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/>
        <w:t>В случае непредставления ЗАКАЗЧИКОМ, на котором лежит обязанность по передаче УПРАВЛЯЮЩЕЙ КОМПАНИИ показаний индивидуального прибора учета за расчетный период до 26 числа текущего месяца, плата за коммунальную услугу, предоставленную ЗАКАЗЧИКУ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прибора учета за период не менее 1 года (для отопления - исходя из среднемесячного за отопительный период объема потребления), а если период работы прибора учета составил меньше 1 года, - то за фактический период работы прибора учета, но не менее 3 месяц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/>
        <w:t xml:space="preserve">  </w:t>
      </w:r>
      <w:r>
        <w:rPr/>
        <w:t xml:space="preserve">В случае не представления ЗАКАЗЧИКОМ показаний индивидуальных приборов учёта, установленных в его помещении, за период более 3 расчётных периодов  УПРАВЛЯЮЩАЯ КОМПАНИЯ вправе произвести расчет размера платы за коммунальные услуги исходя из нормативов потребления коммунальных услуг начиная с месяца, в котором была проведена последняя проверка правильности снятия ЗАКАЗЧИКОМ показаний индивидуальных приборов учета, </w:t>
      </w:r>
      <w:r>
        <w:rPr>
          <w:bCs/>
        </w:rPr>
        <w:t>или исходя из среднемесячного объёма потребления коммунального ресурса потребителем (определённом способом указанном в п.3.2.2 Договора), если его значение больше значения норматива.</w:t>
      </w:r>
    </w:p>
    <w:p>
      <w:pPr>
        <w:pStyle w:val="Normal"/>
        <w:widowControl/>
        <w:ind w:right="-56" w:firstLine="540"/>
        <w:jc w:val="both"/>
        <w:rPr/>
      </w:pPr>
      <w:r>
        <w:rPr/>
        <w:t xml:space="preserve">В случае неоднократного (2 и более раза) отказа ЗАКАЗЧИКОМ в допуске УПРАВЛЯЮЩЕЙ КОМПАНИИ или уполномоченного им лица в занимаемое ЗАКАЗЧИКОМ жилое/нежилое помещение для снятия показаний индивидуальных приборов учета, о чём составляются акты, </w:t>
      </w:r>
      <w:r>
        <w:rPr>
          <w:color w:val="000000"/>
        </w:rPr>
        <w:t>УПРАВЛЯЮЩАЯ КОМПАНИЯ</w:t>
      </w:r>
      <w:r>
        <w:rPr/>
        <w:t xml:space="preserve"> </w:t>
      </w:r>
      <w:r>
        <w:rPr>
          <w:bCs/>
        </w:rPr>
        <w:t xml:space="preserve">вправе произвести расчет размера платы за коммунальные услуги исходя из нормативов потребления коммунальных услуг в соответствии с нормативами </w:t>
      </w:r>
      <w:r>
        <w:rPr/>
        <w:t xml:space="preserve">потребления коммунальных услуг, предусмотренными действующим законодательством РФ, </w:t>
      </w:r>
      <w:r>
        <w:rPr>
          <w:bCs/>
        </w:rPr>
        <w:t>или исходя из среднемесячного объёма потребления коммунального ресурса потребителем (определённом способом указанном в п.3.2.2 Договора), если его значение больше значения нормати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Организовывать проверку правильности учета потребления ресурсов согласно показаниям приборов учета. В случае не соответствия данных, предоставленных ЗАКАЗЧИКОМ, проводить перерасчет размера оплаты предоставленных услуг на основании фактических показаний приборов учет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/>
        <w:t>УПРАВЛЯЮЩАЯ КОМПАНИЯ ограничивает или приостанавливает предоставление коммунальной услуги, предварительно уведомив об этом ЗАКАЗЧИКА, в случае неполной оплаты потребителем коммунальной услуги - через 30 дней с момента письменного предупреждения (уведомления) ЗАКАЗЧИК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3.2.7.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8. Требовать от ЗАКАЗЧИКА оплаты услуг в порядке и на условиях, установленных настоящим договором. Взыскивать с ЗАКАЗЧИКА в установленном порядке задолженность по оплате услуг в рамках договор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9. Требовать в установленном порядке возмещения убытков, понесенных по вине ЗАКАЗЧИ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10. Требовать надлежащего исполнения ЗАКАЗЧ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56" w:firstLine="567"/>
        <w:jc w:val="both"/>
        <w:rPr/>
      </w:pPr>
      <w:r>
        <w:rPr>
          <w:color w:val="000000"/>
        </w:rPr>
        <w:t>3.2.11. Требовать допуска в жилое помещение ЗАКАЗЧИКА в заранее согласованное   время работников УПРАВЛЯЮЩЕЙ КОМПАНИИ, а так же иных специалистов  организаций и  представителей органов государственного надзора и контроля для осмотра и контрол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</w:rPr>
      </w:pPr>
      <w:r>
        <w:rPr>
          <w:b/>
          <w:color w:val="000000"/>
        </w:rPr>
        <w:t xml:space="preserve">3.3. </w:t>
      </w:r>
      <w:r>
        <w:rPr>
          <w:b/>
          <w:bCs/>
          <w:color w:val="000000"/>
        </w:rPr>
        <w:t>ЗАКАЗЧИК обязан: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3.3.1.Своевременно, ежемесячно в установленном порядке осуществлять плату за содержание и ремонт жилого помещения и коммунальные услуги до 10 числа следующего за истекшим месяца по утвержденным тарифам (ставкам) путем перечисления платежа на расчетный счет или внесения платежа в кассу УПРАВЛЯЮЩЕЙ КОМП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3.3.2. Оплачивать вывоз строительного мусора (отходов) сверх установленных платежей, предусмотренных в п.4.2 Договора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3.3. Использовать   жилые   помещения   в   соответствии   с   их   назначением,   бережно   относиться к конструктивным  элементам жилого  дома,  санитарно-техническому  и  иному  оборудованию, объектам благоустройства, соблюдать чистоту и порядок в местах общего пользования, соблюдать правила пожарной безопас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Обеспечивать сохранность жилого помещения, поддерживать его в надлежащем состоя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 xml:space="preserve"> </w:t>
      </w:r>
      <w:r>
        <w:rPr/>
        <w:t xml:space="preserve">Не производить переустройство, перепланировку жилых и подсобных помещений, переоборудование балконов и лоджий, переустановку или установку дополнительного сантехнического и иного оборудования (в том числе вентиляционных каналов), переоборудования внутренних инженерных сетей, разбивку наружных стеновых блоков для установления в квартире кондиционеров без получения соответствующего согласования в порядке, предусмотренном жилищным законодательством Российской Федерации и письменным разрешением </w:t>
      </w:r>
      <w:r>
        <w:rPr>
          <w:color w:val="000000"/>
        </w:rPr>
        <w:t>УПРАВЛЯЮЩЕЙ КОМПАНИИ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Использовать теплоноситель</w:t>
      </w:r>
      <w:r>
        <w:rPr>
          <w:color w:val="000000"/>
        </w:rPr>
        <w:t xml:space="preserve"> в системах отопления только по прямому назначению (не производить слив воды из системы и приборов отопления и др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Допускать в занимаемые помещения должностных лиц и работников УПРАВЛЯЮЩЕЙ КОМПАНИИ, а  так  же  предприятий и организаций,  имеющих право проведения работ на системах электро-, тепло-, водоснабжения, конструктивных элементах здания, приборах учета, а также контроля за их эксплуат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Незамедлительно сообщать УПРАВЛЯЮЩЕЙ КОМПАНИИ обо всех случаях аварий, пожаров и т.д. для принятия мер по обеспечению сохранности жилищного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общать в 3-х дневный срок УПРАВЛЯЮЩЕЙ КОМПАНИИ в письменной форме о вселении в занимаемое ЗАКАЗЧИКОМ жилое помещение временных жильцов, иных лиц (в т.ч. вселенных по договорам аренды, коммерческого найма, поднайм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Строительный мусор складировать строго только в установленный бункер, не допуская попадания огнеопасных ядовитых, взрывоопасных и радиоактивных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Нести обязанности по обеспечению сохранности жилищного фонда и придомовой территории, бережно относиться к санитарно-техническому и иному оборудованию, к объектам благоустройства, соблюдать требования чистоты и порядка в местах общего пользования. Указанные требования распространяются на членов семьи ЗАКАЗЧИКА и совместно проживающих с ним л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 xml:space="preserve">Своевременно предоставлять </w:t>
      </w:r>
      <w:r>
        <w:rPr>
          <w:color w:val="000000"/>
        </w:rPr>
        <w:t>УПРАВЛЯЮЩЕЙ КОМПАНИИ</w:t>
      </w:r>
      <w:r>
        <w:rPr/>
        <w:t xml:space="preserve"> сведения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hanging="0"/>
        <w:jc w:val="both"/>
        <w:rPr/>
      </w:pPr>
      <w:r>
        <w:rPr/>
        <w:tab/>
        <w:t>- о количестве граждан, проживающих в помещении (-ях) совместно с ЗАКАЗЧИ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7" w:leader="none"/>
        </w:tabs>
        <w:ind w:left="0" w:right="-56" w:firstLine="567"/>
        <w:jc w:val="both"/>
        <w:rPr/>
      </w:pPr>
      <w:r>
        <w:rPr/>
        <w:t xml:space="preserve">о смене владельца, собственника жилого помещения. Сообщать в </w:t>
      </w:r>
      <w:r>
        <w:rPr>
          <w:color w:val="000000"/>
        </w:rPr>
        <w:t>УПРАВЛЯЮЩУЮ КОМПАНИЮ</w:t>
      </w:r>
      <w:r>
        <w:rPr/>
        <w:t xml:space="preserve"> Ф.И.О. нового владельца, собственника, предоставляя обосновывающие докумен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 устанавливать,   не   подключать  и  не  использовать электробытовые приборы   и  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без согласования с </w:t>
      </w:r>
      <w:r>
        <w:rPr>
          <w:color w:val="000000"/>
        </w:rPr>
        <w:t>УПРАВЛЯЮЩЕЙ КОМПАНИЕЙ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нарушать имеющиеся схемы учета услуг, в том числе не совершать действия, связанные с нарушением  пломбировки счетчиков, изменения их местоположения и демонтаж без согласования с </w:t>
      </w:r>
      <w:r>
        <w:rPr>
          <w:color w:val="000000"/>
        </w:rPr>
        <w:t>УПРАВЛЯЮЩЕЙ КОМПАНИЕЙ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>Соблюдать   правила  пожарной   безопасности  при   пользовании  электрическими   и другими приборами, не допускать установку самодельных предохранительных устройств,</w:t>
      </w:r>
      <w:r>
        <w:rPr>
          <w:color w:val="000000"/>
        </w:rPr>
        <w:t xml:space="preserve">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 и иных лиц - пользователей помещ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одключать и не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До начала проведения ремонтных и отделочных работ  в жилом помещении установить и ввести в эксплуатацию приборы учета в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возводить самовольно сооружения на лестничных клетках и между этажами, без письменного разрешения УПРАВЛЯЮЩЕЙ КОМПАНИИ.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/>
        <w:t>Соблюдать Правила пользования лифтом, вывешенные в лифтовых холлах до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/>
      </w:pPr>
      <w:r>
        <w:rPr>
          <w:color w:val="000000"/>
        </w:rPr>
        <w:t xml:space="preserve">Предоставлять в УПРАВЛЯЮЩУЮ КОМПАНИЮ, ежемесячно, до 26 числа каждого месяца   показания индивидуальных приборов учета холодной, горячей воды  и электроэнергии.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сполнять иные обязанности, предусмотренные действующим законодательством и нормативно- правовыми актами РФ, региональных и местных органов власти применительно к данному договору.</w:t>
      </w:r>
    </w:p>
    <w:p>
      <w:pPr>
        <w:pStyle w:val="Normal"/>
        <w:shd w:fill="FFFFFF" w:val="clear"/>
        <w:ind w:right="-44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6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4. ЗАКАЗЧИК имеет прав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4.1. Знакомиться с условиями договоров, заключенных УПРАВЛЯЮЩЕЙ КОМПАНИЕЙ в   рамках исполнения настоящего договора.</w:t>
      </w:r>
    </w:p>
    <w:p>
      <w:pPr>
        <w:pStyle w:val="Normal"/>
        <w:ind w:right="-56" w:firstLine="540"/>
        <w:jc w:val="both"/>
        <w:rPr/>
      </w:pPr>
      <w:r>
        <w:rPr/>
        <w:t xml:space="preserve">3.4.2. Осуществлять контроль над выполнением </w:t>
      </w:r>
      <w:r>
        <w:rPr>
          <w:color w:val="000000"/>
        </w:rPr>
        <w:t>УПРАВЛЯЮЩЕЙ КОМПАНИЕЙ</w:t>
      </w:r>
      <w:r>
        <w:rPr/>
        <w:t xml:space="preserve"> ее обязательств по настоящему Договору.</w:t>
      </w:r>
    </w:p>
    <w:p>
      <w:pPr>
        <w:pStyle w:val="Normal"/>
        <w:ind w:right="-56" w:firstLine="540"/>
        <w:jc w:val="both"/>
        <w:rPr/>
      </w:pPr>
      <w:r>
        <w:rPr/>
        <w:t>3.4.3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 на общем собрании собствен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>3.4.4. Осуществлять другие права, предусмотренные действующими нормативными актами РФ и актами органов местного самоуправления, применительно к настоящему договору.</w:t>
      </w:r>
    </w:p>
    <w:p>
      <w:pPr>
        <w:pStyle w:val="Normal"/>
        <w:shd w:fill="FFFFFF" w:val="clear"/>
        <w:ind w:right="-56"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4. ПОРЯДОК  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ЗАКАЗЧИК осуществляет ежемесячную плату за содержание и ремонт жилого помещения, а также коммунальных услуг в порядке, предусмотренном п.3.3.1 настоящего договора в срок до 10-го числа месяца, следующего за истек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ЗАКАЗЧИК производит плату з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b/>
          <w:bCs/>
          <w:color w:val="000000"/>
        </w:rPr>
        <w:tab/>
        <w:t>- коммунальные услуг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электроснабж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отопл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горячее водоснабж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холодное водоснабж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водоотве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56" w:firstLine="567"/>
        <w:jc w:val="both"/>
        <w:rPr/>
      </w:pPr>
      <w:r>
        <w:rPr>
          <w:b/>
          <w:color w:val="000000"/>
        </w:rPr>
        <w:t>содержание и ремонт жилого помещения</w:t>
      </w:r>
      <w:r>
        <w:rPr>
          <w:color w:val="000000"/>
        </w:rPr>
        <w:t xml:space="preserve">, </w:t>
      </w:r>
      <w:r>
        <w:rPr/>
        <w:t>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>
          <w:b/>
          <w:bCs/>
          <w:color w:val="000000"/>
        </w:rPr>
        <w:t>-</w:t>
        <w:tab/>
        <w:t xml:space="preserve">дополнительные услуги, </w:t>
      </w:r>
      <w:r>
        <w:rPr>
          <w:color w:val="000000"/>
        </w:rPr>
        <w:t xml:space="preserve">необходимые для обеспечения надлежащей эксплуатации жилого дома и улучшения условия проживания, указанные в </w:t>
      </w:r>
      <w:r>
        <w:rPr/>
        <w:t>Приложении №5 к</w:t>
      </w:r>
      <w:r>
        <w:rPr>
          <w:color w:val="000000"/>
        </w:rPr>
        <w:t xml:space="preserve"> настоящему Договору.</w:t>
      </w:r>
    </w:p>
    <w:p>
      <w:pPr>
        <w:pStyle w:val="Normal1"/>
        <w:ind w:firstLine="567"/>
        <w:jc w:val="both"/>
        <w:rPr/>
      </w:pPr>
      <w:r>
        <w:rPr/>
        <w:t>4.3. В помещении ЗАКАЗЧИКА установлены следующие приборы учё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58"/>
        <w:gridCol w:w="1843"/>
        <w:gridCol w:w="1984"/>
        <w:gridCol w:w="184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 прибора уч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омер прибора учета,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иаметр (в мм) для приборов учёта ХВС И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ата установки прибора (введения в эксплуатац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ата опломбирования прибора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чередной провер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4.4. Размер платы за содержание и ремонт жилого помещения, коммунальные услуги, предусмотренные ч. 2-4 ст.154 ЖК РФ, за исключением электроснабжения, отопления рассчитываются по тарифам, утвержденным в установленном порядке </w:t>
      </w:r>
      <w:r>
        <w:rPr/>
        <w:t xml:space="preserve">на общем собрании собственников, или по тарифам, </w:t>
      </w:r>
      <w:r>
        <w:rPr>
          <w:color w:val="000000"/>
        </w:rPr>
        <w:t xml:space="preserve"> установленным органами местного самоуправления.  Изменение  платы за содержание и ремонт жилого помещения и тарифов на коммунальные услуги допускается только в установленном порядке, т.е. вновь принятым органов местного самоуправления об изменении указанной платы или по тарифам, утвержденным общим собранием собственников многоквартирного дома. 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4.4.1. Размер платы за электроэнергию и отопление рассчитывается как произведение тарифов, установленных в соответствии с действующим законодательством, органами, осуществляющими государственное регулирование тарифов (РЭК Московской области) на объем потребленного ресурса по показаниям прибора учет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4.4.2 На период до утверждения  изменений в договоре  с энергоснабжающей организацией в «Мосэнергосбыт» г. Москвы по дому № 8 микрорайона «Родники» для расчета размеры платы за электроэнергию используется тариф, установленный для энергоснабжающей  организации  ООО «Строитель- плюс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567"/>
        <w:jc w:val="both"/>
        <w:rPr/>
      </w:pPr>
      <w:r>
        <w:rPr>
          <w:color w:val="000000"/>
        </w:rPr>
        <w:t>4.5. ЗАКАЗЧИК оплачивает на р/счет УПРАВЛЯЮЩЕЙ КОМПАНИИ стоимость вывоза строительного мусора по тарифу, муниципального предприятия, осуществляющего вывоз мусора,  из расчета стоимости бункеров. В 2011 г. тариф составляет 115 (Сто пятнадцать) руб. из расчета 1 кв.м. общей площади помещений. В случае изменения предприятием платы за вывоз строительного мусора, тариф на оказываемые услуги подлежит корректировке УПРАВЛЯЮЩЕЙ КОМПАНИЕЙ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6. Оплата ЗАКАЗЧИКОМ оказанных услуг по договору осуществляется на основании выставленного УПРАВЛЯЮЩЕЙ КОМПАНИЕЙ платежного документа (квитанции) о стоимости жилищно-коммунальных услуг, где указывается размер оплаты оказанных услуг.</w:t>
      </w:r>
      <w:r>
        <w:rPr/>
        <w:t xml:space="preserve"> </w:t>
      </w:r>
      <w:r>
        <w:rPr>
          <w:color w:val="000000"/>
        </w:rPr>
        <w:t>Сумма начисленных, в соответствии с условиями настоящего Договора, пеней указывается в платежном документе (квитанции) отдельно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Счета для оплаты коммунальных услуг  получаются ЗАКАЗЧИКОМ в бухгалтерии УПРАВЛЯЮЩЕЙ КОМПАНИИ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Оплата осуществляется путем внесения платежа на расчетный счет УПРАВЛЯЮЩЕЙ КОМПАНИИ или в кассу УПРАВЛЯЮЩЕЙ КОМПАН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/>
      </w:pPr>
      <w:r>
        <w:rPr>
          <w:color w:val="000000"/>
        </w:rPr>
        <w:t>4.7. В случае изменения стоимости услуг по договору УПРАВЛЯЮЩАЯ КОМПАНИЯ</w:t>
      </w:r>
      <w:r>
        <w:rPr/>
        <w:t xml:space="preserve"> </w:t>
      </w:r>
      <w:r>
        <w:rPr>
          <w:color w:val="000000"/>
        </w:rPr>
        <w:t>производит перерасчет стоимости услуг со дня вступления изменений в силу.</w:t>
      </w:r>
    </w:p>
    <w:p>
      <w:pPr>
        <w:pStyle w:val="Normal"/>
        <w:shd w:fill="FFFFFF" w:val="clear"/>
        <w:ind w:left="600" w:right="86" w:hanging="0"/>
        <w:jc w:val="both"/>
        <w:rPr>
          <w:color w:val="000000"/>
        </w:rPr>
      </w:pPr>
      <w:r>
        <w:rPr>
          <w:color w:val="000000"/>
        </w:rPr>
        <w:t>4.8. Срок внесения платежей- до 10 числа месяца, следующего за истекши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9. В случае предоставления в УПРАВЛЯЮЩУЮ КОМПАНИЮ показаний индивидуальных приборов учёта холодной, горячей воды и энергоснабжения за последний месяц проходящего года и/или предшествующие расчётные периоды этого года после 31 декабря, расчёт размера оплаты за коммунальные услуги, содержание и ремонт жилого помещения, дополнительные услуги будет производиться по тарифам, действующим на следующий го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10. Не использование помещений не является основанием невнесения платы за услуги по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1. Очередность погашения требований по денежным обязательствам ЗАКАЗЧИКА перед УПРАВЛЯЮЩЕЙ КОМПАНИЕЙ </w:t>
      </w:r>
      <w:r>
        <w:rPr/>
        <w:t xml:space="preserve">может быть изменена на усмотрение  </w:t>
      </w:r>
      <w:r>
        <w:rPr>
          <w:color w:val="000000"/>
        </w:rPr>
        <w:t>УПРАВЛЯЮЩЕЙ КОМПАНИИ.</w:t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1. УПРАВЛЯЮЩАЯ КОМПАНИЯ не несет ответственность за все виды ущерба, возникшие не по вине ее работнико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2. В  случае  нарушения   УПРАВЛЯЮЩЕЙ КОМПАНИЕЙ  договорных  обязательств  ЗАКАЗЧИК  вправе требовать возмещение понесенных убыт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3. В соответствии с п.14. ст.155 ЖК РФ ЗАКАЗЧИК</w:t>
      </w:r>
      <w:r>
        <w:rPr/>
        <w:t>, несвоевременно и (или) не полностью внесший плату за жилое помещение и коммунальные услуги, обязан уплатить УПРАВЛЯЮЩЕЙ КОМПАН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/>
      </w:pPr>
      <w:r>
        <w:rPr>
          <w:color w:val="000000"/>
        </w:rPr>
        <w:t>За несвоевременно и (или) не полностью внесённую плату за жилое помещение и коммунальные услуги УПРАВЛЯЮЩАЯ КОМПАНИЯ</w:t>
      </w:r>
      <w:r>
        <w:rPr/>
        <w:t xml:space="preserve"> </w:t>
      </w:r>
      <w:r>
        <w:rPr>
          <w:color w:val="000000"/>
        </w:rPr>
        <w:t xml:space="preserve">вправе предварительно не уведомлять ЗАКАЗЧИКА о размере  начисленных пеней за несвоевременно и (или) не полностью внесённую сумму оплаты.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4. В случае нарушения ЗАКАЗЧИКОМ условий Договора, предусмотренных п. 3.3.5, 3.3.6, 3.3.13, 3.3.17, 3.3.18, УПРАВЛЯЮЩАЯ КОМПАНИЯ</w:t>
      </w:r>
      <w:r>
        <w:rPr/>
        <w:t xml:space="preserve"> </w:t>
      </w:r>
      <w:r>
        <w:rPr>
          <w:color w:val="000000"/>
        </w:rPr>
        <w:t xml:space="preserve">вправе потребовать возмещения причиненных убытков, а также взыскания штрафа в размере 3 000,00 руб.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5.5. Заказчик несет предусмотренную гражданским и уголовным законодательством ответственность по возмещению вреда, причиненного УПРАВЛЯЮЩЕЙ КОМПАНИИ, а также третьим лицам, своими действиями вследствие несоблюдения им условий, предусмотренных п. 3.3.5, 3.3.6, 3.3.13, 3.3.17, 3.3.18 настоящего Договора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6. В случае нарушения п. 3.3.14 настоящего Договора и выявления представителем УПРАВЛЯЮЩЕЙ КОМПАНИИ неправомерных действий ЗАКАЗЧИКА, направленных на нарушение порядка пользования приборами учета и умышленное занижение количества потребляемых услуг, ЗАКАЗЧИК возмещает УПРАВЛЯЮЩЕЙ КОМПАНИИ убытки, а также уплачивает штраф в размере 3 000,00 руб. В случае повторного нарушения п. 3.3.14 настоящего Договора УПРАВЛЯЮЩАЯ КОМПАНИЯ</w:t>
      </w:r>
      <w:r>
        <w:rPr/>
        <w:t xml:space="preserve"> </w:t>
      </w:r>
      <w:r>
        <w:rPr>
          <w:color w:val="000000"/>
        </w:rPr>
        <w:t xml:space="preserve">оставляет за собой право обращения в соответствующие органы для привлечения ЗАКАЗЧИКА к административной и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5.7. В случае нарушения пункта 3.3.19 настоящего Договора ЗАКАЗЧИКОМ уплачивается штраф в размере 3 000,00 руб., а также на него возлагаются расходы, понесенные в результате демонтажа самовольной постройки и ремонтно-восстановительных работ. 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8. Применение экономических санкций не освобождает «Стороны» от выполнения обязательств по договору в установленный срок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9. При нарушении ЗАКАЗЧИКОМ иных обязательств, предусмотренных настоящим договором, последний несет ответственность перед УПРАВЛЯЮЩЕЙ КОМПАНИЕЙ и третьими лицами за все последствия, возникшие в результате каких-либо аварийных и иных ситуац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56" w:firstLine="567"/>
        <w:jc w:val="both"/>
        <w:rPr/>
      </w:pPr>
      <w:r>
        <w:rPr>
          <w:color w:val="000000"/>
        </w:rPr>
        <w:t>5.10. ЗАКАЗЧИК,  не обеспечивший допуск должностных лиц УПРАВЛЯЮЩЕЙ КОМПАНИИ и (или) специалистов       организаций,    имеющих    право    проведения    работ    на    системах    электро-, тепло-, водоснабжения, канализации, для устранения аварий и осмотра инженерного оборудования, профилактического осмотра и ремонтных работ (о чём составляется акт),  несет имущественную   ответственность   за   ущерб, наступивший вследствие подобных действий перед «Управляющей организацией» и третьими лица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ОБЫЕ УСЛО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поры между сторонами разрешаются в установленном зако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етензии (жалобы) на несоблюдение условий договора предъявляются ЗАКАЗЧИКОМ в письменном виде и подлежат обязательной регистрации в УПРАВЛЯЮЩЕЙ КОМП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/>
        <w:t>Порядок установления факта не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ются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 случае перепланировки, после получения паспорта БТИ, УПРАВЛЯЮЩАЯ КОМПАНИЯ</w:t>
      </w:r>
      <w:r>
        <w:rPr/>
        <w:t xml:space="preserve"> </w:t>
      </w:r>
      <w:r>
        <w:rPr>
          <w:color w:val="000000"/>
        </w:rPr>
        <w:t xml:space="preserve"> производит корректировку площади жилого помещения    в   соответствии   с   данными   технического       паспорта, выданного органом технической инвентаризации(или иным уполномоченным органом),   без   оформления дополнительных соглашений на основании заявления собственника с момента подачи этого заявления собственником в УПРАВЛЯЮЩУЮ КОМП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зменения в Перечень</w:t>
      </w:r>
      <w:r>
        <w:rPr/>
        <w:t xml:space="preserve"> услуг и работ по содержанию общего имущества в многоквартирном доме (Приложение №3) могут быть внесены по согласованию сторон настоящего Договора, путем составления дополнительного соглашения подписанного ЗАКАЗЧИКОМ и уполномоченным представителем УПРАВЛЯЮЩЕЙ КОМПАНИИ.</w:t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1. Настоящий договор составлен в двух экземплярах. Оба экземпляра имеют одинаковую юридическую силу. У каждой из сторон находится по одному экземпляру догово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2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shd w:fill="FFFFFF" w:val="clear"/>
        <w:ind w:right="-5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7.3. Приложения: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1.  Состав общего имущества многоквартирного дома № 5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2. Перечень работ по текущему ремонту общего имущества в многоквартирном доме.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3. Перечень</w:t>
      </w:r>
      <w:r>
        <w:rPr/>
        <w:t xml:space="preserve"> услуг и работ по содержанию общего имущества в многоквартирном доме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/>
        <w:t>4. Перечень технической документации многоквартирного дома и иных связанных с управлением многоквартирным домом документов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5. Перечень дополнительных услуг в многоквартирном доме.</w:t>
      </w:r>
    </w:p>
    <w:p>
      <w:pPr>
        <w:pStyle w:val="Normal"/>
        <w:shd w:fill="FFFFFF" w:val="clear"/>
        <w:ind w:right="-448" w:firstLine="567"/>
        <w:rPr>
          <w:bCs/>
        </w:rPr>
      </w:pPr>
      <w:r>
        <w:rPr>
          <w:bCs/>
        </w:rPr>
        <w:t>6. Акт разграничения эксплуатационной ответственности между Заказчиком и УПРАВЛЯЮЩЕЙ КОМПАНИЕЙ.</w:t>
      </w:r>
    </w:p>
    <w:p>
      <w:pPr>
        <w:pStyle w:val="Normal"/>
        <w:shd w:fill="FFFFFF" w:val="clear"/>
        <w:ind w:right="-4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АДРЕСА И РЕКВИЗИТЫ СТОРОН.</w:t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right="-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.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л: мужской), _______ года рождения,  паспорт: РФ серия _________  номер ________________  выдан __________________________      </w:t>
      </w:r>
    </w:p>
    <w:p>
      <w:pPr>
        <w:pStyle w:val="ConsPlusNonformat"/>
        <w:ind w:right="-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 ,</w:t>
      </w:r>
      <w:r>
        <w:rPr>
          <w:rFonts w:cs="Times New Roman" w:ascii="Times New Roman" w:hAnsi="Times New Roman"/>
          <w:sz w:val="22"/>
          <w:szCs w:val="22"/>
        </w:rPr>
        <w:t xml:space="preserve">код подразделения: ________, зарегистрирован (а) по адресу: 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ind w:right="-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right="-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АЯ КОМПАНИЯ:</w:t>
      </w:r>
    </w:p>
    <w:p>
      <w:pPr>
        <w:pStyle w:val="Normal"/>
        <w:spacing w:lineRule="exact" w:line="196"/>
        <w:ind w:right="-5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ОО «УК «ЖИЛСЕРВИС – РОДНИКИ»                                                    </w:t>
      </w:r>
    </w:p>
    <w:p>
      <w:pPr>
        <w:pStyle w:val="Normal"/>
        <w:ind w:right="-56" w:hanging="0"/>
        <w:rPr/>
      </w:pPr>
      <w:r>
        <w:rPr>
          <w:rFonts w:eastAsia="Arial Unicode MS"/>
        </w:rPr>
        <w:t xml:space="preserve">Юридический адрес: 142134, Московская область, Подольский район, пос.Знамя Октября, микрорайон «Родники», д.6, помещение 305-2     ИНН 5074045439;  КПП 507401001, р/сч ________________________  в _______________,                                    </w:t>
      </w:r>
    </w:p>
    <w:p>
      <w:pPr>
        <w:pStyle w:val="Normal"/>
        <w:ind w:right="-56" w:hanging="0"/>
        <w:rPr>
          <w:rFonts w:eastAsia="Arial Unicode MS"/>
          <w:color w:val="FF0000"/>
        </w:rPr>
      </w:pPr>
      <w:r>
        <w:rPr>
          <w:rFonts w:eastAsia="Arial Unicode MS"/>
        </w:rPr>
        <w:t xml:space="preserve">кор/сч   _____________________, БИК ________________                                                                   </w:t>
      </w:r>
    </w:p>
    <w:p>
      <w:pPr>
        <w:pStyle w:val="ConsPlusNonformat"/>
        <w:ind w:right="-56" w:hanging="0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</w:rPr>
        <w:t xml:space="preserve">Гр. 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imes New Roman" w:ascii="Times New Roman" w:hAnsi="Times New Roman"/>
        </w:rPr>
        <w:tab/>
        <w:tab/>
        <w:tab/>
        <w:t xml:space="preserve">Генеральный директор 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 xml:space="preserve">ООО «УК «ЖИЛСЕРВИС-РОДНИКИ» 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/</w:t>
        <w:tab/>
        <w:tab/>
        <w:tab/>
        <w:t>_________________/М.М. Разуваев/</w:t>
      </w:r>
    </w:p>
    <w:p>
      <w:pPr>
        <w:pStyle w:val="ConsPlusNonformat"/>
        <w:ind w:right="-448" w:hanging="0"/>
        <w:rPr/>
      </w:pPr>
      <w:r>
        <w:rPr/>
        <w:t xml:space="preserve">Телефон  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10038" w:leader="none"/>
        </w:tabs>
        <w:outlineLvl w:val="1"/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к Договору  управления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многоквартирным домом № 5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 ____от « ____»  __________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ПЕРЕЧЕНЬ ДОПОЛНИТЕЛЬНЫХ УСЛУГ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</w:t>
      </w:r>
      <w:r>
        <w:rPr>
          <w:b/>
          <w:color w:val="000000"/>
          <w:sz w:val="21"/>
          <w:szCs w:val="21"/>
        </w:rPr>
        <w:t>В МНОГОКВАРТИРНОМ ДОМЕ 5</w:t>
      </w:r>
    </w:p>
    <w:p>
      <w:pPr>
        <w:pStyle w:val="Normal"/>
        <w:ind w:left="283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87"/>
        <w:gridCol w:w="2211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аименование дополнительных услу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Цена за 1 ед. измерения, НДС не облага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Услуги охраны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4,22 руб.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>Дополнительное благоустройство  микрорайона «Родники» (места отдыха, ограждение микрорайона, газон, детские площадк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3,93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2832" w:hanging="0"/>
        <w:rPr>
          <w:rStyle w:val="FontStyle16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 ____________________</w:t>
        <w:tab/>
        <w:t xml:space="preserve">   </w:t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8" w:leader="none"/>
        </w:tabs>
        <w:ind w:left="5580" w:hanging="180"/>
        <w:rPr/>
      </w:pPr>
      <w:r>
        <w:rPr/>
        <w:t xml:space="preserve">Приложение №  6  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к Договору управления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многоквартирным домом № 5  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______от « _____»  __________  2012 г. </w:t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раничения границ эксплуатационной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В соответствии с законодательством Заказчик обязан поддерживать жилое/нежилое помещение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TextBody"/>
        <w:jc w:val="both"/>
        <w:rPr/>
      </w:pPr>
      <w:r>
        <w:rPr/>
        <w:tab/>
        <w:t>Заказчик обязан производить за свой счет текущий ремонт жилого/нежилого помещения, в том числе помещений вспомогательного использования, находящихся в ней, побелку и окраску стен, потолков, дверей, окраску полов, подоконников, оконных переплетов с внутренней стороны, радиаторов, замену оконных и дверных приборов, а также ремонт внутриквартирной электропроводки.</w:t>
      </w:r>
    </w:p>
    <w:p>
      <w:pPr>
        <w:pStyle w:val="Normal"/>
        <w:ind w:firstLine="708"/>
        <w:jc w:val="both"/>
        <w:rPr/>
      </w:pPr>
      <w:r>
        <w:rPr/>
        <w:t>Заказчик с разрешения Управляющей Компании может производить за свой счет замену санитарно-технического и иного оборудования на оборудование повышенного качества.</w:t>
      </w:r>
    </w:p>
    <w:p>
      <w:pPr>
        <w:pStyle w:val="Normal"/>
        <w:ind w:firstLine="540"/>
        <w:jc w:val="both"/>
        <w:rPr/>
      </w:pPr>
      <w:r>
        <w:rPr/>
        <w:t>Управляющая Компания осуществляет эксплуатацию только общего имущества многоквартирного дома № 5.</w:t>
      </w:r>
    </w:p>
    <w:p>
      <w:pPr>
        <w:pStyle w:val="Normal"/>
        <w:ind w:firstLine="540"/>
        <w:jc w:val="both"/>
        <w:rPr/>
      </w:pPr>
      <w:r>
        <w:rPr/>
        <w:t>Точкой разграничения оборудования, относящегося к общему имуществу многоквартирного дома № 5, и жилого/нежилого помещения является  точка отвода внутриквартирных инженерных сетей от общих домовых стояко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" w:author="L e n a" w:date="2010-10-01T15:49:00Z"/>
        </w:rPr>
      </w:pPr>
      <w:r>
        <w:rPr/>
        <w:t>В связи с этим устанавливаются следующие границы эксплуатацион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</w:t>
        <w:tab/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</w:t>
        <w:tab/>
        <w:tab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keepNext w:val="false"/>
        <w:jc w:val="center"/>
        <w:rPr/>
      </w:pPr>
      <w:r>
        <w:rPr/>
        <w:t>Границей ответственности по электроснабж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L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, и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 от вводного выключ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ходящие от точек крепления провода, все электрооборудование и электрическую разводку внутри жилого/нежилого помещения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ояковую разводку и этажный электрощит обслуживает Управляющая Комп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ab/>
        <w:tab/>
        <w:t>Управляющая компания</w:t>
        <w:tab/>
        <w:tab/>
        <w:tab/>
        <w:tab/>
        <w:tab/>
        <w:tab/>
        <w:tab/>
      </w:r>
    </w:p>
    <w:p>
      <w:pPr>
        <w:pStyle w:val="Heading2"/>
        <w:ind w:left="6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14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800100"/>
                <wp:effectExtent l="4445" t="1905" r="444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1371600"/>
                <wp:effectExtent l="5080" t="1270" r="508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ие кабе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028700" cy="2057400"/>
                <wp:effectExtent l="8890" t="4445" r="889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51.95pt,163.1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8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35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6985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16.95pt,76.15pt" stroked="t" o:allowincell="f" style="position:absolute;flip:x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85800" cy="1143000"/>
                <wp:effectExtent l="8255" t="5080" r="825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0.95pt,94.1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lang w:val="en-US"/>
        </w:rPr>
        <w:t>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229100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0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68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590550" cy="933450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7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8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9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6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8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0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ПВ</w:t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9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0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2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06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0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8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4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38100" r="635" b="3810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404.95pt,0.6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ab/>
        <w:tab/>
        <w:t xml:space="preserve"> ЗАКАЗЧИК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____  . _____ . _____ .  ____ </w:t>
      </w:r>
      <w:r>
        <w:rPr>
          <w:sz w:val="22"/>
          <w:szCs w:val="22"/>
        </w:rPr>
        <w:t>Граница раздела обслуживания между Заказчиком и Управляющей компанией</w:t>
      </w:r>
      <w:ins w:id="4" w:author="L e n a" w:date="2010-06-03T12:09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</w:t>
      </w:r>
      <w:r>
        <w:rPr>
          <w:b/>
          <w:color w:val="000000"/>
          <w:spacing w:val="-1"/>
          <w:sz w:val="22"/>
          <w:szCs w:val="22"/>
          <w:u w:val="single"/>
        </w:rPr>
        <w:t>Границей ответственности по холодному и горячему водоснабжению:</w:t>
      </w:r>
    </w:p>
    <w:p>
      <w:pPr>
        <w:pStyle w:val="Normal"/>
        <w:shd w:fill="FFFFFF" w:val="clear"/>
        <w:spacing w:lineRule="exact" w:line="269" w:before="274" w:after="0"/>
        <w:ind w:left="206" w:right="1061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Является точка первого резьбового соединения от транзитного стояка водоснабжения. Транзитный стояк обслуживает Управляющая компания. Первое расположенное от стояка резьбовое соединение и всю </w:t>
      </w:r>
      <w:r>
        <w:rPr>
          <w:color w:val="000000"/>
          <w:spacing w:val="-6"/>
          <w:sz w:val="22"/>
          <w:szCs w:val="22"/>
        </w:rPr>
        <w:t>водопроводную разводку внутри жилого/нежилого помещения обслуживает Заказч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правляющая компания                                                                                       Заказчи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0" cy="146304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35pt" to="133.2pt,1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Сто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</wp:posOffset>
                </wp:positionV>
                <wp:extent cx="365760" cy="274320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5pt" to="161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0280</wp:posOffset>
                </wp:positionH>
                <wp:positionV relativeFrom="paragraph">
                  <wp:posOffset>88265</wp:posOffset>
                </wp:positionV>
                <wp:extent cx="0" cy="118872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95pt" to="176.4pt,10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четч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4028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45pt" to="176.4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0" cy="91440"/>
                <wp:effectExtent l="19050" t="0" r="190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0.8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5pt" to="205.2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54864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83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05840" cy="0"/>
                <wp:effectExtent l="0" t="43180" r="635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7.1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15pt" to="147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</wp:posOffset>
                </wp:positionV>
                <wp:extent cx="11430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9pt" to="251.95pt,22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раница раздела обслуживания по холодному и горячему водоснабжению между Управляющей Компанией и  Заказчиком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канализ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ется точка присоединения отводящей трубы канализации жилого/нежилого помещения к тройнику транзитного стояка домового водоот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одящую трубу канализации и всю канализационную разводку внутри жилого/нежилого помещению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Тройник транзитного канализационного стояка и сам стояк обслуживает Управляющая </w:t>
      </w:r>
      <w:r>
        <w:object w:dxaOrig="11488" w:dyaOrig="4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75pt;margin-top:23.85pt;width:487.55pt;height:23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999988190" r:id="rId6"/>
        </w:object>
      </w:r>
      <w:r>
        <w:rPr>
          <w:sz w:val="22"/>
          <w:szCs w:val="22"/>
        </w:rPr>
        <w:t>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раница раздела обслуживания канализации между Управляющей Компанией и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70.95pt,12.6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азчик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теплоснабжению: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ются точки первого резьбового соединения на подводящих и отводящих трубах от транзитных стояков отопления системы теплоснабжения многоквартирного дома № 5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диаторам отопления жилого/нежилого помещ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водящие и отводящие трубы и радиаторы отопления жилого/нежилого помещения обслуживает Заказчи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анзитный стояк отопления, подводящие и отводящие трубы системы теплоснабжения внутри жилого/нежилого помещения, обслуживает Управляющая Компания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1pt" to="180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89.95pt,6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2"/>
          <w:szCs w:val="22"/>
        </w:rPr>
        <w:t xml:space="preserve">Граница раздела обслуживания по теплоснабжению между Управляющей Компанией и Заказчи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Управляющая Компания</w:t>
      </w:r>
      <w:r>
        <w:rPr/>
        <w:t xml:space="preserve">   </w:t>
        <w:tab/>
        <w:tab/>
        <w:tab/>
        <w:tab/>
        <w:tab/>
      </w:r>
      <w:r>
        <w:object w:dxaOrig="36" w:dyaOrig="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8.65pt;height:8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9245146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155448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4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25880</wp:posOffset>
                </wp:positionH>
                <wp:positionV relativeFrom="paragraph">
                  <wp:posOffset>173355</wp:posOffset>
                </wp:positionV>
                <wp:extent cx="0" cy="1737360"/>
                <wp:effectExtent l="19685" t="0" r="190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65pt" to="104.4pt,1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8680</wp:posOffset>
                </wp:positionH>
                <wp:positionV relativeFrom="paragraph">
                  <wp:posOffset>517525</wp:posOffset>
                </wp:positionV>
                <wp:extent cx="36576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.75pt" to="97.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8760</wp:posOffset>
                </wp:positionH>
                <wp:positionV relativeFrom="paragraph">
                  <wp:posOffset>517525</wp:posOffset>
                </wp:positionV>
                <wp:extent cx="73152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0.75pt" to="176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08760</wp:posOffset>
                </wp:positionH>
                <wp:positionV relativeFrom="paragraph">
                  <wp:posOffset>1523365</wp:posOffset>
                </wp:positionV>
                <wp:extent cx="73152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9.95pt" to="176.3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476885</wp:posOffset>
                </wp:positionV>
                <wp:extent cx="64008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55pt" to="248.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1482725</wp:posOffset>
                </wp:positionV>
                <wp:extent cx="73152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75pt" to="255.5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46120</wp:posOffset>
                </wp:positionH>
                <wp:positionV relativeFrom="paragraph">
                  <wp:posOffset>294005</wp:posOffset>
                </wp:positionV>
                <wp:extent cx="1280160" cy="146304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.15pt;width:10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17320</wp:posOffset>
                </wp:positionH>
                <wp:positionV relativeFrom="paragraph">
                  <wp:posOffset>1706245</wp:posOffset>
                </wp:positionV>
                <wp:extent cx="0" cy="36576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4.35pt" to="111.6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25880</wp:posOffset>
                </wp:positionH>
                <wp:positionV relativeFrom="paragraph">
                  <wp:posOffset>1523365</wp:posOffset>
                </wp:positionV>
                <wp:extent cx="18288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9.95pt" to="118.7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17320</wp:posOffset>
                </wp:positionH>
                <wp:positionV relativeFrom="paragraph">
                  <wp:posOffset>517525</wp:posOffset>
                </wp:positionV>
                <wp:extent cx="914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0.75pt" to="118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74520</wp:posOffset>
                </wp:positionH>
                <wp:positionV relativeFrom="paragraph">
                  <wp:posOffset>151765</wp:posOffset>
                </wp:positionV>
                <wp:extent cx="0" cy="192024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95pt" to="147.6pt,16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0" cy="27432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54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0280</wp:posOffset>
                </wp:positionH>
                <wp:positionV relativeFrom="paragraph">
                  <wp:posOffset>294005</wp:posOffset>
                </wp:positionV>
                <wp:extent cx="182880" cy="365760"/>
                <wp:effectExtent l="5080" t="8890" r="571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3.2pt;width:14.35pt;height:28.7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54680</wp:posOffset>
                </wp:positionH>
                <wp:positionV relativeFrom="paragraph">
                  <wp:posOffset>476885</wp:posOffset>
                </wp:positionV>
                <wp:extent cx="914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7.55pt" to="255.5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40280</wp:posOffset>
                </wp:positionH>
                <wp:positionV relativeFrom="paragraph">
                  <wp:posOffset>1299845</wp:posOffset>
                </wp:positionV>
                <wp:extent cx="182880" cy="365760"/>
                <wp:effectExtent l="6350" t="8890" r="508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62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02.4pt;width:14.35pt;height:28.7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2850</wp:posOffset>
                </wp:positionH>
                <wp:positionV relativeFrom="paragraph">
                  <wp:posOffset>387350</wp:posOffset>
                </wp:positionV>
                <wp:extent cx="227330" cy="1373505"/>
                <wp:effectExtent l="4445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  <a:lnTo>
                                <a:pt x="10800" y="10800"/>
                              </a:lnTo>
                              <a:close/>
                            </a:path>
                            <a:path fill="none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99,10800" path="l0,21600xee" stroked="t" o:allowincell="f" style="position:absolute;margin-left:95.5pt;margin-top:30.5pt;width:17.85pt;height:1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</wp:posOffset>
                </wp:positionH>
                <wp:positionV relativeFrom="paragraph">
                  <wp:posOffset>1087755</wp:posOffset>
                </wp:positionV>
                <wp:extent cx="548640" cy="36576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5.65pt" to="68.3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26280</wp:posOffset>
                </wp:positionH>
                <wp:positionV relativeFrom="paragraph">
                  <wp:posOffset>996315</wp:posOffset>
                </wp:positionV>
                <wp:extent cx="365760" cy="36576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8.45pt" to="385.1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аказчик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41605</wp:posOffset>
                </wp:positionH>
                <wp:positionV relativeFrom="paragraph">
                  <wp:posOffset>534670</wp:posOffset>
                </wp:positionV>
                <wp:extent cx="923290" cy="557530"/>
                <wp:effectExtent l="0" t="0" r="0" b="0"/>
                <wp:wrapNone/>
                <wp:docPr id="2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нзи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ки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2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нзит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яки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4345</wp:posOffset>
                </wp:positionH>
                <wp:positionV relativeFrom="paragraph">
                  <wp:posOffset>840740</wp:posOffset>
                </wp:positionV>
                <wp:extent cx="822960" cy="182880"/>
                <wp:effectExtent l="1270" t="5080" r="127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6.2pt" to="102.1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59020</wp:posOffset>
                </wp:positionH>
                <wp:positionV relativeFrom="paragraph">
                  <wp:posOffset>470535</wp:posOffset>
                </wp:positionV>
                <wp:extent cx="831850" cy="374650"/>
                <wp:effectExtent l="0" t="0" r="0" b="0"/>
                <wp:wrapNone/>
                <wp:docPr id="2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ди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пл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.05pt;mso-position-vertical-relative:text;margin-left:382.6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ди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оплени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Границей ответственности по телевид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вляется точка креплению отходящего к жилому/нежилому помещению кабеля от соединительной клеммной колодки, стоящей после стояковой лестничной разво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ходящий кабель к жилому/нежилому помещению и вся внутриквартирная телевизионная разводка обслуживается Заказчик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ервая соединительная клеммная колодка и стояковая лестничная разводка обслуживается Управляющей организацией.</w:t>
      </w:r>
    </w:p>
    <w:p>
      <w:pPr>
        <w:pStyle w:val="Heading7"/>
        <w:rPr/>
      </w:pPr>
      <w:r>
        <w:rPr/>
        <w:tab/>
        <w:t>Управляющая Компания</w:t>
        <w:tab/>
        <w:tab/>
        <w:t>Заказчик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5715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571500"/>
                <wp:effectExtent l="6985" t="6985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42.95pt,54.7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В</w:t>
      </w:r>
    </w:p>
    <w:p>
      <w:pPr>
        <w:pStyle w:val="Heading4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360680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4pt" to="19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046480</wp:posOffset>
                </wp:positionV>
                <wp:extent cx="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4pt" to="24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4pt" to="19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817880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4pt" to="22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028700" cy="571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8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16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985" t="6985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42.95pt,53.7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еммная короб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11.4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sz w:val="22"/>
          <w:szCs w:val="22"/>
        </w:rPr>
        <w:t xml:space="preserve">Граница раздела обслуживания по телевидению между Управляющей Компанией и Заказчиком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переговорно-замочному устройству (ПЗУ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Является точка крепления подходящего кабеля к квартирному блоку П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вартирный блок ПЗУ (домофон), установленный внутри жилого/нежилого помещения,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ab/>
        <w:t>Подводку к домофону обслуживает Управляющая Комп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028700" cy="800100"/>
                <wp:effectExtent l="6350" t="7620" r="635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97.95pt,63.2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>
          <w:ins w:id="5" w:author="L e n a" w:date="2010-06-03T12:0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125730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вляющая                                                Заказчик</w:t>
      </w:r>
    </w:p>
    <w:p>
      <w:pPr>
        <w:pStyle w:val="Heading5"/>
        <w:ind w:hanging="0"/>
        <w:rPr/>
      </w:pPr>
      <w:r>
        <w:rPr/>
        <w:t>Компания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800100" cy="57150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5pt;width:62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Каб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70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1028700"/>
                <wp:effectExtent l="6985" t="6985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86.7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б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69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16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оф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23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98.95pt,4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sz w:val="22"/>
          <w:szCs w:val="22"/>
        </w:rPr>
        <w:t>Граница раздела обслуживания ПЗУ между Управляющей Компанией и 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  <w:tab/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Приложение №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ab/>
        <w:t xml:space="preserve">                                                                                               </w:t>
      </w:r>
      <w:r>
        <w:rPr/>
        <w:t>к Договору   управления</w:t>
      </w:r>
      <w:r>
        <w:rPr>
          <w:sz w:val="23"/>
          <w:szCs w:val="23"/>
        </w:rPr>
        <w:t xml:space="preserve"> многоквартирным домом  №5 </w:t>
      </w:r>
      <w:r>
        <w:rPr/>
        <w:t xml:space="preserve">   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sz w:val="23"/>
          <w:szCs w:val="23"/>
        </w:rPr>
        <w:tab/>
        <w:t xml:space="preserve">                                                       №___     от «___» _______ 2012 г.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СТАВ  ОБЩЕГО ИМУЩЕСТВ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МНОГОКВАРТИРНОГО ДОМА  № </w:t>
      </w:r>
      <w:r>
        <w:rPr>
          <w:sz w:val="16"/>
          <w:szCs w:val="16"/>
        </w:rPr>
        <w:t>5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935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элемента общего имущества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араметры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омещения общего пользования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- 3878,3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ла -  3878,3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: керамическая плит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Лестниц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лестничных маршей 128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лестничных маршей – сборный  ж/бе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граждений - метал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балясин – метал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– 1692,3 кв.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Лифтовые и иные шахты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лифтовых шахт- 1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ые шахты (дымоудаление) – 12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ридоры (галерея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57 шт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 598,5 кв.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 –  керамическая плит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спомогательная площадь (коридор, тамбур, мусоросборная камера, межквартирные лестничные площадки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- 31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 2  228,7 кв.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 –  керамическая плит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хнические этаж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1718,2 кв. м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пола – наливной бетонный пол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Технические  подвалы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1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Теплосеть – 2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Водопровод –.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Гор. водоснабжение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Эл. Кабель –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Слаботочный  кабель – 1 шт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ундамент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ид фундамента – ж/бето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тены и перегородки внутри подъездов  (коридоры)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о подъездов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стен - ж/бет. несущ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толков-4881,7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потолков – ж/б-шпаклевка, водоэмульсионная краска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тены и перегородки    внутри помещений общего пользования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териал стен и перегородок –ГСБ , кирп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стен – штукатурка, шпаклевка, покрас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толка – 4881,7 кв.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потолков - шпаклевка, водоэмульсионная краск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аружные стены и перегородк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териал- кирпич облицовоч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лина межпанельных швов-2,84 кв.м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ерекрыт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этажей –.7-10-12-14-10-1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- ж/б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лощадь-25 998,8 кв.м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рыш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-   5 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кровли – плоск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кровли – масти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ровли-  5783,44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вер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верей ограждающих вход в помещение общего пользования - 274 шт.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ых – 25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ческих – 18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к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окон , расположенных в помещениях общего пользования- 138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Окна в переходной галереи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59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Лифты и лифтовое  оборудование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1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овых – 6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сажирских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 лифтов – ПП-05206219 (груз.), ПП-0620411 (пас.)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оподъемностью –630/400 к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абин – 1,97 кв.м. и 4,54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усоропрово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 ствола – 17924,5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загрузочных устройств –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тен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1 комплект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мофон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12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ымовые трубы/вентиляционные труб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ентиляционных труб – 6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– кирпич.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ымовых труб – 6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– кирпич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одосточные труб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труб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п водосточных труб – оцинковка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ружных-5 шт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их – 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яженность водосточных труб (наружн) – 15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водосточных труб (внутрен.) – 132 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Электрические водно-распределительные устройств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 - 2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782 шт.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истемы дымоудаления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  18 шт.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гистраль с распределительным щитком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  58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ина магистрали – 1 000 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ети электроснабжения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лина 600 м. по 4 кабеля в щитову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ти теплоснабжения    (2-х трубная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Диаметр, материал труб  и протяженнос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159 мм 5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139 мм 50 м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вижки, вентили,     краны на системах      теплоснабже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ек – 2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ей – 20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ов – 350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Элеваторные узлы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2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диатор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и количество – сталь, 122  шт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  «Урм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асос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– 1 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убопроводы холодной  вод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аметр, материал и протяженность тру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100 мм – 7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убопроводы горячей вод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аметр, материал и протяженность труб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89 мм – 50 м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76 мм – 50 м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вижки, вентили, краны на системах      водоснабже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ек – 4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ей – 12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ов – 240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лективные приборы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етчик СКВГ- 80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игнализац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жарная сигнализация – 1 система на 247 к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убы канализаци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аметр, протяженность труб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метр - 150 мм – 120 м.</w:t>
            </w:r>
          </w:p>
          <w:p>
            <w:pPr>
              <w:pStyle w:val="Normal"/>
              <w:ind w:left="-11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казатели наименования улицы, переулка,       площади и пр. на       фасаде Многоквартирного дом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личество  - 1 ш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Общая площадь   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лощадь застройки – 3 131,1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фальт, газон – 1 585,6 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Ливневая сеть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Люки – 8 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ные колодцы –  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вневая канализация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–  ПХ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тяженность –   120  м.</w:t>
            </w:r>
          </w:p>
        </w:tc>
      </w:tr>
    </w:tbl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Гр.__________________</w:t>
        <w:tab/>
        <w:tab/>
        <w:tab/>
        <w:tab/>
        <w:t xml:space="preserve">                             Генеральный директор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/___________</w:t>
        <w:tab/>
        <w:tab/>
        <w:tab/>
        <w:tab/>
        <w:t xml:space="preserve">                ООО «УК «ЖИЛСЕРВИС-РОДНИКИ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__________________  /М.М.Разуваев/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510" w:leader="none"/>
          <w:tab w:val="right" w:pos="9354" w:leader="none"/>
        </w:tabs>
        <w:rPr/>
      </w:pPr>
      <w:r>
        <w:rPr/>
        <w:tab/>
        <w:t>к Договору  управления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rPr/>
      </w:pPr>
      <w:r>
        <w:rPr/>
        <w:tab/>
        <w:t xml:space="preserve">                    </w:t>
      </w:r>
      <w:r>
        <w:rPr>
          <w:sz w:val="23"/>
          <w:szCs w:val="23"/>
        </w:rPr>
        <w:t>многоквартирным домом  № 5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№___     от «___» _______ 201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бот по текуще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1. Фундамент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ранение местных деформаций, усилен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2. Стены и фаса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3. Перекрыт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4. Оконные и дверные заполнен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5. Межквартирные перегород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иление, смена, заделка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6. Лестницы, крыльца (зонты-козырьки) над входами в подъезды, подвалы, над балконами верхних этажей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7. Пол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, восстановление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8. Внутренняя отделк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9. Центральное отопл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0. Водопровод и канализация, горячее водоснабж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1. Электроснабжение и электро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2. Вентиляц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работоспособности внутридомовой системы вентиля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3. Мусоропрово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4. Специальные общедомовые 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5. Внешнее благоустройство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для контейнеров-мусоросборник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. ____________________________</w:t>
        <w:tab/>
        <w:tab/>
        <w:tab/>
        <w:t xml:space="preserve">Генеральный директо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</w:t>
        <w:tab/>
        <w:tab/>
        <w:tab/>
        <w:t xml:space="preserve">ООО «УК «ЖИЛСЕРВИС-РОДНИКИ»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/>
        <w:t>________________/______________/</w:t>
        <w:tab/>
        <w:tab/>
        <w:t>_________________/М.М. Разувае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3</w:t>
        <w:tab/>
        <w:t xml:space="preserve">             </w:t>
      </w:r>
    </w:p>
    <w:p>
      <w:pPr>
        <w:pStyle w:val="Normal"/>
        <w:tabs>
          <w:tab w:val="clear" w:pos="708"/>
          <w:tab w:val="left" w:pos="10020" w:leader="none"/>
          <w:tab w:val="left" w:pos="1062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Договору управления</w:t>
      </w:r>
    </w:p>
    <w:p>
      <w:pPr>
        <w:pStyle w:val="ConsPlusNormal"/>
        <w:tabs>
          <w:tab w:val="clear" w:pos="708"/>
          <w:tab w:val="left" w:pos="9360" w:leader="none"/>
          <w:tab w:val="right" w:pos="145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  №5</w:t>
      </w:r>
    </w:p>
    <w:p>
      <w:pPr>
        <w:pStyle w:val="ConsPlusNormal"/>
        <w:tabs>
          <w:tab w:val="clear" w:pos="708"/>
          <w:tab w:val="left" w:pos="6240" w:leader="none"/>
          <w:tab w:val="right" w:pos="145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№____   от «___» _________ 201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и работ по содержанию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74"/>
        <w:gridCol w:w="56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Санитарные работы по содержанию помещений общего пользования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 xml:space="preserve">протирка их влажной шваброй нижних 2-х этажей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(а) в неделю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>протирка их влажной шваброй выше 2-го этаж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протирка влажной  </w:t>
              <w:br/>
              <w:t xml:space="preserve">шваброй мусорных камер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(а) в неделю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и протирка закрывающих</w:t>
              <w:br/>
              <w:t xml:space="preserve">устройств мусоропровода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месяц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рка пыли с колпаков    </w:t>
              <w:br/>
              <w:t>светильников, подоконников в</w:t>
              <w:br/>
              <w:t xml:space="preserve">помещениях общего           </w:t>
              <w:br/>
              <w:t xml:space="preserve">пользования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и протирка дверей и   </w:t>
              <w:br/>
              <w:t xml:space="preserve">окон в помещениях общего    </w:t>
              <w:br/>
              <w:t xml:space="preserve">пользования, включая двери  </w:t>
              <w:br/>
              <w:t xml:space="preserve">мусорных камер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чердачного и         </w:t>
              <w:br/>
              <w:t xml:space="preserve">подвального помещений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даний к         </w:t>
              <w:br/>
              <w:t xml:space="preserve">праздникам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земельного       </w:t>
              <w:br/>
              <w:t xml:space="preserve">участка в летний период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тротуаров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а мусора с газона,      </w:t>
              <w:br/>
              <w:t xml:space="preserve">очистка урн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мусора на            </w:t>
              <w:br/>
              <w:t xml:space="preserve">контейнерных площадках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газонов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ижка газона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езка деревьев и кустов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ремонт детских и  </w:t>
              <w:br/>
              <w:t xml:space="preserve">спортивных площадок,        </w:t>
              <w:br/>
              <w:t xml:space="preserve">элементов благоустройства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в     </w:t>
              <w:br/>
              <w:t xml:space="preserve">весенне-летний период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отсутствии снегопадов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снегопаде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. Начало работ не позднее 3-х часов после начала снегопада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скользкости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расывание снега с крыш,   </w:t>
              <w:br/>
              <w:t xml:space="preserve">сбивание сосулек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Услуги вывоза бытовых отходов и крупногабаритного мусора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твердых бытовых       </w:t>
              <w:br/>
              <w:t xml:space="preserve">отходов   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Подготовка Многоквартирного дома к сезонной эксплуатации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водосточных труб,</w:t>
              <w:br/>
              <w:t xml:space="preserve">колен и воронок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 раз(а) в год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онсервирование и ремонт </w:t>
              <w:br/>
              <w:t xml:space="preserve">поливочной системы,         </w:t>
              <w:br/>
              <w:t xml:space="preserve">консервация системы         </w:t>
              <w:br/>
              <w:t xml:space="preserve">центрального отопления,     </w:t>
              <w:br/>
              <w:t xml:space="preserve">ремонт просевших отмосток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весенне-летний период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разбитых стекол окон </w:t>
              <w:br/>
              <w:t>и дверей в помещениях общего</w:t>
              <w:br/>
              <w:t xml:space="preserve">пользования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регулировка         </w:t>
              <w:br/>
              <w:t xml:space="preserve">и испытание систем          </w:t>
              <w:br/>
              <w:t xml:space="preserve">центрального отопления,     </w:t>
              <w:br/>
              <w:t xml:space="preserve">утепление бойлеров,         </w:t>
              <w:br/>
              <w:t xml:space="preserve">утепление и прочистка       </w:t>
              <w:br/>
              <w:t xml:space="preserve">дымовентиляционных каналов, </w:t>
              <w:br/>
              <w:t xml:space="preserve">консервация поливочных      </w:t>
              <w:br/>
              <w:t xml:space="preserve">систем, проверка состояния  </w:t>
              <w:br/>
              <w:t xml:space="preserve">и ремонт продухов в цоколях </w:t>
              <w:br/>
              <w:t xml:space="preserve">зданий, ремонт и утепление  </w:t>
              <w:br/>
              <w:t xml:space="preserve">наружных водоразборных      </w:t>
              <w:br/>
              <w:t xml:space="preserve">кранов и колонок, ремонт и  </w:t>
              <w:br/>
              <w:t xml:space="preserve">укрепление входных дверей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опрессовка систем</w:t>
              <w:br/>
              <w:t xml:space="preserve">центрального отопления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Проведение технических осмотров и мелкий ремонт     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технических      </w:t>
              <w:br/>
              <w:t xml:space="preserve">осмотров и устранение       </w:t>
              <w:br/>
              <w:t xml:space="preserve">незначительных              </w:t>
              <w:br/>
              <w:t xml:space="preserve">неисправностей в системах   </w:t>
              <w:br/>
              <w:t xml:space="preserve">водопровода и канализации,  </w:t>
              <w:br/>
              <w:t xml:space="preserve">теплоснабжения,             </w:t>
              <w:br/>
              <w:t>электротехнических устройств</w:t>
              <w:b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стка канализационного лежака     </w:t>
              <w:br/>
              <w:t xml:space="preserve">______ случаев в год.                 </w:t>
              <w:br/>
              <w:t xml:space="preserve">Проверка исправности канализационных  </w:t>
              <w:br/>
              <w:t xml:space="preserve">вытяжек 1 проверка в год.        </w:t>
              <w:br/>
              <w:br/>
              <w:t xml:space="preserve">Проверка заземления оболочки          </w:t>
              <w:br/>
              <w:t xml:space="preserve">электрокабеля, замеры сопротивления   </w:t>
              <w:br/>
              <w:t xml:space="preserve">изоляции проводов _1____ раз в год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и наладка систем</w:t>
              <w:br/>
              <w:t xml:space="preserve">отопления 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адобности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 ремонт            </w:t>
              <w:br/>
              <w:t xml:space="preserve">коллективных приборов учета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 тип приборов, требующих  </w:t>
              <w:br/>
              <w:t xml:space="preserve">проведения поверки, ___ шт.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я лифтов и       </w:t>
              <w:br/>
              <w:t xml:space="preserve">лифтового хозяйства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ламп-сигналов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систем         </w:t>
              <w:br/>
              <w:t xml:space="preserve">дымоудаления  и              </w:t>
              <w:br/>
              <w:t>противопожарной  безопасн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          </w:t>
              <w:br/>
              <w:t xml:space="preserve">электротехнических замеров: </w:t>
              <w:br/>
              <w:t xml:space="preserve">- сопротивления;            </w:t>
              <w:br/>
              <w:t xml:space="preserve">- изоляции;                 </w:t>
              <w:br/>
              <w:t xml:space="preserve">- фазы-нуль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требованиям технических      </w:t>
              <w:br/>
              <w:t xml:space="preserve">регламентов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Устранение аварии и выполнение заявок на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аварии           </w:t>
              <w:br/>
              <w:t xml:space="preserve">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истемах водоснабжения,            </w:t>
              <w:br/>
              <w:t xml:space="preserve">теплоснабжения, газоснабжения в       </w:t>
              <w:br/>
              <w:t xml:space="preserve">течение 60 минут;                 </w:t>
              <w:br/>
              <w:t xml:space="preserve">на системах канализации в течение     </w:t>
              <w:br/>
              <w:t xml:space="preserve">60 минут;                         </w:t>
              <w:br/>
              <w:t xml:space="preserve">на системах энергоснабжения в течение </w:t>
              <w:br/>
              <w:t xml:space="preserve">180 минут после получения заявки   </w:t>
              <w:br/>
              <w:t xml:space="preserve">диспетчером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заявок населения </w:t>
              <w:b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ечка кровли 1 сутки(ок)         </w:t>
              <w:br/>
              <w:t xml:space="preserve">Нарушение водоотвода ___ сутки(ок)    </w:t>
              <w:br/>
              <w:t xml:space="preserve">Замена разбитого стекла 3 сутки(ок) </w:t>
              <w:br/>
              <w:t xml:space="preserve">Неисправность освещения мест общего   </w:t>
              <w:br/>
              <w:t xml:space="preserve">пользования 1 сутки                 </w:t>
              <w:br/>
              <w:t xml:space="preserve">Неисправность электрической проводки  </w:t>
              <w:br/>
              <w:t xml:space="preserve">оборудования 3 часов                </w:t>
              <w:br/>
              <w:t xml:space="preserve">Неисправность лифта ___ часов с       </w:t>
              <w:br/>
              <w:t xml:space="preserve">момента получения заявки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. Прочие услу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атизация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зинфекция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а в неделю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р. _____________</w:t>
        <w:tab/>
        <w:tab/>
        <w:tab/>
        <w:tab/>
        <w:tab/>
        <w:tab/>
        <w:tab/>
        <w:t xml:space="preserve">Генеральный директо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ООО «УК «ЖИЛСЕРВИС-РОДНИ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/______________/</w:t>
        <w:tab/>
        <w:tab/>
        <w:t xml:space="preserve">                    </w:t>
        <w:tab/>
        <w:tab/>
        <w:t>_________________/М.М. Разуваев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1"/>
        <w:rPr/>
      </w:pPr>
      <w:r>
        <w:rPr/>
        <w:tab/>
        <w:t xml:space="preserve">                                         Приложение № 4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 xml:space="preserve">к Договору управления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ногоквартирным  домом № 5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 ___ от « ____»  _____________ 2012 г.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хнической документации многоквартирного дома и иных связанных с управлением многоквартирным домом докумен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ль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сковская область                                     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хническая документация на многоквартирный дом: </w:t>
      </w:r>
    </w:p>
    <w:p>
      <w:pPr>
        <w:pStyle w:val="Normal"/>
        <w:shd w:fill="FFFFFF" w:val="clear"/>
        <w:spacing w:lineRule="exact" w:line="274"/>
        <w:ind w:left="24" w:hanging="24"/>
        <w:jc w:val="both"/>
        <w:rPr/>
      </w:pPr>
      <w:r>
        <w:rPr>
          <w:color w:val="000000"/>
          <w:spacing w:val="-9"/>
          <w:sz w:val="24"/>
          <w:szCs w:val="24"/>
        </w:rPr>
        <w:t>1.  Технический паспорт от 17.04.2008 г. инв. №  215:064-18587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Разрешение ГАСН на строительство дома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Заявление застройщика - заказчика начальнику инспекции ГАСН о назначении </w:t>
      </w:r>
      <w:r>
        <w:rPr>
          <w:color w:val="000000"/>
          <w:spacing w:val="-17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 w:before="7" w:after="0"/>
        <w:ind w:left="362" w:right="941" w:hanging="35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От БТИ к поэтажному плану лист с перечнем комнат и подсобных </w:t>
      </w:r>
      <w:r>
        <w:rPr>
          <w:color w:val="000000"/>
          <w:spacing w:val="-5"/>
          <w:sz w:val="24"/>
          <w:szCs w:val="24"/>
        </w:rPr>
        <w:t>помещений с указанием площадей, итоговой общей и жилой площади.</w:t>
      </w:r>
    </w:p>
    <w:p>
      <w:pPr>
        <w:pStyle w:val="Normal"/>
        <w:shd w:fill="FFFFFF" w:val="clear"/>
        <w:spacing w:lineRule="exact" w:line="274"/>
        <w:ind w:left="360" w:right="47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  Разрешение на  ввод жилого дома  в эксплуатацию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" w:hanging="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  Акт о приемке законченного строительством объекта.</w:t>
      </w:r>
    </w:p>
    <w:p>
      <w:pPr>
        <w:pStyle w:val="Normal"/>
        <w:shd w:fill="FFFFFF" w:val="clear"/>
        <w:spacing w:lineRule="exact" w:line="274" w:before="2" w:after="0"/>
        <w:ind w:left="725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1. Формулярный список (перечень организаций, участвующих в проектировании </w:t>
      </w:r>
      <w:r>
        <w:rPr>
          <w:color w:val="000000"/>
          <w:spacing w:val="-9"/>
          <w:sz w:val="24"/>
          <w:szCs w:val="24"/>
        </w:rPr>
        <w:t>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/>
        <w:ind w:left="722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2. Формулярный список (перечень организаций, участвующих в строительстве 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 w:before="2" w:after="0"/>
        <w:ind w:left="722" w:right="470" w:hanging="35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 Перечень с техническими условиями и Справка о выполнении технических условий на (сантехнику, электрику, </w:t>
      </w:r>
      <w:r>
        <w:rPr>
          <w:color w:val="000000"/>
          <w:spacing w:val="-13"/>
          <w:sz w:val="24"/>
          <w:szCs w:val="24"/>
        </w:rPr>
        <w:t>канализацию, благоустройство и многое другое)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4. Исполнительная документация (все, что выполнено согласно проекта):</w:t>
      </w:r>
    </w:p>
    <w:p>
      <w:pPr>
        <w:pStyle w:val="Normal"/>
        <w:shd w:fill="FFFFFF" w:val="clear"/>
        <w:spacing w:lineRule="exact" w:line="274" w:before="2" w:after="0"/>
        <w:ind w:left="1090" w:right="1411" w:hanging="3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 Архитектурно-строительная часть, чертежи строений (домов) </w:t>
      </w:r>
      <w:r>
        <w:rPr>
          <w:color w:val="000000"/>
          <w:spacing w:val="-14"/>
          <w:sz w:val="24"/>
          <w:szCs w:val="24"/>
        </w:rPr>
        <w:t>Отопление, вентиляция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Водопровод, канализация</w:t>
      </w:r>
    </w:p>
    <w:p>
      <w:pPr>
        <w:pStyle w:val="Normal"/>
        <w:shd w:fill="FFFFFF" w:val="clear"/>
        <w:spacing w:lineRule="exact" w:line="274"/>
        <w:ind w:left="1087" w:right="47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 Электросистемы (телевидение, телефония, домофон, видеонаблюдение, </w:t>
      </w:r>
      <w:r>
        <w:rPr>
          <w:color w:val="000000"/>
          <w:spacing w:val="-14"/>
          <w:sz w:val="24"/>
          <w:szCs w:val="24"/>
        </w:rPr>
        <w:t>пожарная сигнализация)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Электроснабжение</w:t>
      </w:r>
    </w:p>
    <w:p>
      <w:pPr>
        <w:pStyle w:val="Normal"/>
        <w:shd w:fill="FFFFFF" w:val="clear"/>
        <w:spacing w:lineRule="exact" w:line="281"/>
        <w:ind w:left="367" w:right="470" w:hanging="35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. Акт приемки электротехнических работ по устройству внутренней и наружной </w:t>
      </w:r>
      <w:r>
        <w:rPr>
          <w:color w:val="000000"/>
          <w:spacing w:val="-14"/>
          <w:sz w:val="24"/>
          <w:szCs w:val="24"/>
        </w:rPr>
        <w:t xml:space="preserve">сетей (Мособлэнергонадзор)                                                                                                                                               -   </w:t>
      </w:r>
      <w:r>
        <w:rPr>
          <w:color w:val="000000"/>
          <w:spacing w:val="-13"/>
          <w:sz w:val="24"/>
          <w:szCs w:val="24"/>
        </w:rPr>
        <w:t xml:space="preserve">разрешение для подключения под постоянную нагрузку </w:t>
      </w:r>
      <w:r>
        <w:rPr>
          <w:color w:val="000000"/>
          <w:spacing w:val="-14"/>
          <w:sz w:val="24"/>
          <w:szCs w:val="24"/>
        </w:rPr>
        <w:t>( Мособлэнергонадзор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-   разрешение на мощность (Служба присоединения Московские областные </w:t>
      </w:r>
      <w:r>
        <w:rPr>
          <w:color w:val="000000"/>
          <w:spacing w:val="-10"/>
          <w:sz w:val="24"/>
          <w:szCs w:val="24"/>
        </w:rPr>
        <w:t>кабельные сети)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- однолинейная схема, согласованная в Мособлэнергонадзоре, </w:t>
      </w:r>
      <w:r>
        <w:rPr>
          <w:color w:val="000000"/>
          <w:spacing w:val="-12"/>
          <w:sz w:val="24"/>
          <w:szCs w:val="24"/>
        </w:rPr>
        <w:t>Мособлэнергосбыте с подписью ответственного за электрохозяйство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</w:t>
      </w:r>
      <w:r>
        <w:rPr>
          <w:color w:val="000000"/>
          <w:spacing w:val="-13"/>
          <w:sz w:val="24"/>
          <w:szCs w:val="24"/>
        </w:rPr>
        <w:t xml:space="preserve">-    Акт раздела границы собственности жилого дома и ТП энергосбыта.                                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6.1 Акт приемки наружного освещения</w:t>
      </w:r>
    </w:p>
    <w:p>
      <w:pPr>
        <w:pStyle w:val="Normal"/>
        <w:shd w:fill="FFFFFF" w:val="clear"/>
        <w:spacing w:lineRule="exact" w:line="276"/>
        <w:ind w:lef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   Акт приемки в наладочную и постоянную эксплуатацию теплового ввода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   Акт приемки наружной ливневой и хозяйственной канализационной сети.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   Заключение об анализе горячей воды.</w:t>
      </w:r>
    </w:p>
    <w:p>
      <w:pPr>
        <w:pStyle w:val="Normal"/>
        <w:shd w:fill="FFFFFF" w:val="clear"/>
        <w:tabs>
          <w:tab w:val="clear" w:pos="708"/>
          <w:tab w:val="left" w:pos="8609" w:leader="none"/>
        </w:tabs>
        <w:spacing w:lineRule="exact" w:line="276"/>
        <w:ind w:left="26" w:hanging="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pacing w:val="-14"/>
          <w:sz w:val="24"/>
          <w:szCs w:val="24"/>
        </w:rPr>
        <w:t xml:space="preserve"> Акт приемки телефонной канализации.</w:t>
      </w:r>
    </w:p>
    <w:p>
      <w:pPr>
        <w:pStyle w:val="Normal"/>
        <w:shd w:fill="FFFFFF" w:val="clear"/>
        <w:spacing w:lineRule="exact" w:line="276" w:before="2" w:after="0"/>
        <w:ind w:left="29" w:hanging="2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 Акт приемки телефонной сети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2. Акт технической приемки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3. Протокол освидетельствования лифта Госгортехнадзором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4. Акт на скрытые работы по монтажу шахт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5. Справка о производстве сварочных работах в машинном помещении с указание производителя работ и его квалификации. 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 Акт осмотра работ по благоустройству участка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. Акт приема фасада дома, (фасада забора).</w:t>
      </w:r>
    </w:p>
    <w:p>
      <w:pPr>
        <w:pStyle w:val="Normal"/>
        <w:shd w:fill="FFFFFF" w:val="clear"/>
        <w:spacing w:lineRule="exact" w:line="276"/>
        <w:ind w:left="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Заключение об анализе воды для питьевых целей и хозяйственных нужд.</w:t>
      </w:r>
    </w:p>
    <w:p>
      <w:pPr>
        <w:pStyle w:val="Normal"/>
        <w:shd w:fill="FFFFFF" w:val="clear"/>
        <w:spacing w:lineRule="exact" w:line="276" w:before="2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. Акт на монтаж и испытание внутридомовых и домовых ливнестоков.</w:t>
      </w:r>
    </w:p>
    <w:p>
      <w:pPr>
        <w:pStyle w:val="Normal"/>
        <w:shd w:fill="FFFFFF" w:val="clear"/>
        <w:spacing w:lineRule="exact" w:line="276" w:before="7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. Акт на разбивку пятна здания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1. Акт на разбивку осей здания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2. Акт осмотра отрытых рвов и котлованов под фундаменты </w:t>
      </w:r>
      <w:r>
        <w:rPr>
          <w:color w:val="000000"/>
          <w:spacing w:val="-9"/>
          <w:sz w:val="24"/>
          <w:szCs w:val="24"/>
        </w:rPr>
        <w:t xml:space="preserve">(освидетельствование грунтов оснований с указанием заложения фундаментов и </w:t>
      </w:r>
      <w:r>
        <w:rPr>
          <w:color w:val="000000"/>
          <w:spacing w:val="-6"/>
          <w:sz w:val="24"/>
          <w:szCs w:val="24"/>
        </w:rPr>
        <w:t xml:space="preserve">допустимого давления на грунт и уровня грунтовых вод) с подписью представителя </w:t>
      </w:r>
      <w:r>
        <w:rPr>
          <w:color w:val="000000"/>
          <w:spacing w:val="-12"/>
          <w:sz w:val="24"/>
          <w:szCs w:val="24"/>
        </w:rPr>
        <w:t>проектной организации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 Акт на скрытые работы по устройству козырька над входом дома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4. Акт на скрытые работы по устройству утепления чердачного перекрытия.</w:t>
      </w:r>
    </w:p>
    <w:p>
      <w:pPr>
        <w:pStyle w:val="Normal"/>
        <w:shd w:fill="FFFFFF" w:val="clear"/>
        <w:spacing w:lineRule="exact" w:line="276"/>
        <w:ind w:left="370" w:hanging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5. Акт на скрытые работы по установке оконных и дверных коробок (крепление, </w:t>
      </w:r>
      <w:r>
        <w:rPr>
          <w:color w:val="000000"/>
          <w:spacing w:val="-13"/>
          <w:sz w:val="24"/>
          <w:szCs w:val="24"/>
        </w:rPr>
        <w:t xml:space="preserve">запенивание, изоляция древесины, ПВХ, от кирпича и бетона), с подписью </w:t>
      </w:r>
      <w:r>
        <w:rPr>
          <w:color w:val="000000"/>
          <w:spacing w:val="-14"/>
          <w:sz w:val="24"/>
          <w:szCs w:val="24"/>
        </w:rPr>
        <w:t>представителя проектной организации,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6. Акт  на скрытые работы по установке подоконника и сливов.</w:t>
      </w:r>
    </w:p>
    <w:p>
      <w:pPr>
        <w:pStyle w:val="Normal"/>
        <w:shd w:fill="FFFFFF" w:val="clear"/>
        <w:spacing w:lineRule="exact" w:line="276" w:before="2" w:after="0"/>
        <w:ind w:left="379" w:hanging="3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7. Акт на устройство молниезащиты.</w:t>
      </w:r>
    </w:p>
    <w:p>
      <w:pPr>
        <w:pStyle w:val="Normal"/>
        <w:shd w:fill="FFFFFF" w:val="clear"/>
        <w:spacing w:lineRule="exact" w:line="276"/>
        <w:ind w:left="854" w:hanging="85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8.   Акт проверки систем водоснабжения, канализации и регулировки санитарно-</w:t>
      </w:r>
      <w:r>
        <w:rPr>
          <w:color w:val="000000"/>
          <w:spacing w:val="-14"/>
          <w:sz w:val="24"/>
          <w:szCs w:val="24"/>
        </w:rPr>
        <w:t>технических приборов.</w:t>
      </w:r>
    </w:p>
    <w:p>
      <w:pPr>
        <w:pStyle w:val="Normal"/>
        <w:shd w:fill="FFFFFF" w:val="clear"/>
        <w:spacing w:lineRule="exact" w:line="276"/>
        <w:ind w:left="365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9.   Акт приемки водомерного узла.</w:t>
      </w:r>
    </w:p>
    <w:p>
      <w:pPr>
        <w:pStyle w:val="Normal"/>
        <w:shd w:fill="FFFFFF" w:val="clear"/>
        <w:spacing w:lineRule="exact" w:line="276" w:before="2" w:after="0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0.   Справка об установке телевизионных антенн.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1.  Исполнительные чертежи на укладку наружных коммуникаций.</w:t>
      </w:r>
    </w:p>
    <w:p>
      <w:pPr>
        <w:pStyle w:val="Normal"/>
        <w:shd w:fill="FFFFFF" w:val="clear"/>
        <w:spacing w:lineRule="exact" w:line="276"/>
        <w:ind w:left="859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2.   Акт на скрытые работы по устройству песчаной подушки под фундамент </w:t>
      </w:r>
      <w:r>
        <w:rPr>
          <w:color w:val="000000"/>
          <w:spacing w:val="-10"/>
          <w:sz w:val="24"/>
          <w:szCs w:val="24"/>
        </w:rPr>
        <w:t>(или свайного поля).</w:t>
      </w:r>
    </w:p>
    <w:p>
      <w:pPr>
        <w:pStyle w:val="Normal"/>
        <w:shd w:fill="FFFFFF" w:val="clear"/>
        <w:spacing w:lineRule="exact" w:line="276" w:before="7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3.   Акт на скрытые работы  по устройству ниж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 w:before="5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4.   Акт на скрытые работы  по устройству верх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.   Акт осмотра фундаментов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6.   Акт проверки заложения фундаментов.</w:t>
      </w:r>
    </w:p>
    <w:p>
      <w:pPr>
        <w:pStyle w:val="Normal"/>
        <w:shd w:fill="FFFFFF" w:val="clear"/>
        <w:spacing w:lineRule="exact" w:line="276" w:before="7" w:after="0"/>
        <w:ind w:left="382" w:right="-216" w:hanging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7.  Акт на скрытые работы  по монтажу стен подвала.(из крупных панелей, монолита и т.д.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8.   Акт на скрытые работы  по монтажу перекрытий над подвалом (подпольем).</w: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9.   Акт на скрытые работы  по монтажу стен первого этажа.</w:t>
      </w:r>
    </w:p>
    <w:p>
      <w:pPr>
        <w:pStyle w:val="Normal"/>
        <w:shd w:fill="FFFFFF" w:val="clear"/>
        <w:spacing w:lineRule="exact" w:line="276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0.   Акт на скрытые работы  по монтажу лестничных площадок и маршей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1.   Акт на скрытые работы по монтажу межкомнатных перегородок</w:t>
      </w:r>
    </w:p>
    <w:p>
      <w:pPr>
        <w:pStyle w:val="Normal"/>
        <w:shd w:fill="FFFFFF" w:val="clear"/>
        <w:spacing w:lineRule="exact" w:line="276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2.   Акт гидравлического испытания водопровода (внутренней сети)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3.   Акт гидравлического испытания системы отопления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4.   Акт гидравлического испытания системы горячего водоснаб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Акт на скрытые работы по установке теплопакетов в стыках между </w:t>
      </w:r>
      <w:r>
        <w:rPr>
          <w:color w:val="000000"/>
          <w:spacing w:val="-8"/>
          <w:sz w:val="24"/>
          <w:szCs w:val="24"/>
        </w:rPr>
        <w:t>оконными коробками, дверными коробками и бетонным основание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кт на скрытые работы по установке пластиковых и деревянных окон со стеклопакетами в  бетонные и кирпичные проемы</w:t>
      </w:r>
    </w:p>
    <w:p>
      <w:pPr>
        <w:pStyle w:val="Normal"/>
        <w:shd w:fill="FFFFFF" w:val="clear"/>
        <w:spacing w:lineRule="exact" w:line="276" w:before="2" w:after="0"/>
        <w:ind w:left="480" w:right="480" w:hanging="47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7.  Предоставить спецификации и сертификаты на материалы к Актам на </w:t>
      </w:r>
      <w:r>
        <w:rPr>
          <w:color w:val="000000"/>
          <w:spacing w:val="-11"/>
          <w:sz w:val="24"/>
          <w:szCs w:val="24"/>
        </w:rPr>
        <w:t>скрытые работы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8.   Копии БТИ</w:t>
      </w:r>
    </w:p>
    <w:p>
      <w:pPr>
        <w:pStyle w:val="Normal"/>
        <w:shd w:fill="FFFFFF" w:val="clear"/>
        <w:spacing w:lineRule="exact" w:line="276" w:before="2" w:after="0"/>
        <w:ind w:left="72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плана земельного участка</w:t>
      </w:r>
    </w:p>
    <w:p>
      <w:pPr>
        <w:pStyle w:val="Normal"/>
        <w:shd w:fill="FFFFFF" w:val="clear"/>
        <w:spacing w:lineRule="exact" w:line="276" w:before="5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.  Акт приемки скрытых работ наружного водопровода дома.</w:t>
      </w:r>
    </w:p>
    <w:p>
      <w:pPr>
        <w:pStyle w:val="Normal"/>
        <w:shd w:fill="FFFFFF" w:val="clear"/>
        <w:spacing w:lineRule="exact" w:line="276"/>
        <w:ind w:left="480" w:hanging="47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0.   Акт приемки скрытых работ колодцев бытовой канализации дома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кт на скрытые работы по устройству кровельных сливов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ий Журнал  ведения строительных работ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/М.М. Разуваев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.____________________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 /______________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ькуляция  затрат  на  2012 г. по оплате  за дополнительное благоустройство на  территории многоквартирного дома № 5 микрорайона « Родники».</w:t>
      </w:r>
    </w:p>
    <w:p>
      <w:pPr>
        <w:pStyle w:val="Normal"/>
        <w:rPr/>
      </w:pPr>
      <w:r>
        <w:rPr/>
        <w:t xml:space="preserve"> </w:t>
      </w:r>
      <w:r>
        <w:rPr/>
        <w:t xml:space="preserve">Общая площадь  мест общего пользования, </w:t>
      </w:r>
    </w:p>
    <w:p>
      <w:pPr>
        <w:pStyle w:val="Normal"/>
        <w:rPr/>
      </w:pPr>
      <w:r>
        <w:rPr/>
        <w:t xml:space="preserve">мест отдыха и скверов </w:t>
        <w:tab/>
        <w:tab/>
        <w:tab/>
        <w:tab/>
        <w:tab/>
        <w:tab/>
        <w:tab/>
        <w:tab/>
        <w:t xml:space="preserve"> -  139,5 тыс. кв.м.</w:t>
      </w:r>
    </w:p>
    <w:p>
      <w:pPr>
        <w:pStyle w:val="ListParagraph"/>
        <w:numPr>
          <w:ilvl w:val="0"/>
          <w:numId w:val="7"/>
        </w:numPr>
        <w:rPr/>
      </w:pPr>
      <w:r>
        <w:rPr/>
        <w:t>Расходы на освещение  мест общего пользования,</w:t>
      </w:r>
    </w:p>
    <w:p>
      <w:pPr>
        <w:pStyle w:val="ListParagraph"/>
        <w:rPr/>
      </w:pPr>
      <w:r>
        <w:rPr/>
        <w:t xml:space="preserve">мест отдыха и скверов                                </w:t>
        <w:tab/>
        <w:tab/>
        <w:t xml:space="preserve"> </w:t>
        <w:tab/>
        <w:tab/>
        <w:t>-  82 714,96  руб.</w:t>
      </w:r>
    </w:p>
    <w:p>
      <w:pPr>
        <w:pStyle w:val="Normal"/>
        <w:rPr/>
      </w:pPr>
      <w:r>
        <w:rPr/>
        <w:t>2. Содержание дорог  и текущий ремонт, парковочных</w:t>
      </w:r>
    </w:p>
    <w:p>
      <w:pPr>
        <w:pStyle w:val="Normal"/>
        <w:rPr/>
      </w:pPr>
      <w:r>
        <w:rPr/>
        <w:t xml:space="preserve">  </w:t>
      </w:r>
      <w:r>
        <w:rPr/>
        <w:t>мест и гостевых стоянок</w:t>
        <w:tab/>
        <w:t xml:space="preserve">                                                                     </w:t>
        <w:tab/>
        <w:tab/>
        <w:t>- 268335,94  руб.</w:t>
      </w:r>
    </w:p>
    <w:p>
      <w:pPr>
        <w:pStyle w:val="Normal"/>
        <w:rPr/>
      </w:pPr>
      <w:r>
        <w:rPr/>
        <w:t xml:space="preserve">3. Обновление разметки дорог </w:t>
        <w:tab/>
        <w:tab/>
        <w:tab/>
        <w:tab/>
        <w:tab/>
        <w:tab/>
        <w:t xml:space="preserve">              - 8  659,48 руб.</w:t>
      </w:r>
    </w:p>
    <w:p>
      <w:pPr>
        <w:pStyle w:val="Normal"/>
        <w:rPr/>
      </w:pPr>
      <w:r>
        <w:rPr/>
        <w:t>4. Оформление документов</w:t>
      </w:r>
    </w:p>
    <w:p>
      <w:pPr>
        <w:pStyle w:val="Normal"/>
        <w:rPr/>
      </w:pPr>
      <w:r>
        <w:rPr/>
        <w:t xml:space="preserve">( пропуска  владельцам автомобилей, для пешеходов и др)   </w:t>
        <w:tab/>
        <w:tab/>
        <w:tab/>
        <w:t>-  28 744,19 руб.</w:t>
      </w:r>
    </w:p>
    <w:p>
      <w:pPr>
        <w:pStyle w:val="Normal"/>
        <w:rPr/>
      </w:pPr>
      <w:r>
        <w:rPr/>
        <w:t xml:space="preserve">5. Содержание и ремонт  мест общего пользования, мест </w:t>
      </w:r>
    </w:p>
    <w:p>
      <w:pPr>
        <w:pStyle w:val="Normal"/>
        <w:rPr/>
      </w:pPr>
      <w:r>
        <w:rPr/>
        <w:t xml:space="preserve">отдыха и скверов (текущий ремонт детских площадок, уборка, </w:t>
      </w:r>
    </w:p>
    <w:p>
      <w:pPr>
        <w:pStyle w:val="Normal"/>
        <w:rPr/>
      </w:pPr>
      <w:r>
        <w:rPr/>
        <w:t>полив газонов, выкашивание газонов газонокосилками</w:t>
      </w:r>
    </w:p>
    <w:p>
      <w:pPr>
        <w:pStyle w:val="Normal"/>
        <w:rPr/>
      </w:pPr>
      <w:r>
        <w:rPr/>
        <w:t>и триммерами вывоз снега)</w:t>
        <w:tab/>
        <w:tab/>
        <w:tab/>
        <w:tab/>
        <w:tab/>
        <w:tab/>
        <w:tab/>
        <w:t>–  366 380,37 руб.</w:t>
      </w:r>
    </w:p>
    <w:p>
      <w:pPr>
        <w:pStyle w:val="Normal"/>
        <w:rPr/>
      </w:pPr>
      <w:r>
        <w:rPr/>
        <w:t>6. Материалы</w:t>
        <w:tab/>
        <w:tab/>
        <w:tab/>
        <w:tab/>
        <w:tab/>
        <w:tab/>
        <w:tab/>
        <w:tab/>
        <w:tab/>
        <w:t xml:space="preserve"> – 68 465,48 руб.</w:t>
      </w:r>
    </w:p>
    <w:p>
      <w:pPr>
        <w:pStyle w:val="Normal"/>
        <w:rPr/>
      </w:pPr>
      <w:r>
        <w:rPr>
          <w:b/>
          <w:bCs/>
        </w:rPr>
        <w:t>ВСЕГО:</w:t>
        <w:tab/>
        <w:tab/>
        <w:tab/>
        <w:tab/>
        <w:tab/>
        <w:tab/>
        <w:tab/>
        <w:tab/>
        <w:tab/>
        <w:t xml:space="preserve">823 300,42 рубля </w:t>
      </w:r>
    </w:p>
    <w:p>
      <w:pPr>
        <w:pStyle w:val="Normal"/>
        <w:rPr/>
      </w:pPr>
      <w:r>
        <w:rPr/>
        <w:t>Общая площадь  многоквартирного  дома № 5 –  17 457,6  кв.м.</w:t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Тариф   1 кв.м. в месяц составляет – 3 рубля, 93 коп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лькуляция затрат по охранным услугам микрорайона «Родники»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2012 год по многоквартирному дому № 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2392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 в год (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(ру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а на оказание услуг по охране общего имущества дом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253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04,43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 253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604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(20 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050,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0,89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 303,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1 525,3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3 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49,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5,76</w:t>
            </w:r>
          </w:p>
        </w:tc>
      </w:tr>
      <w:tr>
        <w:trPr>
          <w:trHeight w:val="15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затрат 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84 052,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 671,0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>Расчет тарифной ставки, для расчета стоимости  по услугам  охраны общего имущества дома № 5, для применения их  в 2012  году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ая площадь жилых и нежилых помещений S =  17 457,6</w:t>
      </w:r>
      <w:r>
        <w:rPr>
          <w:b/>
        </w:rPr>
        <w:t xml:space="preserve"> </w:t>
      </w:r>
      <w:r>
        <w:rPr/>
        <w:t>кв.м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бщая сумма затрат на охранные услуги общего имущества  дома № 5 в месяц  -  </w:t>
      </w:r>
      <w:r>
        <w:rPr>
          <w:b/>
          <w:i/>
        </w:rPr>
        <w:t>73 671,08</w:t>
      </w:r>
      <w:r>
        <w:rPr/>
        <w:t xml:space="preserve"> (руб.)</w:t>
      </w:r>
    </w:p>
    <w:p>
      <w:pPr>
        <w:pStyle w:val="Normal"/>
        <w:ind w:left="360" w:hanging="0"/>
        <w:rPr/>
      </w:pPr>
      <w:r>
        <w:rPr/>
        <w:t>3)  Стоимость  1 кв.м. услуг  по охране общего имущества дома № 5  в месяц соста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3 671,08</w:t>
      </w:r>
      <w:r>
        <w:rPr>
          <w:b/>
        </w:rPr>
        <w:t xml:space="preserve"> </w:t>
      </w:r>
      <w:r>
        <w:rPr/>
        <w:t xml:space="preserve">/17 457,6= </w:t>
      </w:r>
      <w:r>
        <w:rPr>
          <w:b/>
        </w:rPr>
        <w:t>4</w:t>
      </w:r>
      <w:r>
        <w:rPr>
          <w:b/>
          <w:u w:val="single"/>
        </w:rPr>
        <w:t>,22</w:t>
      </w:r>
      <w:r>
        <w:rPr/>
        <w:t xml:space="preserve"> рубля за 1 кв.м./ мес. от общей  площади жилых/ нежилых помещений многоквартирного дом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1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xt101">
    <w:name w:val="txt101"/>
    <w:basedOn w:val="Style5"/>
    <w:qFormat/>
    <w:rPr/>
  </w:style>
  <w:style w:type="character" w:styleId="Txt10n">
    <w:name w:val="txt10n"/>
    <w:basedOn w:val="Style5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4:00Z</dcterms:created>
  <dc:creator>Customer</dc:creator>
  <dc:description/>
  <cp:keywords/>
  <dc:language>en-US</dc:language>
  <cp:lastModifiedBy>Asus</cp:lastModifiedBy>
  <cp:lastPrinted>2012-09-12T11:57:00Z</cp:lastPrinted>
  <dcterms:modified xsi:type="dcterms:W3CDTF">2012-03-14T20:24:00Z</dcterms:modified>
  <cp:revision>4</cp:revision>
  <dc:subject/>
  <dc:title>Уведомление о обрании</dc:title>
</cp:coreProperties>
</file>