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РЕШЕНИЕ</w:t>
      </w:r>
    </w:p>
    <w:p>
      <w:pPr>
        <w:pStyle w:val="ConsPlusNonformat"/>
        <w:ind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юллетень голосования)</w:t>
      </w:r>
    </w:p>
    <w:p>
      <w:pPr>
        <w:pStyle w:val="ConsPlusNonformat"/>
        <w:ind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/ВЛАДЕЛЬЦА ПОМЕЩЕНИЯ ПРИ ПРОВЕДЕНИИ ОБЩЕГО СОБРАНИЯ</w:t>
      </w:r>
    </w:p>
    <w:p>
      <w:pPr>
        <w:pStyle w:val="ConsPlusNonformat"/>
        <w:ind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ПОМЕЩЕНИЙ В МНОГОКВАРТИРНОМ ДОМЕ,</w:t>
      </w:r>
    </w:p>
    <w:p>
      <w:pPr>
        <w:pStyle w:val="Normal"/>
        <w:shd w:fill="FFFFFF" w:val="clear"/>
        <w:spacing w:lineRule="exact" w:line="274"/>
        <w:ind w:left="94" w:right="42" w:firstLine="194"/>
        <w:jc w:val="center"/>
        <w:rPr/>
      </w:pPr>
      <w:r>
        <w:rPr>
          <w:sz w:val="20"/>
          <w:szCs w:val="20"/>
        </w:rPr>
        <w:t>РАСПОЛОЖЕННОМ ПО АДРЕСУ:</w:t>
      </w:r>
      <w:r>
        <w:rPr>
          <w:color w:val="000000"/>
          <w:spacing w:val="4"/>
          <w:sz w:val="20"/>
          <w:szCs w:val="20"/>
        </w:rPr>
        <w:t xml:space="preserve"> Московская область, Подольский район, </w:t>
      </w:r>
      <w:r>
        <w:rPr>
          <w:sz w:val="20"/>
          <w:szCs w:val="20"/>
        </w:rPr>
        <w:t>пос. Знамя</w:t>
      </w:r>
      <w:r>
        <w:rPr>
          <w:sz w:val="23"/>
          <w:szCs w:val="23"/>
        </w:rPr>
        <w:t xml:space="preserve"> Октября, </w:t>
      </w:r>
      <w:r>
        <w:rPr>
          <w:sz w:val="20"/>
          <w:szCs w:val="20"/>
        </w:rPr>
        <w:t xml:space="preserve">микрорайон «Родники», </w:t>
      </w:r>
      <w:r>
        <w:rPr>
          <w:b/>
          <w:sz w:val="20"/>
          <w:szCs w:val="20"/>
          <w:u w:val="single"/>
        </w:rPr>
        <w:t>д. 5,</w:t>
      </w:r>
      <w:r>
        <w:rPr>
          <w:sz w:val="20"/>
          <w:szCs w:val="20"/>
        </w:rPr>
        <w:t xml:space="preserve"> В ФОРМЕ ЗАОЧНОГО ГОЛОСОВАНИЯ</w:t>
      </w:r>
    </w:p>
    <w:p>
      <w:pPr>
        <w:pStyle w:val="ConsPlusNonformat"/>
        <w:numPr>
          <w:ilvl w:val="0"/>
          <w:numId w:val="0"/>
        </w:numPr>
        <w:ind w:right="4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обственности (муниципальная, частная)  _____________________________________________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(жилое/нежилое) ___________________________________________________________</w:t>
      </w:r>
    </w:p>
    <w:p>
      <w:pPr>
        <w:pStyle w:val="ConsPlusNonformat"/>
        <w:ind w:right="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РЕС помещения:</w:t>
      </w:r>
      <w:r>
        <w:rPr>
          <w:rFonts w:cs="Times New Roman" w:ascii="Times New Roman" w:hAnsi="Times New Roman"/>
          <w:b/>
          <w:i/>
          <w:color w:val="000000"/>
          <w:spacing w:val="4"/>
        </w:rPr>
        <w:t xml:space="preserve"> Московская область, Подольский район, </w:t>
      </w:r>
      <w:r>
        <w:rPr>
          <w:rFonts w:cs="Times New Roman" w:ascii="Times New Roman" w:hAnsi="Times New Roman"/>
          <w:b/>
          <w:i/>
        </w:rPr>
        <w:t xml:space="preserve">пос. Знамя Октября, микрорайон «Родники», </w:t>
      </w:r>
      <w:r>
        <w:rPr>
          <w:rFonts w:cs="Times New Roman" w:ascii="Times New Roman" w:hAnsi="Times New Roman"/>
          <w:b/>
          <w:i/>
          <w:u w:val="single"/>
        </w:rPr>
        <w:t>д. 5, кв. ______.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обственника/владельца помещения (представителя собственника) или наименование организации ______________________________________________________________________________________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собственника/владельца________________________________ ______________________________________________________________________________________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 о  государственной  регистрации  права собственности: </w:t>
      </w:r>
    </w:p>
    <w:p>
      <w:pPr>
        <w:pStyle w:val="ConsPlusNonformat"/>
        <w:ind w:right="42" w:hanging="0"/>
        <w:rPr/>
      </w:pPr>
      <w:r>
        <w:rPr>
          <w:rFonts w:cs="Times New Roman" w:ascii="Times New Roman" w:hAnsi="Times New Roman"/>
        </w:rPr>
        <w:t>сер. _________№___________ от__________________________________________________________ _______________200___г._______________________________________________________.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помещения (жилого/нежилого) (кв. м) ______________________________________</w:t>
      </w:r>
    </w:p>
    <w:p>
      <w:pPr>
        <w:pStyle w:val="Normal"/>
        <w:shd w:fill="FFFFFF" w:val="clear"/>
        <w:tabs>
          <w:tab w:val="clear" w:pos="708"/>
          <w:tab w:val="left" w:pos="5386" w:leader="underscore"/>
          <w:tab w:val="left" w:pos="6077" w:leader="underscore"/>
          <w:tab w:val="left" w:pos="6487" w:leader="underscore"/>
        </w:tabs>
        <w:spacing w:lineRule="exact" w:line="274"/>
        <w:ind w:right="42" w:hanging="0"/>
        <w:rPr/>
      </w:pPr>
      <w:r>
        <w:rPr>
          <w:color w:val="000000"/>
          <w:spacing w:val="-6"/>
          <w:sz w:val="20"/>
          <w:szCs w:val="20"/>
        </w:rPr>
        <w:t>Представитель собственника/владельца по доверенности №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0"/>
          <w:sz w:val="20"/>
          <w:szCs w:val="20"/>
        </w:rPr>
        <w:t>от "</w:t>
      </w:r>
      <w:r>
        <w:rPr>
          <w:color w:val="000000"/>
          <w:sz w:val="20"/>
          <w:szCs w:val="20"/>
        </w:rPr>
        <w:tab/>
        <w:t>"______________</w:t>
      </w:r>
      <w:r>
        <w:rPr>
          <w:color w:val="000000"/>
          <w:spacing w:val="-6"/>
          <w:sz w:val="20"/>
          <w:szCs w:val="20"/>
        </w:rPr>
        <w:t>20___ г.</w:t>
      </w:r>
    </w:p>
    <w:p>
      <w:pPr>
        <w:pStyle w:val="Normal"/>
        <w:shd w:fill="FFFFFF" w:val="clear"/>
        <w:tabs>
          <w:tab w:val="clear" w:pos="708"/>
          <w:tab w:val="left" w:pos="5386" w:leader="underscore"/>
          <w:tab w:val="left" w:pos="6077" w:leader="underscore"/>
          <w:tab w:val="left" w:pos="6487" w:leader="underscore"/>
        </w:tabs>
        <w:spacing w:lineRule="exact" w:line="274"/>
        <w:ind w:right="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6" w:leader="underscore"/>
          <w:tab w:val="left" w:pos="6077" w:leader="underscore"/>
          <w:tab w:val="left" w:pos="6487" w:leader="underscore"/>
        </w:tabs>
        <w:spacing w:lineRule="exact" w:line="274"/>
        <w:ind w:right="42" w:hanging="0"/>
        <w:rPr>
          <w:sz w:val="16"/>
          <w:szCs w:val="16"/>
        </w:rPr>
      </w:pPr>
      <w:r>
        <w:rPr>
          <w:sz w:val="16"/>
          <w:szCs w:val="16"/>
        </w:rPr>
        <w:t>(ФИО представителя)</w:t>
      </w:r>
    </w:p>
    <w:p>
      <w:pPr>
        <w:pStyle w:val="Normal"/>
        <w:ind w:right="42" w:hanging="0"/>
        <w:rPr>
          <w:b/>
          <w:b/>
        </w:rPr>
      </w:pPr>
      <w:r>
        <w:rPr>
          <w:b/>
        </w:rPr>
        <w:t>Внимание:</w:t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  <w:t>По вопросам необходимо проставить свой голос только за один из предложенных вариантов. Отметьте свое решение любым способом (крестик, галочка и т.д.)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  <w:u w:val="single"/>
        </w:rPr>
        <w:t>Собрание проводится по инициативе собственников помещений многоквартирного дома № 5 микрорайона «Родники», пос.Знамя Октября, Подольского района Московской области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сим Вас проголосовать по следующим вопросам:</w:t>
      </w:r>
    </w:p>
    <w:p>
      <w:pPr>
        <w:pStyle w:val="Normal"/>
        <w:spacing w:before="240" w:after="0"/>
        <w:ind w:left="1000" w:hanging="100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ПЕРВЫЙ 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избрании председателя и секретаря общего собрания собственников в многоквартирном доме №5 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ПЕРВОМУ вопрос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5 микрорайона «Родники» согласны избрать на пост председателя собрания – Разуваева М.М., секретаря собрания –Зотову Е.А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1000" w:hanging="100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ВТОРО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избрании счетной комиссии общего собрания собственников в многоквартирном доме №5 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ВТОРОМУ вопросу: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и помещений многоквартирного дома № 5 микрорайона «Родники» согласны избрать на счетную комиссию в составе (Ф.И.О.) Петровой Н.Н., Зуфарова К.В., Серегиной Н.К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1000" w:hanging="100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ТРЕТИЙ 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сохранении ограждения по периметру микрорайона «Родники».</w:t>
      </w:r>
    </w:p>
    <w:p>
      <w:pPr>
        <w:pStyle w:val="Normal"/>
        <w:ind w:left="100" w:firstLine="608"/>
        <w:jc w:val="both"/>
        <w:rPr/>
      </w:pPr>
      <w:r>
        <w:rPr>
          <w:sz w:val="18"/>
          <w:szCs w:val="18"/>
        </w:rPr>
        <w:t xml:space="preserve">Застройщиком ООО «Строитель- плюс» было возведено ограждение (забор) по периметру земельных участков, на которых расположены жилые дома № 1,2,3,4,5 микрорайона «Родники». Капитальное ограждение, необходимо для сохранения охраняемой территории, прилегающей к Жилым домам, для сохранения и поддержания общественного порядка.     </w:t>
      </w:r>
    </w:p>
    <w:p>
      <w:pPr>
        <w:pStyle w:val="Normal"/>
        <w:ind w:left="100" w:firstLine="608"/>
        <w:jc w:val="both"/>
        <w:rPr/>
      </w:pPr>
      <w:r>
        <w:rPr>
          <w:sz w:val="18"/>
          <w:szCs w:val="18"/>
        </w:rPr>
        <w:t>Ответ «ЗА» на данный вопрос предполагает Ваше согласие на оплату расходов за дополнительное благоустройство на территории микрорайона «Родники.</w:t>
      </w:r>
    </w:p>
    <w:p>
      <w:pPr>
        <w:pStyle w:val="Normal"/>
        <w:ind w:left="100" w:firstLine="608"/>
        <w:jc w:val="both"/>
        <w:rPr/>
      </w:pPr>
      <w:r>
        <w:rPr>
          <w:sz w:val="18"/>
          <w:szCs w:val="18"/>
        </w:rPr>
        <w:t>Ответ «ПРОТИВ» на данный вопрос предполагает Ваше согласие на демонтаж возведенного ранее Застройщиком ограждения, что откроет свободный доступ посторонних лиц, а также транспортных средств не только на территорию, но и непосредственно в помещения жилых домов, а это, в свою очередь, может повлечь серьезные негативные последствия:</w:t>
      </w:r>
    </w:p>
    <w:p>
      <w:pPr>
        <w:pStyle w:val="Normal"/>
        <w:ind w:left="10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увеличение количества правонарушений против здоровья и жизни проживающих в жилых домах лиц, их личного имущества и общего имущества, находящегося в общей долевой собственности Собственников помещений, как на территории жилых домов, так и непосредственно в помещениях жилых домов (повреждение дверей, помещений подъездов, чердаков, подвалов, детской площадки, спортивных и культурных сооружений, зеленых насаждений и газонов, средств коммуникации, дорожного покрытия  и т.д.)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ухудшение экологической обстановки на прилегающей к жилым домам территории (загазованность, шум), как следствие проезда транспортных средств и  беспорядочной парковки автомобил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ринятие любых мер, направленных на устранение вышеуказанных негативных последствий потребует от Вас значительных денежных средств. Вместе с тем, эти меры будут малоэффективными или вообще безрезультатными.  Исключается возможность заключения договора с любой специализированной охранной организацией по охране территории, земельного участка и общего имущества, так как наличие ограждения является обязательным успешным исполнением такого договора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ТРЕТЬЕМУ вопрос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5 микрорайона «Родники» согласны сохранить ограждение (забор), расположенное по периметру микрорайона «Родники»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 xml:space="preserve">При голосовании «ПРОТИВ» на настоящий вопрос у собственника ОТПАДАЕТ  необходимость  голосования по  вопросам №№ 4, 5, 6, 7, 8, 9, 10,  так как теряется смысл проведения мероприятий, указанных в ниже обозначенных вопросах. 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18"/>
          <w:szCs w:val="18"/>
          <w:highlight w:val="lightGray"/>
          <w:u w:val="single"/>
        </w:rPr>
        <w:t>ЧЕТВЕР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формировании земельного участка, находящегося под многоквартирным домом № 5 микрорайона «Родники».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емельный участок, находящийся под многоквартирным домом № 5 и участки общего пользования (проезды между домами, детские площадки, элементы благоустройства и т.п.) находятся в собственности Подольского района Московской обла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осле формирования земельного участка, находящегося под многоквартирным домом № 5, указанный участок будет передан в собственность жилей многоквартирного дома № 5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ЧЕТВЕРТОМУ вопрос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ственники помещений, расположенных в многоквартирном доме № 5 микрорайона «Родники» согласны на формирование земельного участка, находящегося под многоквартирным домом № 5, с элементами озеленения и благоустройства и иными предназначенными для обслуживания, эксплуатации и благоустройства данного дома объектами, расположенными на указанном земельном участке.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1000" w:hanging="100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ПЯ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передаче  в собственность Собственниками помещений в многоквартирном доме № 5 земельного участка, находящегося под многоквартирным домом № 5.</w:t>
      </w:r>
    </w:p>
    <w:p>
      <w:pPr>
        <w:pStyle w:val="Normal"/>
        <w:ind w:left="100" w:firstLine="608"/>
        <w:jc w:val="both"/>
        <w:rPr/>
      </w:pPr>
      <w:r>
        <w:rPr>
          <w:sz w:val="18"/>
          <w:szCs w:val="18"/>
        </w:rPr>
        <w:t>Капитальное ограждение (забор) может быть установлено, только, если земельный участок находится в собственности или аренде, это значит, что в случае прекращения аренды земельных участков в микрорайоне «Родники», капитальное ограждение (забор) по периметру микрорайона «Родники» должно быть демонтировано. Поэтому единственным вариантом сохранения ограждения по периметру микрорайона «Родники» является оформление земельных участков в аренду (субаренду) жителей многоквартирных домов № 1,2,3,4,5 микрорайона «Родники»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ПЯТОМУ вопрос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ственники помещений, расположенных в многоквартирном доме № 5 микрорайона «Родники» согласны оформить в общую долевую собственность земельный участок, на котором расположен многоквартирный дом № 5, с элементами озеленения и благоустройства и иными предназначенными для обслуживания, эксплуатации и благоустройства данного дома объектами, расположенными на указанном земельном участке.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  <w:highlight w:val="lightGray"/>
        </w:rPr>
      </w:pPr>
      <w:r>
        <w:rPr>
          <w:b/>
          <w:i/>
          <w:sz w:val="18"/>
          <w:szCs w:val="18"/>
          <w:highlight w:val="lightGray"/>
          <w:u w:val="single"/>
        </w:rPr>
        <w:t>ШЕСТО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оплате расходов за оформления в собственность земельного участка, под многоквартирным домом пропорционально занимаемой площади.</w:t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Размер компенсации  каждым Собственником находится в прямой зависимости от размера принадлежащего ему помещения. После оформления в собственность земельного участка, под многоквартирным домом № 5, указанный земельный участок переходят в состав Общего имущества, доля в праве собственности на которое есть у каждого Собственника помещения, в соответствии с п. 1 ст. 37 ЖК РФ.</w:t>
      </w:r>
    </w:p>
    <w:p>
      <w:pPr>
        <w:pStyle w:val="Normal"/>
        <w:spacing w:before="120" w:after="0"/>
        <w:ind w:left="-100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ШЕСТОМУ вопросу:</w:t>
      </w:r>
    </w:p>
    <w:p>
      <w:pPr>
        <w:pStyle w:val="Normal"/>
        <w:ind w:left="-400" w:firstLine="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ственники помещений многоквартирного дома № 5 микрорайона «Родники» согласны нести  расходы за оформление в общую долевую собственность земельного участка, под многоквартирным домом № 5 с включением расходов в плату за содержание и ремонт жилого помещения.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СЕДЬМО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выборе лиц, уполномоченных на обращение с заявлением о формировании земельного участка и оформление его в общую долевую собственность собственников многоквартирного дома № 5.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СЕДЬМОМУ вопрос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и помещений многоквартирного дома № 5 микрорайона «Родники» согласны выбрать уполномоченными лицами на обращение с заявлением о формировании земельного участка и оформление его в общую долевую собственность собственников многоквартирного дома № 5, а также для осуществления иных фактических и юридических действий, во исполнение решений принятых на общем собрании – представителя от ООО «УО «Жилсервис-Родники» Разуваева М.М, представителя от ООО «Строитель-плюс»- Зотову Е.А. и старших по подъездам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ВОСЬМО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заключении договора аренды (субаренды) земельных участков общего пользования и мест отдыха.</w:t>
      </w:r>
    </w:p>
    <w:p>
      <w:pPr>
        <w:pStyle w:val="Normal"/>
        <w:ind w:left="-180" w:firstLine="608"/>
        <w:jc w:val="both"/>
        <w:rPr>
          <w:sz w:val="18"/>
          <w:szCs w:val="18"/>
        </w:rPr>
      </w:pPr>
      <w:r>
        <w:rPr>
          <w:sz w:val="18"/>
          <w:szCs w:val="18"/>
        </w:rPr>
        <w:t>Капитальное ограждение (забор) может быть установлено, только, если земельный участок находится в собственности или аренде, это значит, что в случае прекращения аренды земельных участков в микрорайоне «Родники», капитальное ограждение (забор) по периметру микрорайона «Родники» должно быть демонтировано. Поэтому единственным вариантом сохранения ограждения по периметру микрорайона «Родники» является оформление земельных участков в аренду (субаренду) жителей многоквартирных домов № 1,2,3,4,5 микрорайона «Родники».</w:t>
      </w:r>
    </w:p>
    <w:p>
      <w:pPr>
        <w:pStyle w:val="Normal"/>
        <w:ind w:left="-180" w:firstLine="608"/>
        <w:jc w:val="both"/>
        <w:rPr/>
      </w:pPr>
      <w:r>
        <w:rPr>
          <w:sz w:val="18"/>
          <w:szCs w:val="18"/>
        </w:rPr>
        <w:t>Для оформления земельных участков в аренду (субаренду) микрорайона «Родники», предлагается передать указанные земельные участки  в аренду (субаренду) ООО «УО «Жилсервис» с компенсацией расходов по содержанию земельных участков жителями микрорайона «Родники»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ВОСЬМОМУ вопросу:</w:t>
      </w:r>
    </w:p>
    <w:p>
      <w:pPr>
        <w:pStyle w:val="Normal"/>
        <w:ind w:left="-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Уполномочить Управляющую организацию ООО «УО «Жилсервис-Родники» заключить договоры аренды (субаренды) участков общего пользования и мест отдыха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ДЕВЯ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латы за дополнительное благоустройство на территории микрорайона «Родники» с 01.07.2010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0" w:firstLine="528"/>
        <w:jc w:val="both"/>
        <w:rPr>
          <w:sz w:val="18"/>
          <w:szCs w:val="18"/>
        </w:rPr>
      </w:pPr>
      <w:r>
        <w:rPr>
          <w:sz w:val="18"/>
          <w:szCs w:val="18"/>
        </w:rPr>
        <w:t>В случае голосовании «ЗА» по данному вопросу – будут отменены:</w:t>
      </w:r>
    </w:p>
    <w:p>
      <w:pPr>
        <w:pStyle w:val="Normal"/>
        <w:ind w:left="-100" w:firstLine="528"/>
        <w:jc w:val="both"/>
        <w:rPr>
          <w:sz w:val="18"/>
          <w:szCs w:val="18"/>
        </w:rPr>
      </w:pPr>
      <w:r>
        <w:rPr>
          <w:sz w:val="18"/>
          <w:szCs w:val="18"/>
        </w:rPr>
        <w:t>- плата за возмездное оказание услуг по организации въезда-выезда;</w:t>
      </w:r>
    </w:p>
    <w:p>
      <w:pPr>
        <w:pStyle w:val="Normal"/>
        <w:ind w:left="-100" w:firstLine="528"/>
        <w:jc w:val="both"/>
        <w:rPr>
          <w:sz w:val="18"/>
          <w:szCs w:val="18"/>
        </w:rPr>
      </w:pPr>
      <w:r>
        <w:rPr>
          <w:sz w:val="18"/>
          <w:szCs w:val="18"/>
        </w:rPr>
        <w:t>- Правила пользования открытой парковкой на территории микрорайона «Родники»;</w:t>
      </w:r>
    </w:p>
    <w:p>
      <w:pPr>
        <w:pStyle w:val="Normal"/>
        <w:ind w:left="-100" w:firstLine="528"/>
        <w:jc w:val="both"/>
        <w:rPr>
          <w:sz w:val="18"/>
          <w:szCs w:val="18"/>
        </w:rPr>
      </w:pPr>
      <w:r>
        <w:rPr>
          <w:sz w:val="18"/>
          <w:szCs w:val="18"/>
        </w:rPr>
        <w:t>- плата за ремонт и содержание детских площадок, элементов благоустройства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ая плата начинает действовать с 01.07.2010 г. и действует до утверждения собственниками многоквартирного дома № 5 новой платы. Указанная плата применяется до отмены ее в установленном порядке.  </w:t>
      </w:r>
    </w:p>
    <w:p>
      <w:pPr>
        <w:pStyle w:val="Normal"/>
        <w:ind w:left="-110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ДЕВЯ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>Собственники помещений многоквартирного дома № 5 микрорайона «Родники» согласны утвердить плату за дополнительное благоустройство на территории микрорайона «Родники» 01.07.2010 г. в размере 3,00 руб. за 1 кв.м. общей площади помещения (квартиры)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При голосовании «ПРОТИВ» на настоящий вопрос у собственника ОТПАДАЕТ  необходимость  голосования по  вопросам № 11,  так как теряется смысл проведения мероприятий, указанных в ниже обозначенном  вопросе.</w:t>
      </w:r>
    </w:p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ДЕСЯ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латы за дополнительное благоустройство на территории микрорайона «Родники» на 2011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нная плата начинает действовать с 01 января 2011 г. и действует до утверждения собственниками многоквартирного дома № 5 новой платы. Указанная плата применяется до отмены ее в установленном порядке.  </w:t>
      </w:r>
    </w:p>
    <w:p>
      <w:pPr>
        <w:pStyle w:val="Normal"/>
        <w:ind w:left="-110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ДЕСЯ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>Собственники помещений многоквартирного дома № 5 микрорайона «Родники» согласны утвердить плату за дополнительное благоустройство на территории микрорайона «Родники» на 2011 г. в размере 3,51 руб. за 1 кв.м. общей площади помещения (квартиры)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ОДИН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отмене платы за ремонт и содержание детских площадок, а также элементов благоустройства, которые не входят в состав общего имущества многоквартирного дома в размере 100 руб. с 1 квартиры (жилые помещения), 200 руб. с 1 нежилого помещения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ОДИННАДЦА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В случае принятия положительного решения по Девятому и Десятому вопросам повестки дня, собственники помещений многоквартирного дома № 5 микрорайона «Родники» согласны отменить плату за ремонт и содержание детских площадок, а также элементов благоустройства, которые не входят в состав общего имущества многоквартирного дома в размере 100 руб. с 1 квартиры (жилые помещения), 200 руб. с 1 нежилого помещения.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highlight w:val="lightGray"/>
          <w:u w:val="single"/>
        </w:rPr>
      </w:pPr>
      <w:r>
        <w:rPr>
          <w:b/>
          <w:i/>
          <w:sz w:val="20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highlight w:val="lightGray"/>
          <w:u w:val="single"/>
        </w:rPr>
        <w:t>ДВЕНАДЦАТЫЙ 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заключении договора со специализированной охранной организацией.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40" w:after="0"/>
        <w:ind w:left="-100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>В случае заключения договора со специализированной охранной организацией (далее – Охрана), на сотрудников Охраны будут возложены следующие обязанности: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охрана общего имущества собственников многоквартирного дома;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обеспечение соблюдения правил  прохода лиц, въезда-выезда и парковки транспортных средств на Территории, прилегающей к Жилым домам;</w:t>
      </w:r>
    </w:p>
    <w:p>
      <w:pPr>
        <w:pStyle w:val="Normal"/>
        <w:ind w:left="-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ведение журнала посещения территории гостевыми автомобилями (въезд-выезд);</w:t>
      </w:r>
    </w:p>
    <w:p>
      <w:pPr>
        <w:pStyle w:val="Normal"/>
        <w:ind w:left="-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недопущение проникновения на Территорию посторонних лиц; 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предупреждение и пресечение правонарушений или несчастных случаев; 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Управляющая организация будет осуществлять постоянный контроль за качеством работы Охраны, и взаимодействовать с ней для решения организационных вопросов. Обо всех происшествиях сотрудники Охраны будут обязаны незамедлительно ставить в известность Управляющую организацию для принятия ею своевременных и необходимых организационно-профилактических мер. При обнаружении каких-либо нарушений, сотрудник Охраны оперативно связывается с  необходимой службой (аварийной, пожарной, медицинской, милицейской и т д.) и контролирует по телефону ход ее работы, а также въезд и выезд с Территории. 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>Для принятия Вами решения необходимо учесть следующее:</w:t>
      </w:r>
    </w:p>
    <w:p>
      <w:pPr>
        <w:pStyle w:val="Normal"/>
        <w:numPr>
          <w:ilvl w:val="0"/>
          <w:numId w:val="2"/>
        </w:numPr>
        <w:ind w:left="-100" w:firstLine="171"/>
        <w:jc w:val="both"/>
        <w:rPr/>
      </w:pPr>
      <w:r>
        <w:rPr>
          <w:sz w:val="18"/>
          <w:szCs w:val="18"/>
        </w:rPr>
        <w:t>С каждого Собственника помещения будет ежемесячно взиматься  плата за охрану Общественного порядка и Общего имущества. Размер платы определяется из расчета  3,80 рубля умноженное на количество квадратных метров общей площади помещения (квартиры)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ДВЕНАДЦАТОМУ вопросу:</w:t>
      </w:r>
    </w:p>
    <w:p>
      <w:pPr>
        <w:pStyle w:val="Normal"/>
        <w:ind w:left="-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Уполномочить Управляющую организацию ООО «УО «Жилсервис-Родники» заключить договор со специализированной охранной организацией  по организации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и охране общего имущества собственников многоквартирного дома № 5.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  <w:highlight w:val="lightGray"/>
        </w:rPr>
      </w:pPr>
      <w:r>
        <w:rPr>
          <w:b/>
          <w:i/>
          <w:sz w:val="18"/>
          <w:szCs w:val="18"/>
          <w:highlight w:val="lightGray"/>
          <w:u w:val="single"/>
        </w:rPr>
        <w:t>ТРИ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тарифа на охрану общего имущества собственников многоквартирного дома № 5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с 01.07.2010 г.</w:t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С каждого Собственника помещения будет ежемесячно взиматься  плата за охрану Общего имущества собственников многоквартирного дома № 5 и организации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.. Размер платы определяется из расчета  3,80 руб. (Три рубля 80 копеек) – за 1 кв.м. общей площади помещения (квартиры).</w:t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Данная плата начинает действовать с 01.07.2010 г. и действует до утверждения собственниками многоквартирного дома № 5 новой платы. Указанная плата применяется до отмены ее в установленном порядке.</w:t>
      </w:r>
    </w:p>
    <w:p>
      <w:pPr>
        <w:pStyle w:val="Normal"/>
        <w:spacing w:before="120" w:after="0"/>
        <w:ind w:left="-100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ТРИНАДЦАТОМУ вопросу:</w:t>
      </w:r>
    </w:p>
    <w:p>
      <w:pPr>
        <w:pStyle w:val="Normal"/>
        <w:ind w:left="-400" w:firstLine="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5 микрорайона «Родники» согласны утвердить тариф за охрану общего имущества собственников многоквартирного дома № 5 и организации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0 г. в размере 3,80 руб. за 1 кв.м. общей площади помещения (квартиры)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/>
      </w:pPr>
      <w:r>
        <w:rPr>
          <w:b/>
          <w:i/>
          <w:sz w:val="18"/>
          <w:szCs w:val="18"/>
          <w:highlight w:val="lightGray"/>
          <w:u w:val="single"/>
        </w:rPr>
        <w:t>ЧЕТЫР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тарифа на охрану общего имущества собственников многоквартирного дома № 5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1 г.</w:t>
      </w:r>
    </w:p>
    <w:p>
      <w:pPr>
        <w:pStyle w:val="Normal"/>
        <w:ind w:left="-1100" w:firstLine="708"/>
        <w:jc w:val="both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С каждого Собственника помещения будет ежемесячно взиматься  плата за охрану Общего имущества собственников многоквартирного дома № 5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.. Размер платы определяется из расчета  3,52 руб. (Три рубля 52 копейки) – за 1 кв.м. общей площади помещения (квартиры).</w:t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Данная плата начинает действовать с 01 января 2011 г. и действует до утверждения собственниками многоквартирного дома № 5 новой платы. Указанная плата применяется до отмены ее в установленном порядке.</w:t>
      </w:r>
    </w:p>
    <w:p>
      <w:pPr>
        <w:pStyle w:val="Normal"/>
        <w:spacing w:before="120" w:after="0"/>
        <w:ind w:left="-10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ЧЕТЫРНАДЦАТОМУ вопросу:</w:t>
      </w:r>
    </w:p>
    <w:p>
      <w:pPr>
        <w:pStyle w:val="Normal"/>
        <w:ind w:left="-400" w:firstLine="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5 микрорайона «Родники» согласны утвердить тариф за охрану общего имущества собственников многоквартирного дома № 5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1 г. в размере 3,52 руб. за 1 кв.м. общей площади помещения (квартиры)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18"/>
          <w:szCs w:val="18"/>
          <w:highlight w:val="lightGray"/>
          <w:u w:val="single"/>
        </w:rPr>
        <w:t>ПЯТ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оложения о пропускном режиме и правилах пребывания на территории микрорайона «Родники».</w:t>
      </w:r>
    </w:p>
    <w:p>
      <w:pPr>
        <w:pStyle w:val="Normal"/>
        <w:spacing w:before="120" w:after="0"/>
        <w:ind w:left="-100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ПЯТНАДЦАТОМУ вопросу:</w:t>
      </w:r>
    </w:p>
    <w:p>
      <w:pPr>
        <w:pStyle w:val="Normal"/>
        <w:ind w:left="-400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5 микрорайона «Родники» согласны  утвердить Положение о пропускном режиме и правилах пребывания на территории микрорайона «Родники»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ШЕСТ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оложения о старших по подъездам.  </w:t>
      </w:r>
    </w:p>
    <w:p>
      <w:pPr>
        <w:pStyle w:val="Normal"/>
        <w:ind w:left="-110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 целях более активного участия собственников многоквартирного дома № 5 в управлении домом и для защиты их интересов предлагается утвердить Положение о старших по подъездам и провести выборы старших по подъездам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ШЕСТНАДЦА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Собственники помещений многоквартирного дома № 5 микрорайона «Родники» согласны утвердить Положение о старших по подъездам.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СЕМ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латы за содержание и ремонт жилого помещения (ст.154 ЖК РФ ) на 2011 год.  </w:t>
      </w:r>
    </w:p>
    <w:p>
      <w:pPr>
        <w:pStyle w:val="Normal"/>
        <w:spacing w:before="240" w:after="0"/>
        <w:ind w:left="-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лата за содержание и ремонт жилого помещения на 2011 год установлена с учетом индекса роста платы за жилое помещение по Подольскому району, который утвержден Министерством Экономики Правительства Московской области и составляет -17,2 % по сравнению к показателям 2010 г.</w:t>
      </w:r>
    </w:p>
    <w:p>
      <w:pPr>
        <w:pStyle w:val="Heading1"/>
        <w:spacing w:before="0" w:after="15"/>
        <w:ind w:left="-360" w:hanging="0"/>
        <w:jc w:val="both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sz w:val="18"/>
          <w:szCs w:val="18"/>
        </w:rPr>
        <w:tab/>
      </w:r>
      <w:r>
        <w:rPr>
          <w:b w:val="false"/>
          <w:bCs w:val="false"/>
          <w:kern w:val="0"/>
          <w:sz w:val="18"/>
          <w:szCs w:val="18"/>
        </w:rPr>
        <w:t xml:space="preserve">В данный тариф включена плата за ремонт и содержание домофона и антенны, соответственно отдельная плата за пользование домофоном и антенной будет отменена. </w:t>
      </w:r>
    </w:p>
    <w:p>
      <w:pPr>
        <w:pStyle w:val="Heading1"/>
        <w:spacing w:before="0" w:after="15"/>
        <w:ind w:left="-360" w:firstLine="360"/>
        <w:jc w:val="both"/>
        <w:rPr/>
      </w:pPr>
      <w:r>
        <w:rPr>
          <w:b w:val="false"/>
          <w:bCs w:val="false"/>
          <w:kern w:val="0"/>
          <w:sz w:val="18"/>
          <w:szCs w:val="18"/>
        </w:rPr>
        <w:t>С 01 января 2011 года в целях приведения в соответствие с действующим законодательством РФ – будет взиматься плата за электроэнергию, потребляемую для освещения мест общего пользования в многоквартирном доме (п. 3 </w:t>
      </w:r>
      <w:hyperlink r:id="rId2">
        <w:r>
          <w:rPr>
            <w:rStyle w:val="InternetLink"/>
            <w:b w:val="false"/>
            <w:bCs w:val="false"/>
            <w:kern w:val="0"/>
            <w:sz w:val="18"/>
            <w:szCs w:val="18"/>
          </w:rPr>
          <w:t>Правил предоставления коммунальных услуг</w:t>
        </w:r>
      </w:hyperlink>
      <w:r>
        <w:rPr>
          <w:b w:val="false"/>
          <w:bCs w:val="false"/>
          <w:kern w:val="0"/>
          <w:sz w:val="18"/>
          <w:szCs w:val="18"/>
        </w:rPr>
        <w:t>, утвержденных Постановлением  Правительства Российской Федерации от 23 мая 2006 г. № 307 "О порядке предоставления коммунальных услуг гражданам",Письмо Минрегиона РФ от 18.06.2007 N 11356-ЮТ/07.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ая плата начинает действовать с 01 января 2011 г. и действует до утверждения собственниками многоквартирного дома № 5 новой платы. Указанная плата применяется до отмены ее в установленном порядке.  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, если собственники многоквартирного дома № 5 на общем собрании собственников не примут решение об установлении размера платы за содержание и ремонт жилого помещения, такой размер устанавливается органом местного самоуправления ( п.4 ст. 158 ЖК РФ), т.е. будет применятся тариф установленный Администрацией Подольского района Московской области. </w:t>
      </w:r>
    </w:p>
    <w:p>
      <w:pPr>
        <w:pStyle w:val="Heading1"/>
        <w:spacing w:before="0" w:after="15"/>
        <w:jc w:val="both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</w:r>
    </w:p>
    <w:p>
      <w:pPr>
        <w:pStyle w:val="Normal"/>
        <w:ind w:left="-110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СЕМНАДЦА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Собственники помещений многоквартирного дома № 5 микрорайона «Родники» согласны утвердить плату за содержание и ремонт жилого помещения (ст. 154 ЖК РФ) на 2011 год в размере 30,97 руб. с 1 кв.м.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ата подачи решения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 xml:space="preserve"> </w:t>
        <w:tab/>
        <w:tab/>
        <w:tab/>
        <w:t>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  <w:tab/>
        <w:tab/>
        <w:tab/>
        <w:t xml:space="preserve">                           </w:t>
        <w:tab/>
        <w:t xml:space="preserve">           ФИО</w:t>
      </w:r>
    </w:p>
    <w:p>
      <w:pPr>
        <w:pStyle w:val="Normal"/>
        <w:spacing w:before="240" w:after="0"/>
        <w:ind w:left="-1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                                                                                  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    </w:t>
    </w:r>
    <w:r>
      <w:rPr>
        <w:sz w:val="16"/>
        <w:szCs w:val="16"/>
      </w:rPr>
      <w:t>(подпись)                                                                                                                                                   Ф.И.О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113" w:firstLine="171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domus.ru/legislation/30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1:00Z</dcterms:created>
  <dc:creator>L e n a</dc:creator>
  <dc:description/>
  <dc:language>en-US</dc:language>
  <cp:lastModifiedBy>L e n a</cp:lastModifiedBy>
  <cp:lastPrinted>2010-05-21T08:47:00Z</cp:lastPrinted>
  <dcterms:modified xsi:type="dcterms:W3CDTF">2010-06-02T09:39:00Z</dcterms:modified>
  <cp:revision>5</cp:revision>
  <dc:subject/>
  <dc:title>Квартира №_______</dc:title>
</cp:coreProperties>
</file>