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Che"/>
          <w:b/>
          <w:b/>
          <w:sz w:val="48"/>
          <w:szCs w:val="48"/>
        </w:rPr>
      </w:pPr>
      <w:r>
        <w:rPr>
          <w:rFonts w:eastAsia="BatangChe"/>
          <w:b/>
          <w:sz w:val="48"/>
          <w:szCs w:val="48"/>
        </w:rPr>
      </w:r>
    </w:p>
    <w:p>
      <w:pPr>
        <w:pStyle w:val="Normal"/>
        <w:rPr>
          <w:rFonts w:eastAsia="BatangChe" w:cs="ScriptS;Courier New"/>
          <w:b/>
          <w:b/>
          <w:sz w:val="48"/>
          <w:szCs w:val="48"/>
          <w:lang w:val="en-US" w:eastAsia="en-US"/>
        </w:rPr>
      </w:pPr>
      <w:r>
        <w:rPr>
          <w:rFonts w:eastAsia="BatangChe" w:cs="ScriptS;Courier New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39.95pt,2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Style w:val="StrongEmphasis"/>
        </w:rPr>
        <w:t>Тарифные ставки, применяемые для расчета платы за коммунальные услуги, оказанные населению, проживающему в микрорайоне «Родники», п. Знамя Октября, поселение Рязановское, г. Москва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91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944"/>
        <w:gridCol w:w="1345"/>
        <w:gridCol w:w="1406"/>
        <w:gridCol w:w="1732"/>
        <w:gridCol w:w="2848"/>
      </w:tblGrid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Вид услуги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Ставка оплаты  с 01 июля 2012 г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Ставка оплаты  с 01 сентября 2012 г.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Основание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Горячее  водоснабж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³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73,06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75,69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 xml:space="preserve">экономики Московской области от 22.11.2011 г.     № 138-РМ, постановление руководителя администрации Подольского муниципального района от 09.12.2009 г. № 2714 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Холодное водоснабж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³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5,28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5,72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>экономики Московской области от 30.11.2011 г.     № 148-РМ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Водоотвед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³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1,91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2,15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ab/>
            </w: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>экономики Московской области от 30.11.2011 г.     № 148-РМ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Отопл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²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29,96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31,10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>экономики Московской области от 22.11.2011 г.     № 138-РМ, постановление руководителя администрации Подольского муниципального района от 22.04.2010 г. № 769</w:t>
            </w:r>
          </w:p>
        </w:tc>
      </w:tr>
    </w:tbl>
    <w:p>
      <w:pPr>
        <w:pStyle w:val="TextBodyIndent"/>
        <w:tabs>
          <w:tab w:val="clear" w:pos="708"/>
          <w:tab w:val="left" w:pos="810" w:leader="none"/>
        </w:tabs>
        <w:ind w:left="3540" w:hanging="5220"/>
        <w:jc w:val="both"/>
        <w:rPr>
          <w:rStyle w:val="StrongEmphasis"/>
          <w:rFonts w:eastAsia="BatangChe" w:cs="ScriptS;Courier New"/>
          <w:b/>
          <w:b/>
          <w:sz w:val="20"/>
          <w:szCs w:val="20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</w:rPr>
        <w:tab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ab/>
        <w:t>Тарифные ставки, применяемые  с 01.07. 2012 года для расчета стоимости услуг по содержанию и ремонту жилого помещения, услуг охраны и дополнительного благоустройства многоквартирного дома № 6  микрорайона «Родники».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338"/>
        <w:gridCol w:w="1323"/>
        <w:gridCol w:w="4680"/>
      </w:tblGrid>
      <w:tr>
        <w:trPr>
          <w:trHeight w:val="736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показателей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Ед. из.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Размер тарифа 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снование применения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и ремонт  жилого помещени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 кв.м. ежемесячно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7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ЖК РФ, постановление администрации  Подольского муниципального района  от 25.05.212 г. № 2395, соглашение о совместном осуществлении полномочий по регулированию цен (тарифов) между  муниципальным образованием «Сельское поселение «Рязановское» и муниципальным образование  «Подольский муниципальный район» от 10.01.2012 г. № 7.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ое благоустройств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 кв.м. ежемесячно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9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шение собрания собственников помещений многоквартирного дома № 6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храна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 кв.м. ежемесячно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шение собрания собственников помещений многоквартирного дома № 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4:00Z</dcterms:created>
  <dc:creator>Customer</dc:creator>
  <dc:description/>
  <cp:keywords/>
  <dc:language>en-US</dc:language>
  <cp:lastModifiedBy>Customer</cp:lastModifiedBy>
  <dcterms:modified xsi:type="dcterms:W3CDTF">2012-08-28T12:43:00Z</dcterms:modified>
  <cp:revision>5</cp:revision>
  <dc:subject/>
  <dc:title/>
</cp:coreProperties>
</file>