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6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3"/>
      </w:tblGrid>
      <w:tr>
        <w:trPr/>
        <w:tc>
          <w:tcPr>
            <w:tcW w:w="16463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eastAsia="Calibri"/>
              </w:rPr>
              <w:t>Уважаемые граждане – собственники жилых и нежилых помещений  многоквартирного  дома № 8!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Инициаторы собрания – собственники помещений в многоквартирном доме № 8 микрорайона «Родники», приглашают Вас принять участие в заочном голосовании, которое будет проводиться  в соответствии со статьей 47 Жилищного Кодекса РФ.  Принятые Вами решения по вопросам повестки дня просим  передать в удобное для Вас время в офис  ООО «УК «ЖИЛСЕРВИС-РОДНИКИ» (г. Москва, п/Рязановское, п. Знамя Октября, мкр. «Родники» д.4, офис 2., с пн. по пт., с 8-00 до 17-00, в суб., с 9-00 до 13-00).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чало приема решений: «01» августа 2012 с 8-00 ч.   Дата  окончания приема решений: 15 сентября 2012 года до 17-00 ч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шения, принятые общим собранием, и итоги  голосования  будут объявлены до  25 сентября  2012 года.</w:t>
            </w:r>
          </w:p>
          <w:p>
            <w:pPr>
              <w:pStyle w:val="Style15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ОВЕСТКА ДНЯ:   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председателем собрания  Разуваева М.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збрать секретарем  собрания  Репину О.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 счетную  комиссию  в составе:  Зябловская Н.П., Пустовой О.А., Рыжкова О.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Положение о совете многоквартирного дома № 8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ть старшего по многоквартирному дому № 8 Королева Д.М. и членов совета многоквартирного дома – старших по подъезда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rStyle w:val="Txt101"/>
                <w:sz w:val="18"/>
                <w:szCs w:val="18"/>
              </w:rPr>
              <w:t xml:space="preserve">Выбрать способ  управления  многоквартирным домом,  </w:t>
            </w:r>
            <w:r>
              <w:rPr>
                <w:sz w:val="18"/>
                <w:szCs w:val="18"/>
              </w:rPr>
              <w:t xml:space="preserve">в соответствии со ст. 161  Жилищного кодекса РФ:1)  непосредственное управление собственниками помещений в многоквартирном доме;          2) управление ТСЖ; </w:t>
            </w:r>
            <w:r>
              <w:rPr>
                <w:rStyle w:val="Txt101"/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>управление управляющей организацией</w:t>
            </w:r>
            <w:r>
              <w:rPr/>
              <w:t xml:space="preserve">.    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 xml:space="preserve">В случае  выбора собственниками непосредственного способа управления:  1) уполномочить старшего по дому действовать от имени собственников помещений в  отношениях с третьими лицами;          </w:t>
            </w:r>
            <w:r>
              <w:rPr>
                <w:i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  утвердить и заключить договор оказания услуг и выполнения работ по  содержанию и ремонту общего имущества с </w:t>
            </w:r>
            <w:r>
              <w:rPr>
                <w:i/>
                <w:sz w:val="18"/>
                <w:szCs w:val="18"/>
              </w:rPr>
              <w:t>ООО «УК «ЖИЛСЕРВИС-РОДНИКИ»</w:t>
            </w:r>
            <w:r>
              <w:rPr>
                <w:sz w:val="18"/>
                <w:szCs w:val="18"/>
              </w:rPr>
              <w:t xml:space="preserve"> от   имени каждого собственника МКД (утверждение договора является его акцептом).   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rStyle w:val="Txt10n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 выбора способа управления управляющей организацией: 1) и</w:t>
            </w:r>
            <w:r>
              <w:rPr>
                <w:rStyle w:val="Txt10n"/>
                <w:rFonts w:eastAsia="Calibri"/>
                <w:sz w:val="18"/>
                <w:szCs w:val="18"/>
              </w:rPr>
              <w:t>збрать в качестве управляющей организации - ООО «УК «ЖИЛСЕРВИС-РОДНИКИ»; 2) у</w:t>
            </w:r>
            <w:r>
              <w:rPr>
                <w:spacing w:val="-1"/>
                <w:sz w:val="18"/>
                <w:szCs w:val="18"/>
              </w:rPr>
              <w:t>твердить</w:t>
            </w:r>
            <w:r>
              <w:rPr>
                <w:rStyle w:val="Txt10n"/>
                <w:rFonts w:eastAsia="Calibri"/>
                <w:sz w:val="18"/>
                <w:szCs w:val="18"/>
              </w:rPr>
              <w:t xml:space="preserve"> и заключить с каждым собственником/владельцем договор управления.    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ить с 01.10.2012 г. размер платы за содержание и ремонт  жилых   помещений многоквартирного дома    № 8  в размере  равной плате за содержание и ремонт жилого помещения, установленной органом местного самоуправления или  органом государственной власти  и  для нежилых помещений многоквартирного дома № 8  в размере платы, установленной за содержание и ремонт для жилого помещения. Применять указанную плату  до принятия собственниками дома № 8  решения об ее изменении на последующих собраниях или до отмены ее в установленном порядке.     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ить размер  платы за услуги охраны на  с 01.10. 2012 год: 4,22 руб./мес. за 1 кв.м. общей площади помещения (квартиры). Применять указанную плату  до принятия собственниками дома № 8 решения об её изменении на последующих собрания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размер платы за дополнительное благоустройство мкрн. «Родники»:  содержание мест отдыха, ограждения микрорайона, газона, детских площадок и т.д., не  входящих  в состав общего имущества многоквартирного дома №  8, с  01.10.2012 года - 3,93  руб./ мес. за 1 кв.м. общей площади помещения (квартиры). Применять указанную плату   до принятия собственниками дома № 8  решения  об ее изменении на  последующих  собраниях.</w:t>
              <w:tab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 xml:space="preserve">О принятии решения об единоразовом  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сборе денежных средств  собственниками многоквартирного дома № 8 на  капитальный  ремонт  </w:t>
            </w:r>
            <w:r>
              <w:rPr>
                <w:sz w:val="18"/>
                <w:szCs w:val="18"/>
              </w:rPr>
              <w:t xml:space="preserve">пассажирского лифта , в подъезде № 4  дома № 8  в размере  14 руб. 28 коп.  с 1 кв.м. общей площади помещения 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</w:t>
            </w:r>
            <w:r>
              <w:rPr>
                <w:color w:val="000000"/>
                <w:spacing w:val="-9"/>
                <w:sz w:val="18"/>
                <w:szCs w:val="18"/>
              </w:rPr>
              <w:t>ринятии  решения об установке коллективного (общедомового) прибора  учета   тепловой энерг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 xml:space="preserve">Уполномочить </w:t>
            </w:r>
            <w:r>
              <w:rPr>
                <w:i/>
                <w:sz w:val="18"/>
                <w:szCs w:val="18"/>
              </w:rPr>
              <w:t>ООО «УК «ЖИЛСЕРВИС-РОДНИКИ»</w:t>
            </w:r>
            <w:r>
              <w:rPr>
                <w:sz w:val="18"/>
                <w:szCs w:val="18"/>
              </w:rPr>
              <w:t xml:space="preserve">  приобрести и установить  коллективный (общедомовой) прибор учета  тепловой энергии  в доме № 8 за счет дополнительных  средств собственников   помещений многоквартирного дома №8.  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bCs/>
                <w:spacing w:val="1"/>
                <w:sz w:val="18"/>
                <w:szCs w:val="18"/>
              </w:rPr>
              <w:t xml:space="preserve">Об определении способа оповещения собственников/владельцев помещений многоквартирного дома № 8  о проведении последующих  собраний путем размещения сообщения на досках объявлений в </w:t>
            </w:r>
            <w:r>
              <w:rPr>
                <w:sz w:val="18"/>
                <w:szCs w:val="18"/>
              </w:rPr>
              <w:t xml:space="preserve"> подъездах многоквартирного дома № 8 или иных оборудованных местах на территории мкрн. «Родники».     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местом хранения протоколов и других документов общих собраний – офис </w:t>
            </w:r>
            <w:r>
              <w:rPr>
                <w:i/>
                <w:sz w:val="18"/>
                <w:szCs w:val="18"/>
              </w:rPr>
              <w:t>ООО «УК «ЖИЛСЕРВИС-РОДНИКИ»</w:t>
            </w:r>
            <w:r>
              <w:rPr>
                <w:sz w:val="18"/>
                <w:szCs w:val="18"/>
              </w:rPr>
              <w:t>, расположенный по адресу: г. Москва, п/Рязановское, пос. Знамя Октября, микрорайон  «Родники»,  д. 4. Ответственное  лицо – Генеральный директор ООО «УК «</w:t>
            </w:r>
            <w:r>
              <w:rPr>
                <w:i/>
                <w:sz w:val="18"/>
                <w:szCs w:val="18"/>
              </w:rPr>
              <w:t>«ЖИЛСЕРВИС-РОДНИКИ</w:t>
            </w:r>
            <w:r>
              <w:rPr>
                <w:sz w:val="18"/>
                <w:szCs w:val="18"/>
              </w:rPr>
              <w:t>» М.М. Разуваева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Txt10n"/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rStyle w:val="Txt101"/>
                <w:sz w:val="18"/>
                <w:szCs w:val="18"/>
              </w:rPr>
              <w:t xml:space="preserve">                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С информацией и материалами, которые представлены на данном собрании, Вы можете ознакомиться в офисе управляющей компании по адресу: г. Москва, п/Рязановское, п. Знамя Октября, мкр. «Родники», д.4, офис 2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eastAsia="Calibri"/>
                <w:sz w:val="18"/>
                <w:szCs w:val="18"/>
              </w:rPr>
              <w:t>С уважением, инициаторы собрания:  ООО «Строитель-плюс»,  Королев Д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xt101">
    <w:name w:val="txt101"/>
    <w:basedOn w:val="Style14"/>
    <w:qFormat/>
    <w:rPr/>
  </w:style>
  <w:style w:type="character" w:styleId="Txt10n">
    <w:name w:val="txt10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0:00:00Z</dcterms:created>
  <dc:creator>Customer</dc:creator>
  <dc:description/>
  <dc:language>en-US</dc:language>
  <cp:lastModifiedBy>Asus</cp:lastModifiedBy>
  <dcterms:modified xsi:type="dcterms:W3CDTF">2012-07-22T10:00:00Z</dcterms:modified>
  <cp:revision>2</cp:revision>
  <dc:subject/>
  <dc:title>Уважаемые граждане – собственники жилых и нежилых помещений  многоквартирного  дома № 8</dc:title>
</cp:coreProperties>
</file>