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Калькуляция  затрат  на  2010 - 2011г.г.  по плате  за дополнительное благоустройство  на территории микрорайона « Родни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Общая площадь  мест общего пользования,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 отдыха и скверов территории микр. «Родники»</w:t>
        <w:tab/>
        <w:tab/>
        <w:t xml:space="preserve"> - 60 551,28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Расходы на освещение мест общ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льзования, мест отдыха и скверов </w:t>
        <w:tab/>
        <w:tab/>
        <w:t xml:space="preserve">                                  - </w:t>
      </w:r>
      <w:r>
        <w:rPr>
          <w:b/>
          <w:sz w:val="26"/>
          <w:szCs w:val="26"/>
        </w:rPr>
        <w:t>493975,83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Содержание дорог  и текущий ремонт, парково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ст и гостевых стоянок</w:t>
        <w:tab/>
        <w:tab/>
        <w:tab/>
        <w:tab/>
        <w:tab/>
        <w:tab/>
        <w:t>- 1622160,3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Установка знаков, обновление разметки дорог </w:t>
        <w:tab/>
        <w:tab/>
        <w:tab/>
        <w:t xml:space="preserve">   - </w:t>
      </w:r>
      <w:r>
        <w:rPr>
          <w:b/>
          <w:sz w:val="26"/>
          <w:szCs w:val="26"/>
        </w:rPr>
        <w:t>60 000,00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формление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 пропуска  владельцам автомобилей, для пешеходов и др) </w:t>
        <w:tab/>
        <w:t xml:space="preserve">-  </w:t>
      </w:r>
      <w:r>
        <w:rPr>
          <w:b/>
          <w:sz w:val="26"/>
          <w:szCs w:val="26"/>
        </w:rPr>
        <w:t>173 400,00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 Содержание и ремонт  мест общего пользования, мес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ыха и скверов (текущий ремонт детских площадок, убор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в газонов, выкашивание газонов газонокосилк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триммерами, вывоз снега)</w:t>
        <w:tab/>
        <w:tab/>
        <w:tab/>
        <w:tab/>
        <w:tab/>
        <w:t xml:space="preserve">            – </w:t>
      </w:r>
      <w:r>
        <w:rPr>
          <w:b/>
          <w:sz w:val="26"/>
          <w:szCs w:val="26"/>
        </w:rPr>
        <w:t>2125578,56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Материалы</w:t>
        <w:tab/>
        <w:tab/>
        <w:tab/>
        <w:tab/>
        <w:tab/>
        <w:tab/>
        <w:tab/>
        <w:tab/>
        <w:t xml:space="preserve"> – </w:t>
      </w:r>
      <w:r>
        <w:rPr>
          <w:b/>
          <w:sz w:val="26"/>
          <w:szCs w:val="26"/>
        </w:rPr>
        <w:t xml:space="preserve">289059,92 </w:t>
      </w:r>
      <w:r>
        <w:rPr>
          <w:sz w:val="26"/>
          <w:szCs w:val="26"/>
        </w:rPr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СЕГО: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4 764 174,61рубля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ая площадь  многоквартирных домов № 1,2,3,45,- </w:t>
      </w:r>
      <w:r>
        <w:rPr>
          <w:b/>
          <w:sz w:val="26"/>
          <w:szCs w:val="26"/>
        </w:rPr>
        <w:t>83,3</w:t>
      </w:r>
      <w:r>
        <w:rPr>
          <w:sz w:val="26"/>
          <w:szCs w:val="26"/>
        </w:rPr>
        <w:t xml:space="preserve">  тыс.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 1 кв.м. в месяц составляет – 4 рубля, 77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В связи с планируемыми расходами на содержание территорий, указанными выше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т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) утвердить  с 01.07.2010  плату  за дополнительное  благоустройство на территории микрорайона «Родники» в размере 3,00 рублей с 1 кв.м. общей площади помещения (квартиры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утвердить  на 2011 г. плату  за дополнительное  благоустройство на территории микрорайона «Родники» в размере 3,51 рублей с 1 кв.м. общей площади помещения (кварти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4:00Z</dcterms:created>
  <dc:creator>Customer</dc:creator>
  <dc:description/>
  <dc:language>en-US</dc:language>
  <cp:lastModifiedBy>L e n a</cp:lastModifiedBy>
  <cp:lastPrinted>2010-06-04T20:28:00Z</cp:lastPrinted>
  <dcterms:modified xsi:type="dcterms:W3CDTF">2010-06-07T06:44:00Z</dcterms:modified>
  <cp:revision>2</cp:revision>
  <dc:subject/>
  <dc:title>Калькуляция  затрат  на  2010 - 2011г</dc:title>
</cp:coreProperties>
</file>