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ind w:left="-540" w:right="-5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о 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ind w:left="-540" w:right="-5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м собранием собственников помещений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ind w:left="-540" w:right="-5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ind w:left="-540" w:right="-5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сковская обл., Подольский район, пос. Знамя Октября,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ind w:left="-540" w:right="-5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крорайон «Родники», д.№__________________________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ind w:left="-540" w:right="-5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№_____ 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ind w:left="-540" w:right="-5" w:firstLine="540"/>
        <w:jc w:val="right"/>
        <w:rPr/>
      </w:pPr>
      <w:r>
        <w:rPr>
          <w:b/>
          <w:bCs/>
          <w:sz w:val="22"/>
          <w:szCs w:val="22"/>
        </w:rPr>
        <w:t xml:space="preserve">от «____»________________2010 г.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ПОЛОЖЕНИЕ</w:t>
      </w:r>
    </w:p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о пропускном режиме и правилах пребывания </w:t>
        <w:br/>
        <w:t>на территории микрорайона «Родники».</w:t>
      </w:r>
    </w:p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u w:val="single"/>
        </w:rPr>
        <w:t>1. Пропускной режим</w:t>
      </w:r>
      <w:r>
        <w:rPr>
          <w:color w:val="000000"/>
          <w:kern w:val="2"/>
          <w:sz w:val="22"/>
          <w:szCs w:val="22"/>
        </w:rPr>
        <w:t xml:space="preserve"> – это комплекс мероприятий, направленный на поддержание  определенного порядка и правил прохода людей и проезда машин через пропускные пункты, ввоза (вноса) и вывоза (выноса)  материальных ценностей через пост охраны, передвижения по охраняемой территории жилого микрорайона «Родники», пресечение случаев </w:t>
        <w:br/>
      </w:r>
      <w:r>
        <w:rPr>
          <w:kern w:val="2"/>
          <w:sz w:val="22"/>
          <w:szCs w:val="22"/>
        </w:rPr>
        <w:t xml:space="preserve">нарушения установленного порядка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.1. Пропускной режим микрорайона «Родники» (далее - объект) устанавливается общим собранием собственников жилья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.2. Организация пропускного режима осуществляется в строгом соответствии с Законом </w:t>
      </w:r>
      <w:r>
        <w:rPr>
          <w:sz w:val="22"/>
          <w:szCs w:val="22"/>
        </w:rPr>
        <w:t xml:space="preserve">РФ от 11 марта 1992 г.    «О частной детективной и охранной деятельности в Российской Федерации»  и Договором на оказание услуг по охране Объекта и возлагается на </w:t>
      </w:r>
      <w:r>
        <w:rPr>
          <w:kern w:val="2"/>
          <w:sz w:val="22"/>
          <w:szCs w:val="22"/>
        </w:rPr>
        <w:t xml:space="preserve">Руководство охранного предприятия и управляющего объектом, а непосредственное руководство осуществляется – руководством ЧОП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.3. Охранное предприятие осуществляет пропускной режим через подразделение охраны объекта, контрольно-пропускной пункт, работа которых, организована в соответствии с настоящим Положением. Обязанности старшего смены и сотрудников охраны изложены в Инструкции по охране объекта и табеля поста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>1.4. Служба эксплуатации объекта обеспечивает необходимые условия для нормального функционирования и выполнения возложенных обязанностей на сотрудников охраны,</w:t>
      </w:r>
      <w:r>
        <w:rPr>
          <w:color w:val="000000"/>
          <w:kern w:val="2"/>
          <w:sz w:val="22"/>
          <w:szCs w:val="22"/>
        </w:rPr>
        <w:t xml:space="preserve"> своевременно реагирует на представления охраны о выявленных нарушениях, недостатках, проблемах, влияющих на обеспечение надежной охраны объекта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1.5. Требования Положения о пропускном режиме и правилах пребывания на территории микрорайона «Родники» должны быть доведены Собственникам (Арендаторам) жилья и помещений, сотрудникам организаций, постоянно или временно работающих на территории объекта, сотрудникам подрядных строительных организаций, гостям и посетителям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1.6. Контроль за состоянием пропускного режима и выполнением правил пребывания  осуществляет Руководство охранного предприятия через старшего смены и лиц, назначенных для проверки организации и состояния службы  подразделения охраны, руководитель УО. </w:t>
        <w:br/>
      </w:r>
      <w:r>
        <w:rPr>
          <w:color w:val="000000"/>
          <w:kern w:val="2"/>
          <w:sz w:val="22"/>
          <w:szCs w:val="22"/>
          <w:u w:val="single"/>
        </w:rPr>
        <w:t>2. Порядок пропуска Собственников (Арендаторов)</w:t>
      </w:r>
      <w:r>
        <w:rPr>
          <w:color w:val="000000"/>
          <w:kern w:val="2"/>
          <w:sz w:val="22"/>
          <w:szCs w:val="22"/>
        </w:rPr>
        <w:t xml:space="preserve">, постоянно работающих сотрудников, сотрудников подрядных строительных организаций, посетителей и гостей на территорию объекта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.1. Для пропуска людей установлены следующие контрольно-пропускные пункты и посты охраны: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КПП №1 (со стороны ул. Подольская) - для пропуска Собственников (Арендаторов); для въезда автотранспорта - (ворота и шлагбаум) по пропускам (постоянным, временным, разовым), заявкам Собственников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КПП №2 (со стороны пос. Знамя Октября) - для пропуска Собственников (Арендаторов), сотрудников службы эксплуатации, сотрудников организаций, постоянно или временно работающих на территории объекта, подрядных строительных организаций, гостей и посетителей магазинов, торгово-развлекательных и лечебно – профилактических учреждений и др., а также выезда автотранспорта с территории микрорайона «Родники». 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</w:rPr>
        <w:t xml:space="preserve">КПП № 3 (со стороны ул. Подольская)- для пропуска Собственников (Арендаторов); для въезда и выезда автотранспорта - (ворота и шлагбаум) по пропускам (постоянным, временным, разовым), заявкам Собственников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Режим работы: </w:t>
      </w:r>
    </w:p>
    <w:p>
      <w:pPr>
        <w:pStyle w:val="Normal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Дневное время с 8.00 до 20.00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Центральный КПП – один охранник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Калитка для пешеходов находится в открытом положении, через нее могут проходить беспрепятственно: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- Собственники (Арендаторы);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- персонал, посетители и гости (с уточнением цели визита, что фиксируется в соответствующем журнале)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Ночное время с 20.00 до 8.00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- Собственники (Арендаторы) – беспрепятственно при наличии: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аспорта с регистрацией в микрорайоне «Родники», или свидетельства (ксерокопии) о регистрации права на собственность (нежилое помещение) с предъявлением документа, удостоверяющего личность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- гости – по заявке (письменной или устной) Собственника или в его сопровождении; </w:t>
        <w:br/>
        <w:t xml:space="preserve">- клиенты – по заявке Арендатора или в его сопровождении (время пребывания клиентов на объекте ограничивается временем работы вышеуказанных организаций, фирм, центров). </w:t>
        <w:br/>
        <w:t xml:space="preserve">2.2. Въезд Собственников (Арендаторов) на автотранспорте осуществляется </w:t>
        <w:br/>
        <w:t xml:space="preserve">через КПП №1 и КПП № 3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.2.1. Беспрепятственно имеет право въезжать на территорию микрорайона «Родники»</w:t>
        <w:br/>
        <w:t xml:space="preserve">автомобили, зарегистрированные в базе данных и имеющие оформленные пропуска. </w:t>
        <w:br/>
        <w:t xml:space="preserve">2.2.2. Осуществлять регистрацию автомобилей в базе данных и получать пропуск имеет право только собственник жилого помещения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2.2.3. Собственник имеет право в любой момент внести изменения в базу </w:t>
        <w:br/>
        <w:t xml:space="preserve">данных на свои автомобили, представив документы на автомобиль, оформленный на его имя. 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</w:rPr>
        <w:t>2.2.4. Ответственным за ведение базы данных назначается – ООО «УО «Жилсервис-Родники».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2.2.5.Сведения из базы данных запрещено передавать третьим лицам. </w:t>
        <w:br/>
        <w:t xml:space="preserve">2.2.6. Пропуска для проезда выдаются собственникам, имеющим право  управления ТС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2.2.7. Количество пропусков на квартиру лимитируется количеством собственников, заявленных в управляющей организации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2.2.8. Для арендаторов нежилых помещений выдаются временные пропуска, по которым нахождение на территории микрорайона «Родники» ограничено до 20-00, а также не более 1 пропуска для руководителя фирмы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2.2.9. В пропуске может быть зарегистрировано несколько машин собственника. </w:t>
        <w:br/>
        <w:t xml:space="preserve">2.2.10. На территории микрорайона «Родники» единовременно может находиться только одна машина из числа зарегистрированных на пропуске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2.3. Такси, грузовой и легковой автотранспорт со строительным материалом, мебелью могут заехать на территорию объекта через КПП № 1 и КПП № 3 на основании </w:t>
        <w:br/>
        <w:t xml:space="preserve">заявки по телефону внутренней связи, или письменно от Собственников </w:t>
        <w:br/>
        <w:t xml:space="preserve">(Арендаторов), а также в их сопровождении. Нахождение данного </w:t>
        <w:br/>
        <w:t xml:space="preserve">автотранспорта на территории объекта не должно превышать 1 часа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2.4. Порядок допуска на территорию объекта в случае экстренного вызова: </w:t>
        <w:br/>
        <w:t xml:space="preserve">• медицинской и ветеринарной скорой помощи через КПП № 1 и КПП № 3 по вызову Собственников и членов их семей, Арендаторов, сотрудников, постоянно работающих на территории, осуществляется беспрепятственно с  регистрацией времени прибытия и убытия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• </w:t>
      </w:r>
      <w:r>
        <w:rPr>
          <w:color w:val="000000"/>
          <w:kern w:val="2"/>
          <w:sz w:val="22"/>
          <w:szCs w:val="22"/>
        </w:rPr>
        <w:t xml:space="preserve">при пожаре, взрыве, аварии допуск на территорию и выезд с нее пожарных </w:t>
        <w:br/>
        <w:t xml:space="preserve">бригад, сотрудников МЧС России, бригад скорой помощи и других </w:t>
        <w:br/>
        <w:t xml:space="preserve">специалистов осуществляется беспрепятственно в любое время суток с регистрацией времени прибытия и убытия. С целью контроля и оказания им помощи выделяется сотрудник охраны из состава резерва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• </w:t>
      </w:r>
      <w:r>
        <w:rPr>
          <w:color w:val="000000"/>
          <w:kern w:val="2"/>
          <w:sz w:val="22"/>
          <w:szCs w:val="22"/>
        </w:rPr>
        <w:t xml:space="preserve">специалистов аварийных служб Электросети, Водоканала, и др. </w:t>
        <w:br/>
        <w:t xml:space="preserve">осуществляется по заявкам службы эксплуатации (диспетчера) или по </w:t>
        <w:br/>
        <w:t xml:space="preserve">спискам, представленным старшему смены с регистрацией времени прибытия </w:t>
        <w:br/>
        <w:t>и убытия. Контроль за проводимыми работами возлагается на диспетчера ООО «УО «Жилсервис-Родники»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</w:rPr>
        <w:t xml:space="preserve">• </w:t>
      </w:r>
      <w:r>
        <w:rPr>
          <w:color w:val="000000"/>
          <w:kern w:val="2"/>
          <w:sz w:val="22"/>
          <w:szCs w:val="22"/>
        </w:rPr>
        <w:t xml:space="preserve">сотрудники ФСБ, МВД, Прокуратуры допускаются в установленном </w:t>
        <w:br/>
        <w:t xml:space="preserve">Федеральными Законами порядке, после уточнения цели их прибытия и </w:t>
        <w:br/>
        <w:t>информирования Руководства ЧОП.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2.5. Проход сотрудников подрядных организаций, рабочих службы </w:t>
        <w:br/>
        <w:t xml:space="preserve">эксплуатации в состоянии алкогольного и наркотического опьянения через </w:t>
        <w:br/>
        <w:t xml:space="preserve">КПП не допускается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2.6. В случае задержания на территории объекта посторонних лиц, случайно </w:t>
        <w:br/>
        <w:t xml:space="preserve">попавших на его территорию, после выяснения обстоятельств и регистрации </w:t>
        <w:br/>
        <w:t xml:space="preserve">их данных, по решению старшего смены сопровождаются за КПП. </w:t>
        <w:br/>
        <w:t>2.7. Въезд посетителей, гостей, клиентов осуществляется только по разовые пропускам, которые сдаются при выезде с территории микрорайона «Родники».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3. </w:t>
      </w:r>
      <w:r>
        <w:rPr>
          <w:color w:val="000000"/>
          <w:kern w:val="2"/>
          <w:sz w:val="22"/>
          <w:szCs w:val="22"/>
          <w:u w:val="single"/>
        </w:rPr>
        <w:t>Правила пребывания</w:t>
      </w:r>
      <w:r>
        <w:rPr>
          <w:color w:val="000000"/>
          <w:kern w:val="2"/>
          <w:sz w:val="22"/>
          <w:szCs w:val="22"/>
        </w:rPr>
        <w:t xml:space="preserve"> – это комплекс мероприятий направленный на поддержание установленного порядка на территории объекта и создание необходимых условий для комфортного проживания собственников жилья, функционирования предприятий и фирм Собственников (Арендаторов)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Они включает в себя: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• </w:t>
      </w:r>
      <w:r>
        <w:rPr>
          <w:color w:val="000000"/>
          <w:kern w:val="2"/>
          <w:sz w:val="22"/>
          <w:szCs w:val="22"/>
        </w:rPr>
        <w:t xml:space="preserve">порядок нахождения на территории лиц, являющимися Собственниками </w:t>
        <w:br/>
        <w:t xml:space="preserve">жилья, их родственников и гостей;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• </w:t>
      </w:r>
      <w:r>
        <w:rPr>
          <w:color w:val="000000"/>
          <w:kern w:val="2"/>
          <w:sz w:val="22"/>
          <w:szCs w:val="22"/>
        </w:rPr>
        <w:t>режим работы предприятий и фирм, порядок нахождения на территории их</w:t>
        <w:br/>
        <w:t xml:space="preserve">посетителей; </w:t>
        <w:br/>
        <w:t xml:space="preserve">• порядок проведения ремонтно-строительных работ на территории объекта и </w:t>
        <w:br/>
        <w:t xml:space="preserve">в жилых помещениях;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• </w:t>
      </w:r>
      <w:r>
        <w:rPr>
          <w:color w:val="000000"/>
          <w:kern w:val="2"/>
          <w:sz w:val="22"/>
          <w:szCs w:val="22"/>
        </w:rPr>
        <w:t xml:space="preserve">режим передвижения транспортных средств по территории и их парковка; </w:t>
        <w:br/>
        <w:t xml:space="preserve">• перемещение материальных ценностей, строительных материалов, их </w:t>
        <w:br/>
        <w:t xml:space="preserve">складирование и хранение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С целью обеспечения вышеизложенного устанавливается следующее: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.1. Родственники и гости в сопровождении Собственников могут проходить </w:t>
        <w:br/>
        <w:t xml:space="preserve">на территорию жилого микрорайона «Родники» беспрепятственно, находиться без </w:t>
        <w:br/>
        <w:t>ограничения времени и подчиняются лишь тем правилам и нормам поведения,</w:t>
        <w:br/>
        <w:t xml:space="preserve">которые обязательны для всех лиц без исключения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3.2. Время начала и окончания рабочего дня устанавливается для </w:t>
        <w:br/>
        <w:t xml:space="preserve">сотрудников службы эксплуатации: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• </w:t>
      </w:r>
      <w:r>
        <w:rPr>
          <w:color w:val="000000"/>
          <w:kern w:val="2"/>
          <w:sz w:val="22"/>
          <w:szCs w:val="22"/>
        </w:rPr>
        <w:t xml:space="preserve">в рабочие дни – начало в 8.00, окончание - 20.00;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• </w:t>
      </w:r>
      <w:r>
        <w:rPr>
          <w:color w:val="000000"/>
          <w:kern w:val="2"/>
          <w:sz w:val="22"/>
          <w:szCs w:val="22"/>
        </w:rPr>
        <w:t xml:space="preserve">диспетчерский пункт – круглосуточно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Рабочий день сотрудников организаций и фирм, находящихся на территории объекта, регламентируется их внутренним распорядком. Служебные помещения, расположенные на территории объекта, открываются и закрываются самими работниками этих подразделений с началом и окончанием рабочего дня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3.3. Охране микрорайона «Родники» предоставляется право (по согласованию со службой эксплуатации объекта) совершать обходы всех служебных помещений на предмет обнаружения подозрительных предметов с целью предотвращения террористического акта на охраняемой территории. При обнаружении подозрительных предметов немедленно сообщать подразделению охраны по телефону и действовать согласно Инструкции по чрезвычайным ситуациям. </w:t>
        <w:br/>
        <w:t xml:space="preserve">4. </w:t>
      </w:r>
      <w:r>
        <w:rPr>
          <w:color w:val="000000"/>
          <w:kern w:val="2"/>
          <w:sz w:val="22"/>
          <w:szCs w:val="22"/>
          <w:u w:val="single"/>
        </w:rPr>
        <w:t>Правила движения и парковки автотранспорта на территории микрорайона «Родники»</w:t>
      </w:r>
      <w:r>
        <w:rPr>
          <w:color w:val="000000"/>
          <w:kern w:val="2"/>
          <w:sz w:val="22"/>
          <w:szCs w:val="22"/>
        </w:rPr>
        <w:t xml:space="preserve">. </w:t>
        <w:br/>
        <w:t xml:space="preserve">4.1. Движение по территории жилого микрорайона «Родники» осуществляется со скоростью не более 5 км/час, в строгом соответствии с дорожными знаками и дорожной </w:t>
        <w:br/>
        <w:t xml:space="preserve">разметкой. </w:t>
        <w:br/>
        <w:t>4.2. Парковка автомобилей Собственников жилья на территории микрорайона «Родники»</w:t>
        <w:br/>
        <w:t xml:space="preserve">осуществляется на парковочных местах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4.3.При парковке автомобилей на специально выделенных площадках возле </w:t>
        <w:br/>
        <w:t xml:space="preserve">жилых корпусов водитель </w:t>
      </w:r>
      <w:r>
        <w:rPr>
          <w:b/>
          <w:bCs/>
          <w:color w:val="000000"/>
          <w:kern w:val="2"/>
          <w:sz w:val="22"/>
          <w:szCs w:val="22"/>
        </w:rPr>
        <w:t xml:space="preserve">обязан разместить пропуск под </w:t>
        <w:br/>
        <w:t>лобовым стеклом автомобиля</w:t>
      </w:r>
      <w:r>
        <w:rPr>
          <w:color w:val="000000"/>
          <w:kern w:val="2"/>
          <w:sz w:val="22"/>
          <w:szCs w:val="22"/>
        </w:rPr>
        <w:t xml:space="preserve">, в пределах видимости, для контроля </w:t>
        <w:br/>
        <w:t xml:space="preserve">охраны, а также возможности оповещения владельца в нестандартных </w:t>
        <w:br/>
        <w:t>ситуациях.</w:t>
        <w:br/>
        <w:t xml:space="preserve">4.4. Парковка грузовых и неисправных автомобилей на территории микрорайона </w:t>
      </w:r>
      <w:r>
        <w:rPr>
          <w:b/>
          <w:bCs/>
          <w:color w:val="000000"/>
          <w:kern w:val="2"/>
          <w:sz w:val="22"/>
          <w:szCs w:val="22"/>
        </w:rPr>
        <w:t>ЗАПРЕЩЕНА</w:t>
      </w:r>
      <w:r>
        <w:rPr>
          <w:color w:val="000000"/>
          <w:kern w:val="2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4.5. Запрещается парковать автотранспорт на пешеходные дорожки и газоны. </w:t>
        <w:br/>
        <w:t xml:space="preserve">4.6. На время, установленное для механизированной уборки снега на </w:t>
        <w:br/>
        <w:t xml:space="preserve">проезжей части, запрещена парковка автотранспорта вдоль корпусов домов. </w:t>
        <w:br/>
        <w:t xml:space="preserve">4.7. Ремонт и мойка автотранспорта на территории микрорайона «Родники» запрещена. </w:t>
        <w:br/>
        <w:t xml:space="preserve">4.8. За нарушение данных правил (3 предупреждения, выносимых </w:t>
        <w:br/>
        <w:t xml:space="preserve">администрацией ООО «УО «Жилсервис-Родники» по представлению охраны) ООО «УО  «Жилсервис-Родники» вправе изъять пропуск на 1 месяц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5. </w:t>
      </w:r>
      <w:r>
        <w:rPr>
          <w:color w:val="000000"/>
          <w:kern w:val="2"/>
          <w:sz w:val="22"/>
          <w:szCs w:val="22"/>
          <w:u w:val="single"/>
        </w:rPr>
        <w:t>Собственники жилых и нежилых помещений, арендаторы, Сотрудники службы эксплуатации, организаций и фирм, находящихся на территории объекта, сотрудники подрядных строительных организаций обязаны</w:t>
      </w:r>
      <w:r>
        <w:rPr>
          <w:color w:val="000000"/>
          <w:kern w:val="2"/>
          <w:sz w:val="22"/>
          <w:szCs w:val="22"/>
        </w:rPr>
        <w:t xml:space="preserve">: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- знать и лично соблюдать установленный пропускной режим и правила пребывания; </w:t>
        <w:br/>
        <w:t xml:space="preserve">- знакомить посетителей с правилами пребывания на территории микрорайона «Родники» и </w:t>
        <w:br/>
        <w:t>нести ответственность за соблюдение ими установленных правил;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</w:rPr>
        <w:t xml:space="preserve">- знать и неукоснительно соблюдать правила и меры противопожарной безопасности, установленные службой эксплуатации  объекта и соответствующими инструкциями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- знать порядок действий и уметь действовать в случае возникновения  экстренных ситуаций. </w:t>
        <w:br/>
      </w:r>
      <w:r>
        <w:rPr>
          <w:b/>
          <w:bCs/>
          <w:color w:val="000000"/>
          <w:kern w:val="2"/>
          <w:sz w:val="22"/>
          <w:szCs w:val="22"/>
        </w:rPr>
        <w:t>Запрещается</w:t>
      </w:r>
      <w:r>
        <w:rPr>
          <w:color w:val="000000"/>
          <w:kern w:val="2"/>
          <w:sz w:val="22"/>
          <w:szCs w:val="22"/>
        </w:rPr>
        <w:t xml:space="preserve">: </w:t>
        <w:br/>
        <w:t xml:space="preserve">- распивать спиртные напитки, находиться на территории микрорайона «Родники» в состоянии алкогольного и наркотического опьянения; 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</w:rPr>
        <w:t xml:space="preserve">- вести шумовые работы в неустановленное настоящим Положением время; </w:t>
        <w:br/>
        <w:t xml:space="preserve">5.1. Сотрудники охраны имеют право удалять с территории микрорайона «Родники» или </w:t>
        <w:br/>
        <w:t>запрещать доступ лицам, не выполняющим требования данного Положения,</w:t>
        <w:br/>
        <w:t xml:space="preserve">а также препятствующих выполнению возложенных на них обязанностей. </w:t>
        <w:br/>
        <w:t xml:space="preserve">Обо всех нарушениях и невыполнении требований настоящего положения </w:t>
        <w:br/>
        <w:t xml:space="preserve">сотрудниками охраны обязаны немедленно сообщать диспетчеру  ООО «УО «Жилсервис-Родники» (тел. 65-98-17) и (или) старшему смены ЧОП (тел. 65-98-72). </w:t>
        <w:br/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3:00Z</dcterms:created>
  <dc:creator>1</dc:creator>
  <dc:description/>
  <dc:language>en-US</dc:language>
  <cp:lastModifiedBy>L e n a</cp:lastModifiedBy>
  <cp:lastPrinted>2010-05-27T10:33:00Z</cp:lastPrinted>
  <dcterms:modified xsi:type="dcterms:W3CDTF">2010-05-31T06:15:00Z</dcterms:modified>
  <cp:revision>4</cp:revision>
  <dc:subject/>
  <dc:title>ПОЛОЖЕНИЕ </dc:title>
</cp:coreProperties>
</file>