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м собранием собственников помещений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ая обл., Подольский район, пос. Знамя Октября,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район «Родники», д.№__________________________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_____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ind w:left="-540" w:right="-5" w:firstLine="540"/>
        <w:jc w:val="right"/>
        <w:rPr/>
      </w:pPr>
      <w:r>
        <w:rPr>
          <w:b/>
          <w:bCs/>
          <w:sz w:val="22"/>
          <w:szCs w:val="22"/>
        </w:rPr>
        <w:t xml:space="preserve">от «____»________________2010 г. 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О СТАРШИХ ПО ПОДЪЕЗДА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МНОГОКВАРТИРНОГО ЖИЛОГО ДОМ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. Общие полож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Старший по подъезду является выборным лицом общественного самоуправления жителей подъезда многоквартирного жилого дом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Старший по подъезду осуществляет свои полномочия в соответствии с настоящим Положением, представляет интересы жителей подъезда многоквартирного жилого дома в государственных, муниципальных и общественных организациях, органах государственной власти, органах местного самоуправления, субъектах территориального общественного самоуправл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Старший по подъезду подотчетен в своей деятельности собранию граждан, постоянно проживающих в жилых помещениях, находящихся в одном подъезде соответствующего многоквартирного жилого дом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Порядок избрания старших по подъезду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и организация их работ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Старший по подъезду избирается на собрании граждан, постоянно проживающих в жилых помещениях, находящихся в одном подъезде соответствующего многоквартирного жилого дома открытым или тайным голосованием сроком на 1 (Один) год. Голосование по кандидатуре старшего по подъезду может быть проведено в форме заочного голосования, осуществляемого путем поквартирного обхода граждан-жителей одного подъезда членами инициативной группы с участием работников УО (при необходимости)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О дате и месте проведения собрания по выборам старшего по подъезду граждане оповещаются инициативной группой жителей подъезда, или работниками УО не позднее чем за 5 (Пять) рабочих дней до их проведения. Заочное голосование проводится в течении 5 (Пяти) календарных дней путем поквартирного обхода граждан-жителей одного подъезда членами инициативной группы с участием работников УО (при необходимости)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На собрании могут присутствовать с правом совещательного голоса представители органов городского самоуправления и иных организаций, учреждений, расположенных в районе многоквартирного жилого дома, а также органов внутренних дел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Собрание считается правомочным, если на нем присутствует или участвует (в случае проведения заочного голосования) более половины жителей, достигших 18-летнего возраста и постоянно проживающих в жилых помещениях соответствующего подъезда многоквартирного жилого дом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Старшим по подъезду может быть избран гражданин не моложе 18-летнего возраста, постоянно проживающий в жилом помещении соответствующего подъезда многоквартирного жилого дома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Избранным старшим по подъезду считается гражданин, получивший большинство голосов жителей, участвующих в собрании или принявших участие в заочном голосовании по подъезду и утвержденный на общем собрании собственников многоквартирного дома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Старший по подъезду самостоятельно определяет периодичность собраний, порядок их проведения, определяет круг вопросов в пределах своей компетенции, решение по которым старший по подъезду принимает самостоятельно и отчитывается по ним на очередном собрании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Старший по подъезду заблаговременно информирует жителей подъезда многоквартирного жилого дома о времени и месте проведения очередного собрания и о вопросах, которые выносятся на его обсуждение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Собрания являются открытыми и правомочными при участии в них более половины жителей подъезда. Решения принимаются простым большинством голосов жителей подъезда, И доводятся до сведения жителей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 Протоколы заседаний оформляются и подписываются страшим по подъезду в течении 2 (Двух) календарных дней. К протоколу собрания обязательно прикладывается список жильцов, принявших участие в голосовании и бюллетени (при наличии). Оформленные надлежащим образом протоколы, списки жильцов, участвовавших в голосовании и бюллетени старший по подъезду передает в течении 2 (Двух) календарных на хранение в УО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 УО содействует в организации работы старшего по подъезду, способствует выполнению решений собраний, а также решения старшего по подъезду, принятых им в пределах его компетенции единолич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Полномочия старшего  по подъезд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Старший по подъезду имеет право: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1. Созывать собрания жителей подъезда по мере необходимости, но не реже 2 (двух) раз в год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2. Обращаться в УО по вопросам, затрагивающим интересы жителей подъезд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3. Запрашивать полную информацию по платежам за техническое обслуживание подъезда (дома), по оплате за коммунальные услуги и доводить ее до сведения всех жителей подъезд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4. Получать информацию об использовании финансовых средств на содержание, эксплуатацию и ремонт подъезда, осуществлять контроль за использованием мест общего пользования и оборудования, придомовых территорий по назначению без ущемления жилищных и иных прав граждан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5. Осуществлять общественный контроль за уборкой подъезда, лестничных клеток, кабин лифтов и других мест общего пользования, за выполнением УО работ по уборке, благоустройству и оборудованию придомовой территории, за выполнением жителями санитарно-гигиенических, экологических, противопожарных и эксплуатационных норм, за соблюдением установленных правил содержания домашних животных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6. Предупреждать лиц, допустивших нарушения общественного порядка, правил благоустройства, гигиены, другие нарушения, о применении к ним мер общественного воздействия, в необходимых случаях обращаться в компетентные органы для привлечения нарушителей к административной и иной ответственности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 Старший по подъезду: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1. Осуществляет общественный контроль за содержанием жилищного фонда; за соблюдением правил и норм технической эксплуатации подъезда; перепланировкой и переоборудованием жилых и нежилых помещений; состоянием благоустройства части придомовой территории, относящейся к подъезду; за сохранностью почтовых ящиков, замков, запоров полуподвальных, подвальных и чердачных помещений; принимает меры по предотвращению проникновения посторонних лиц в эти помеще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2. Посещает совместно с работниками УО жилые и нежилые помещения для осмотра их технического состояния и санитарного содержа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3. Взаимодействует с участковым уполномоченным милиции, комиссией по делам несовершеннолетних и защите их прав, при необходимости сообщение в правоохранительные органы о фактах нарушения общественного порядка, паспортного режима. Совместно с правоохранительными органами организация жителей подъезда, для участия в охране правопорядка в экстренных ситуациях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4. Оказывает помощь органам пожарного надзора в осуществлении мероприятий по обеспечению противопожарного состояния подъезда (дома)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5. Проводит информационную разъяснительную работу по воспитанию бдительности среди жителей подъезда в целях общей безопасности;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6. Участвует в разрешении конфликтных ситуаций между жителями дома, подъезда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7. Рассматривает в пределах своих полномочий заявления и предложения жителей подъезда и доводит их до сведения УО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8. </w:t>
      </w:r>
      <w:r>
        <w:rPr>
          <w:rFonts w:cs="Arial" w:ascii="Arial" w:hAnsi="Arial"/>
          <w:sz w:val="20"/>
          <w:szCs w:val="20"/>
        </w:rPr>
        <w:t>Принимает участие в антитеррористических и противопожарных мероприятиях, проводимых в районе (выявление открытых чердаков и подвалов, мест захламления лестниц и лестничных площадок, брошенного автотранспорта на прилегающей территории, размещение наглядной агитации и информации).</w:t>
      </w:r>
    </w:p>
    <w:p>
      <w:pPr>
        <w:pStyle w:val="Style15"/>
        <w:spacing w:before="0" w:after="0"/>
        <w:ind w:left="5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9. Принимае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>меры по предотвращению и пресечению размещения в подъезде несанкционированной рекламы и агитационных материалов провокационного характера.</w:t>
        <w:br/>
      </w:r>
      <w:r>
        <w:rPr>
          <w:rFonts w:cs="Arial" w:ascii="Arial" w:hAnsi="Arial"/>
          <w:color w:val="000000"/>
          <w:sz w:val="20"/>
          <w:szCs w:val="20"/>
        </w:rPr>
        <w:t xml:space="preserve">16.10. Оказывает помощь УО в осуществлении мероприятий по сбору коммунальных платежей, платы за ремонт и содержание жилого помещения и иных платежей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Старший по подъезду обязан: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1. При выполнении своих функций проявлять объективность, быть корректным в обращении с должностными лицами и гражданам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2. Организовывать выполнение решений собраний жителей подъезда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3. Знать номера телефонов аварийных, диспетчерских служб УО и служб экстренного реагирования Подольского муниципального района Московской области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4. Отчитываться не реже 2 (Двух) раз в год</w:t>
      </w:r>
      <w:r>
        <w:rPr/>
        <w:t> </w:t>
      </w:r>
      <w:r>
        <w:rPr>
          <w:rFonts w:cs="Arial" w:ascii="Arial" w:hAnsi="Arial"/>
          <w:color w:val="000000"/>
          <w:sz w:val="20"/>
          <w:szCs w:val="20"/>
        </w:rPr>
        <w:t>перед собранием жителей подъезда о своей деятельности</w:t>
      </w:r>
      <w:r>
        <w:rPr>
          <w:i/>
          <w:iCs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Меры поощрения и ответственности старшего по подъезду</w:t>
      </w:r>
    </w:p>
    <w:p>
      <w:pPr>
        <w:pStyle w:val="Style15"/>
        <w:spacing w:before="0" w:after="0"/>
        <w:ind w:firstLine="5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 Проведение выборов с оформлением протокола выборов старшего по подъезду (с приложениями) в соответствии с требованиями настоящего Положения, является основанием для освобождения старшего по подъезду от оплаты за содержание и ремонт собственного жилья в размере 5 % с момента предоставления протокола с приложениями в У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1.За ненадлежащее исполнение своих обязанностей, по решению собрания жителей подъезда, старший по подъезду может быть лишен права на указанное в п.18 настоящего Положения освобождение от оплаты части коммун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2 За активное участие в общественной жизни, добросовестное отношение к своим функциональным обязанностям решением УО к старшему по подъезду могут применяться следующие поощр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2.1. Объявление благодар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2.2 Награждение почетной грамото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2.3 Награждение ценным подар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Заключительные полож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 Старший по подъезду в своей деятельности подотчетен собранию жителей подъезда и общему собранию собственников многоквартирного дома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По решению собрания граждан старший по подъезду может быть досрочно переизбран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1. Старший по подъезду несет ответственность за законность и обоснованность принимаемых им решений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2. Полномочия старшего по подъезду могут быть прекращены досрочно по решению собрания жителей подъезда до истечения срока его полномочий. В случае принятия такого решения собрание жителей незамедлительно на этом же собрании избирает другого старшего по подъезду и утверждают его на ближайшем общем собрании собственников помещений многоквартирн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8:00Z</dcterms:created>
  <dc:creator>L e n a</dc:creator>
  <dc:description/>
  <dc:language>en-US</dc:language>
  <cp:lastModifiedBy>L e n a</cp:lastModifiedBy>
  <cp:lastPrinted>2010-05-31T10:22:00Z</cp:lastPrinted>
  <dcterms:modified xsi:type="dcterms:W3CDTF">2010-05-31T07:04:00Z</dcterms:modified>
  <cp:revision>8</cp:revision>
  <dc:subject/>
  <dc:title>ПОЛОЖЕНИЕ</dc:title>
</cp:coreProperties>
</file>