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шение собственника помещения</w:t>
      </w:r>
    </w:p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по вопросам, поставленным на голосование, на общем собр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.Москва, п/Рязановское, п. Знамя Октября, мкр. «Родники»,  дом  8</w:t>
      </w:r>
    </w:p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водимом в форме заочного голосования.</w:t>
      </w:r>
    </w:p>
    <w:p>
      <w:pPr>
        <w:pStyle w:val="Normal"/>
        <w:ind w:left="-540" w:hanging="0"/>
        <w:jc w:val="both"/>
        <w:rPr/>
      </w:pPr>
      <w:r>
        <w:rPr>
          <w:b/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(Ф.И.О., либо наименование юридического лица – собственника помещения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>(адрес места жительства гражданина или место нахождения юр. лица – собственника помещения)</w:t>
      </w:r>
    </w:p>
    <w:p>
      <w:pPr>
        <w:pStyle w:val="ConsPlusNonformat"/>
        <w:ind w:right="42" w:hanging="540"/>
        <w:rPr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</w:t>
      </w:r>
      <w:r>
        <w:rPr>
          <w:sz w:val="19"/>
          <w:szCs w:val="19"/>
        </w:rPr>
        <w:t xml:space="preserve"> </w:t>
      </w:r>
    </w:p>
    <w:p>
      <w:pPr>
        <w:pStyle w:val="ConsPlusNonformat"/>
        <w:ind w:right="42" w:hanging="540"/>
        <w:rPr>
          <w:sz w:val="16"/>
          <w:szCs w:val="16"/>
        </w:rPr>
      </w:pPr>
      <w:r>
        <w:rPr>
          <w:sz w:val="19"/>
          <w:szCs w:val="19"/>
        </w:rPr>
        <w:tab/>
        <w:tab/>
        <w:tab/>
      </w:r>
      <w:r>
        <w:rPr>
          <w:sz w:val="16"/>
          <w:szCs w:val="16"/>
        </w:rPr>
        <w:t>(паспортные данные собственника, или доверенного лица)</w:t>
      </w:r>
    </w:p>
    <w:p>
      <w:pPr>
        <w:pStyle w:val="ConsPlusNonformat"/>
        <w:ind w:right="42" w:hanging="54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являющийся (-щаяся) собственником _____________________________№ 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</w:t>
      </w:r>
      <w:r>
        <w:rPr>
          <w:sz w:val="19"/>
          <w:szCs w:val="19"/>
        </w:rPr>
        <w:t>(жилого/нежилого помещения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на основании 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(документ, подтверждающий право собственности (свидетельство, договор и т.п.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выданного  «____» _____________г. 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(кем выдан правоустанавливающий документ)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ая площадь помещения ____________кв.м. </w:t>
      </w:r>
    </w:p>
    <w:p>
      <w:pPr>
        <w:pStyle w:val="Normal"/>
        <w:ind w:left="-540" w:firstLine="360"/>
        <w:jc w:val="both"/>
        <w:rPr/>
      </w:pPr>
      <w:r>
        <w:rPr>
          <w:sz w:val="19"/>
          <w:szCs w:val="19"/>
        </w:rPr>
        <w:t>Представитель собственника по доверенности №___ от «____»___________201___г.</w:t>
      </w:r>
    </w:p>
    <w:p>
      <w:pPr>
        <w:pStyle w:val="Normal"/>
        <w:ind w:left="-540" w:first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(Ф.И.О. представителя)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148"/>
        <w:gridCol w:w="1276"/>
        <w:gridCol w:w="1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прос, поставленный на голосова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здер-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збрать председателем собрания  Разуваева М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рать секретарем  собрания  Репину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збрать  счетную  комиссию  в составе:  Зябловская Н.П., Пустовой О.А., Рыжкова О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дить Положение о совете многоквартирного дома №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рать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старшего по дому № 8: Королева Д.М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членов совета многоквартирного дома  - </w:t>
            </w:r>
            <w:r>
              <w:rPr>
                <w:i/>
                <w:sz w:val="19"/>
                <w:szCs w:val="19"/>
              </w:rPr>
              <w:t>старших  по подъездам: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подъезд № 1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2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3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4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5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6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7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8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9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10 </w:t>
            </w:r>
            <w:r>
              <w:rPr>
                <w:i/>
                <w:sz w:val="19"/>
                <w:szCs w:val="19"/>
              </w:rPr>
              <w:t>(указать Ф.И.О.кандидатов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подъезд № 11 </w:t>
            </w:r>
            <w:r>
              <w:rPr>
                <w:i/>
                <w:sz w:val="19"/>
                <w:szCs w:val="19"/>
              </w:rPr>
              <w:t>(указать Ф.И.О.кандидатов)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Txt101"/>
                <w:rFonts w:cs="Times New Roman" w:ascii="Times New Roman" w:hAnsi="Times New Roman"/>
              </w:rPr>
              <w:t xml:space="preserve">Выбрать способ управления многоквартирным домом,  </w:t>
            </w:r>
            <w:r>
              <w:rPr>
                <w:rFonts w:cs="Times New Roman" w:ascii="Times New Roman" w:hAnsi="Times New Roman"/>
              </w:rPr>
              <w:t>в соответствии со ст. 161  Жилищного кодекса РФ:</w:t>
            </w:r>
          </w:p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/>
              <w:t>1)  непосредственное управление собственниками помещений в многоквартирном доме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101"/>
                <w:sz w:val="19"/>
                <w:szCs w:val="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авление ТСЖ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101"/>
                <w:sz w:val="19"/>
                <w:szCs w:val="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ыборе собственниками непосредственного способа 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) У</w:t>
            </w:r>
            <w:r>
              <w:rPr>
                <w:b/>
                <w:sz w:val="19"/>
                <w:szCs w:val="19"/>
              </w:rPr>
              <w:t xml:space="preserve">полномочить старшего по дому </w:t>
            </w:r>
            <w:r>
              <w:rPr>
                <w:sz w:val="19"/>
                <w:szCs w:val="19"/>
              </w:rPr>
              <w:t xml:space="preserve">действовать от имени собственников помещений в отношениях с третьими лицам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  <w:tab w:val="left" w:pos="1276" w:leader="none"/>
              </w:tabs>
              <w:jc w:val="both"/>
              <w:rPr/>
            </w:pPr>
            <w:r>
              <w:rPr>
                <w:i/>
                <w:sz w:val="19"/>
                <w:szCs w:val="19"/>
              </w:rPr>
              <w:t>2)</w:t>
            </w:r>
            <w:r>
              <w:rPr>
                <w:sz w:val="19"/>
                <w:szCs w:val="19"/>
              </w:rPr>
              <w:t xml:space="preserve"> Утвердить и заключить договор оказания услуг и выполнения работ по содержанию и ремонту общего имущества с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от имени каждого собственника МКД, (утверждение договора является его акцептом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выбора   способа управления управляющей организацией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)  </w:t>
            </w:r>
            <w:r>
              <w:rPr>
                <w:rStyle w:val="Txt10n"/>
                <w:sz w:val="19"/>
                <w:szCs w:val="19"/>
              </w:rPr>
              <w:t xml:space="preserve">Избрать в качестве  управляющей организации -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Txt10n"/>
                <w:sz w:val="19"/>
                <w:szCs w:val="19"/>
              </w:rPr>
              <w:t xml:space="preserve">2) </w:t>
            </w:r>
            <w:r>
              <w:rPr>
                <w:spacing w:val="-1"/>
                <w:sz w:val="19"/>
                <w:szCs w:val="19"/>
              </w:rPr>
              <w:t>Утвердить</w:t>
            </w:r>
            <w:r>
              <w:rPr>
                <w:rStyle w:val="Txt10n"/>
                <w:sz w:val="19"/>
                <w:szCs w:val="19"/>
              </w:rPr>
              <w:t xml:space="preserve"> и заключить с каждым собственником/владельцем договор управл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jc w:val="both"/>
              <w:rPr/>
            </w:pPr>
            <w:r>
              <w:rPr>
                <w:spacing w:val="-1"/>
                <w:sz w:val="19"/>
                <w:szCs w:val="19"/>
              </w:rPr>
              <w:t>Установить с 01.10.2012 г. размер платы за содержание и ремонт  жилых  помещений многоквартирного дома № 8  в размере  равной плате за содержание и ремонт жилого помещения, установленной органом местного самоуправления  и для  нежилых помещений многоквартирного дома № 8 в размере платы, установленной за содержание и ремонт для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менять указанную плату  до принятия собственниками дома № 8 решения об ее изменении на  последующих собраниях</w:t>
            </w:r>
            <w:r>
              <w:rPr>
                <w:spacing w:val="-1"/>
                <w:sz w:val="19"/>
                <w:szCs w:val="19"/>
              </w:rPr>
              <w:t xml:space="preserve"> или  до отмены ее в установленном порядке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становить размер платы за услуги охраны  с 01.10.2012 г. в размере  4,22 руб./мес. за 1 кв.м. общей площади помещения (квартиры);</w:t>
            </w:r>
          </w:p>
          <w:p>
            <w:pPr>
              <w:pStyle w:val="Normal"/>
              <w:ind w:left="-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рименять указанную плату  до принятия собственникам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дома №  8  решения об ее изменении на  последующих   собра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становить размер платы за дополнительное благоустройство мкрн. «Родники»: содержание мест отдыха, ограждения микрорайона, газона, детских площадок и т.д., не входящих  в состав общего имущества многоквартирного дома № 8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 01.10.2012 г. в размере 3,93 руб./ мес. за 1 кв.м. общей площади помещения (квартиры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ять указанную плату  до принятия собственниками дома № 8 решения  об ее изменении на  последующих собран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Принять решение  о  единоразовом сборе денежных средств  собственниками  многоквартирного дома № 8  на  капитальный  ремонт  </w:t>
            </w:r>
            <w:r>
              <w:rPr>
                <w:sz w:val="19"/>
                <w:szCs w:val="19"/>
              </w:rPr>
              <w:t>пассажирского лифта  в подъезде № 4  дома № 8  в размере  14 руб. 28 коп.  с 1 кв.м. общей площади помещения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ринять решение об установке коллективного (общедомового) прибора учета используемой тепловой энергии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Уполномочить </w:t>
            </w:r>
            <w:r>
              <w:rPr>
                <w:i/>
                <w:sz w:val="19"/>
                <w:szCs w:val="19"/>
              </w:rPr>
              <w:t xml:space="preserve">ООО «УК «ЖИЛСЕРВИС-РОДНИКИ» </w:t>
            </w:r>
            <w:r>
              <w:rPr>
                <w:sz w:val="19"/>
                <w:szCs w:val="19"/>
              </w:rPr>
              <w:t xml:space="preserve">приобрести и установить </w:t>
            </w:r>
            <w:r>
              <w:rPr>
                <w:color w:val="000000"/>
                <w:spacing w:val="-9"/>
                <w:sz w:val="19"/>
                <w:szCs w:val="19"/>
              </w:rPr>
              <w:t>коллективный (общедомовой) прибор учета используемой тепловой энергии в доме № 8 за счет дополнительных средств собственников помещений  многоквартирного дома  № 8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Определить способ оповещения собственников/владельцев помещений многоквартирного дома № 8  о проведении последующих  собраний путем размещения сообщения на досках объявлений в </w:t>
            </w:r>
            <w:r>
              <w:rPr>
                <w:sz w:val="18"/>
                <w:szCs w:val="18"/>
              </w:rPr>
              <w:t xml:space="preserve"> подъездах многоквартирного дома № 8 или иных оборудованных местах на территории мкрн. «Родни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твердить место хранения протоколов и других документов общих собраний – офис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, расположенный по адресу: г. Москва, п/Рязановское,  пос. Знамя Октября, микрорайон  «Родники», д. 4. офис 2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ветственное  лицо – Генеральный директор ООО «УК «ЖИЛСЕРВИС - РОДНИКИ» М.М. Разуваев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(подпись) </w:t>
        <w:tab/>
        <w:tab/>
        <w:tab/>
        <w:tab/>
        <w:tab/>
        <w:tab/>
        <w:tab/>
        <w:tab/>
        <w:tab/>
        <w:tab/>
        <w:t>( Ф.И.О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left="-180" w:hanging="0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</w:r>
      <w:r>
        <w:rPr>
          <w:b/>
          <w:i/>
        </w:rPr>
        <w:t>Благодарим за участие в общем собрании!</w:t>
      </w:r>
      <w:r>
        <w:rPr>
          <w:b/>
        </w:rPr>
        <w:t xml:space="preserve">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Доверенность (</w:t>
      </w:r>
      <w:r>
        <w:rPr>
          <w:i/>
        </w:rPr>
        <w:t>выдается не собственнику помещения в многоквартирном доме</w:t>
      </w:r>
      <w:r>
        <w:rPr/>
        <w:t>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Я____________________________________________________________________, проживающий(ая) по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адресу: г. _____, ул.__________________________________________________, д.____, кв.____  имеющий(ая)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аспорт серия _________ №_____________________, выданный «______»_________________2011__г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</w:t>
      </w:r>
      <w:r>
        <w:rPr/>
        <w:t>( кем выдан паспорт)</w:t>
      </w:r>
    </w:p>
    <w:p>
      <w:pPr>
        <w:pStyle w:val="Normal"/>
        <w:ind w:left="-180" w:hanging="0"/>
        <w:jc w:val="both"/>
        <w:rPr/>
      </w:pPr>
      <w:r>
        <w:rPr/>
        <w:t xml:space="preserve">Доверяю _____________________________________________________________________________________, быть моим  уполномоченным лицом, действовать от моего имени и представлять мои интересы в отношениях с третьими лицами. Для представления моих интересов предоставляю ______________________________ следующие полномочия: заключение, подписания договора оказания услуг и (или) выполнения работ по содержанию и ремонту общего имущества с </w:t>
      </w:r>
      <w:r>
        <w:rPr>
          <w:i/>
        </w:rPr>
        <w:t>УК</w:t>
      </w:r>
      <w:r>
        <w:rPr/>
        <w:t xml:space="preserve"> и контроль за его исполнением, утверждение актов, в том числе актов оказанных услуг и (или) выполненных работ, а так же совершать иные действия, связанные с выполнением указанных полномочий.</w:t>
      </w:r>
    </w:p>
    <w:p>
      <w:pPr>
        <w:pStyle w:val="Normal"/>
        <w:ind w:left="-180" w:hanging="0"/>
        <w:jc w:val="both"/>
        <w:rPr/>
      </w:pPr>
      <w:r>
        <w:rPr/>
        <w:t>Доверенность выдана сроком на три года, без права передовер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ыражаю согласие на участие в подсчете голосов 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ДА или НЕТ)</w:t>
      </w:r>
    </w:p>
    <w:p>
      <w:pPr>
        <w:pStyle w:val="Normal"/>
        <w:ind w:left="-180" w:hanging="0"/>
        <w:jc w:val="both"/>
        <w:rPr/>
      </w:pPr>
      <w:r>
        <w:rPr/>
        <w:t>______________________                                                       ____________________/_________________________/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(дата голосования)                                                         (подпись)              (Ф.И.О. собственника помещения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№ </w:t>
      </w:r>
      <w:r>
        <w:rPr/>
        <w:t>контактного телефона  ____________</w:t>
        <w:tab/>
        <w:tab/>
        <w:t xml:space="preserve">         ____________________/________________________/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(Ф.И.О. собственника помещения)</w:t>
      </w:r>
    </w:p>
    <w:p>
      <w:pPr>
        <w:pStyle w:val="Normal"/>
        <w:ind w:left="-540" w:hanging="0"/>
        <w:jc w:val="both"/>
        <w:rPr/>
      </w:pPr>
      <w:r>
        <w:rPr/>
        <w:t>Доверенность представителя собственника помещения (прикладываетс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1">
    <w:name w:val="txt101"/>
    <w:basedOn w:val="Style14"/>
    <w:qFormat/>
    <w:rPr/>
  </w:style>
  <w:style w:type="character" w:styleId="Txt10n">
    <w:name w:val="txt1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02:00Z</dcterms:created>
  <dc:creator>Customer</dc:creator>
  <dc:description/>
  <dc:language>en-US</dc:language>
  <cp:lastModifiedBy>Asus</cp:lastModifiedBy>
  <cp:lastPrinted>2012-07-17T10:01:00Z</cp:lastPrinted>
  <dcterms:modified xsi:type="dcterms:W3CDTF">2012-07-22T10:02:00Z</dcterms:modified>
  <cp:revision>2</cp:revision>
  <dc:subject/>
  <dc:title>Решение собственника помещения</dc:title>
</cp:coreProperties>
</file>