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домление о собрании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3"/>
      </w:tblGrid>
      <w:tr>
        <w:trPr/>
        <w:tc>
          <w:tcPr>
            <w:tcW w:w="16463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eastAsia="Calibri"/>
              </w:rPr>
              <w:t>Уважаемые граждане – собственники жилых и нежилых помещений  многоквартирного  дома № 8!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Инициаторы собрания – собственники помещений в многоквартирном доме № 8 микрорайона «Родники», УВЕДОМЛЯЮТ ВАС о проведении очередного общего собрания собственников помещений в многоквартирном доме  № 8 в форме очного голосования. Общее собрание  состоится </w:t>
            </w:r>
            <w:r>
              <w:rPr>
                <w:b/>
                <w:sz w:val="22"/>
                <w:szCs w:val="22"/>
                <w:u w:val="single"/>
              </w:rPr>
              <w:t>« 12_»  июля  2012 года  в 18-00</w:t>
            </w:r>
            <w:r>
              <w:rPr>
                <w:sz w:val="22"/>
                <w:szCs w:val="22"/>
              </w:rPr>
              <w:t xml:space="preserve"> часов. До начала собрания собственники помещений должны зарегистрироваться – время регистрации с 17-00 часов  до 18- 00 часов, при себе необходимо иметь документ, удостоверяющий личность и документ, подтверждающий право собственности на жилое/ нежилое помещение. Место собрания:  актовый зал ООО «Строитель – плюс» по адресу: г. Москва п. Знамя Октября,мкр.«Родники»,дом  4</w:t>
            </w:r>
            <w:r>
              <w:rPr/>
              <w:t xml:space="preserve">. </w:t>
              <w:br/>
              <w:t xml:space="preserve">   ПОВЕСТКА ДНЯ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Избрать председателя и секретаря собр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Избрать  счетную комиссию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Утвердить  Положение о совете многоквартирного дома №  8 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Утвердить старшего по дому № 8 и членов совета многоквартирного дома № 8- старших по подъездам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0"/>
              <w:jc w:val="both"/>
              <w:rPr/>
            </w:pPr>
            <w:r>
              <w:rPr>
                <w:rStyle w:val="Txt101"/>
                <w:sz w:val="18"/>
                <w:szCs w:val="18"/>
              </w:rPr>
              <w:t xml:space="preserve">Выбрать способ  управления  многоквартирным домом,  </w:t>
            </w:r>
            <w:r>
              <w:rPr>
                <w:sz w:val="18"/>
                <w:szCs w:val="18"/>
              </w:rPr>
              <w:t xml:space="preserve">в соответствии со ст. 161  Жилищного кодекса РФ:1)  непосредственное управление собственниками помещений в многоквартирном доме; 2) управление ТСЖ; </w:t>
            </w:r>
            <w:r>
              <w:rPr>
                <w:rStyle w:val="Txt101"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 xml:space="preserve">управление управляющей организацией.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лучае  выбора собственниками непосредственного способа управления:    1) уполномочить старшего по дому действовать от имени собственников помещений в   отношениях с третьими лицами.   </w:t>
            </w:r>
            <w:r>
              <w:rPr>
                <w:i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  утвердить и заключить договор оказания услуг и выполнения работ по  содержанию и ремонту общего имущества с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 xml:space="preserve"> от   имени каждого собственника МКД (утверждение договора является его акцептом).                                                                                                                                                                                                                                                                                7.  В случае  выбора   способа управления управляющей организацией: 1)  и</w:t>
            </w:r>
            <w:r>
              <w:rPr>
                <w:rStyle w:val="Txt10n"/>
                <w:rFonts w:eastAsia="Calibri"/>
                <w:sz w:val="18"/>
                <w:szCs w:val="18"/>
              </w:rPr>
              <w:t>збрать в качестве  управляющей организации - ООО «УК «ЖИЛСЕРВИС-РОДНИКИ»; 2) у</w:t>
            </w:r>
            <w:r>
              <w:rPr>
                <w:spacing w:val="-1"/>
                <w:sz w:val="18"/>
                <w:szCs w:val="18"/>
              </w:rPr>
              <w:t>твердить</w:t>
            </w:r>
            <w:r>
              <w:rPr>
                <w:rStyle w:val="Txt10n"/>
                <w:rFonts w:eastAsia="Calibri"/>
                <w:sz w:val="18"/>
                <w:szCs w:val="18"/>
              </w:rPr>
              <w:t xml:space="preserve"> и заключить с каждым собственником/владельцем договор управ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8. Установить с 01.10.2012 г. размер платы за содержание и ремонт  жилых   помещений многоквартирного дома    № 8  в размере  равной плате за содержание и ремонт жилого помещения, установленной органом местного самоуправления или  органом государственной власти  и  для нежилых помещений многоквартирного дома № 8  в размере платы, установленной за содержание и ремонт для жилого помещения. Применять указанную плату  до принятия собственниками дома № 8  решения об ее изменении на последующих собраниях или до отмены ее в установленном порядке.                                                                                                                                                    9. Установить размер  платы за услуги охраны на  с 01.10. 2012 год: 4,22 руб./мес. за 1 кв.м. общей площади помещения (квартиры). Применять указанную плату  до принятия собственниками дома № 8 решения об изменении на последующих собраниях.                                                                                                                                                                                                                                                                       10. Установить размер платы за дополнительное благоустройство мкрн. «Родники»:  содержание мест отдыха, ограждения микрорайона, газона, детских площадок и т.д., не  входящих  в состав общего имущества многоквартирного дома №  8, с  01.10.2012 года - 3,93  руб./ мес. за 1 кв.м. общей площади помещения (квартиры). Применять указанную плату   до принятия собственниками дома № 8  решения  об ее изменении на  последующих  собраниях.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1. О принятии решения об единоразовом  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сборе денежных средств  собственниками многоквартирного дома № 8 на  капитальный  ремонт  </w:t>
            </w:r>
            <w:r>
              <w:rPr>
                <w:sz w:val="19"/>
                <w:szCs w:val="19"/>
              </w:rPr>
              <w:t>пассажирского лифта , в подъезде № 4  дома № 8  в размере  14 руб. 28 коп.  с 1 кв.м. общей площади помещения .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. О п</w:t>
            </w:r>
            <w:r>
              <w:rPr>
                <w:color w:val="000000"/>
                <w:spacing w:val="-9"/>
                <w:sz w:val="18"/>
                <w:szCs w:val="18"/>
              </w:rPr>
              <w:t>ринятии решения об установке коллективного (общедомового) прибора  учета   тепловой энергии.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13.  Уполномочить </w:t>
            </w:r>
            <w:r>
              <w:rPr>
                <w:i/>
                <w:sz w:val="18"/>
                <w:szCs w:val="18"/>
              </w:rPr>
              <w:t>ООО «</w:t>
            </w:r>
            <w:r>
              <w:rPr>
                <w:i/>
                <w:sz w:val="19"/>
                <w:szCs w:val="19"/>
              </w:rPr>
              <w:t>УК «ЖИЛСЕРВИС-РОДНИКИ</w:t>
            </w:r>
            <w:r>
              <w:rPr>
                <w:i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 приобрести и установить  коллективный (общедомовой) прибор учета  тепловой энергии  в доме № 8 за счет дополнительных  средств собственников   помещений многоквартирного дома №8.                                                                                                                                                                                                                                                              14. </w:t>
            </w:r>
            <w:r>
              <w:rPr>
                <w:bCs/>
                <w:spacing w:val="1"/>
                <w:sz w:val="18"/>
                <w:szCs w:val="18"/>
              </w:rPr>
              <w:t xml:space="preserve"> Об определении способа оповещения собственников/владельцев помещений многоквартирного дома № 8  о проведении последующих  собраний путем размещения сообщения на досках объявлений в </w:t>
            </w:r>
            <w:r>
              <w:rPr>
                <w:sz w:val="18"/>
                <w:szCs w:val="18"/>
              </w:rPr>
              <w:t xml:space="preserve"> подъездах многоквартирного дома № 8 или иных оборудованных местах на территории мкрн. «Родники».                                                                                                                                                                                                                                       15. Утвердить местом хранения протоколов и других документов общих собраний – офис </w:t>
            </w:r>
            <w:r>
              <w:rPr>
                <w:i/>
                <w:sz w:val="18"/>
                <w:szCs w:val="18"/>
              </w:rPr>
              <w:t>ООО «УК «</w:t>
            </w:r>
            <w:r>
              <w:rPr>
                <w:i/>
                <w:sz w:val="19"/>
                <w:szCs w:val="19"/>
              </w:rPr>
              <w:t>ЖИЛСЕРВИС-РОДНИКИ</w:t>
            </w:r>
            <w:r>
              <w:rPr>
                <w:i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, расположенный по адресу: г. Москва, пос. Знамя Октября, микрорайон  «Родники»,  д. 4. Ответственное  лицо – Генеральный директор ООО «УК «</w:t>
            </w:r>
            <w:r>
              <w:rPr>
                <w:i/>
                <w:sz w:val="19"/>
                <w:szCs w:val="19"/>
              </w:rPr>
              <w:t>«ЖИЛСЕРВИС-РОДНИКИ</w:t>
            </w:r>
            <w:r>
              <w:rPr>
                <w:sz w:val="18"/>
                <w:szCs w:val="18"/>
              </w:rPr>
              <w:t>» М.М. Разуваева.</w:t>
            </w:r>
          </w:p>
          <w:p>
            <w:pPr>
              <w:pStyle w:val="Normal"/>
              <w:ind w:left="360" w:firstLine="708"/>
              <w:jc w:val="both"/>
              <w:rPr>
                <w:rStyle w:val="StrongEmphasis"/>
              </w:rPr>
            </w:pPr>
            <w:r>
              <w:rPr/>
              <w:t xml:space="preserve">  </w:t>
            </w:r>
            <w:r>
              <w:rPr/>
              <w:t>Все  документы,  касающиеся  повестки дня, будут представлены  собственникам многоквартирного дома № 8  на данном собран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eastAsia="Calibri"/>
              </w:rPr>
              <w:t>С уважением, инициаторы собрания:  ООО «Строитель-плюс»,  Королев Д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01">
    <w:name w:val="txt101"/>
    <w:basedOn w:val="Style14"/>
    <w:qFormat/>
    <w:rPr/>
  </w:style>
  <w:style w:type="character" w:styleId="Txt10n">
    <w:name w:val="txt10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7:00Z</dcterms:created>
  <dc:creator>Customer</dc:creator>
  <dc:description/>
  <cp:keywords/>
  <dc:language>en-US</dc:language>
  <cp:lastModifiedBy>Customer</cp:lastModifiedBy>
  <cp:lastPrinted>2012-07-05T13:14:00Z</cp:lastPrinted>
  <dcterms:modified xsi:type="dcterms:W3CDTF">2012-07-05T10:13:00Z</dcterms:modified>
  <cp:revision>3</cp:revision>
  <dc:subject/>
  <dc:title>Уведомление о собрании</dc:title>
</cp:coreProperties>
</file>