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ния приборов учё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рес: Московская область, Подольский район, пос.Знамя Октября, м-н «Родники», </w:t>
      </w:r>
      <w:r>
        <w:rPr>
          <w:rFonts w:cs="Times New Roman" w:ascii="Times New Roman" w:hAnsi="Times New Roman"/>
          <w:b/>
          <w:lang w:eastAsia="ru-RU"/>
        </w:rPr>
        <w:t>д.____, кв.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Фамилия И.О.  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Тел. №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ание счётчиков на            «_____» ______________ 20___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Показания счётчика по ГВС        __________________________   Счётчик №        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Показания счётчика по ГВС        __________________________   Счётчик №       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Показания счётчика по ХВС        __________________________   Счётчик №       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Показания счётчика по ХВС        __________________________    Счётчик №     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Показания счётчика по электричеству _____________________     Счётчик №   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             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                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4:00Z</dcterms:created>
  <dc:creator>Customer</dc:creator>
  <dc:description/>
  <cp:keywords/>
  <dc:language>en-US</dc:language>
  <cp:lastModifiedBy>Customer</cp:lastModifiedBy>
  <dcterms:modified xsi:type="dcterms:W3CDTF">2012-09-18T11:56:00Z</dcterms:modified>
  <cp:revision>3</cp:revision>
  <dc:subject/>
  <dc:title>Уважаемые жители микрорайона «Родники»</dc:title>
</cp:coreProperties>
</file>